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1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F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G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2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electrical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renewabl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redi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reporters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portrai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wiste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itness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 8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scroll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3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4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flexibl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landscap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eritag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stepbrother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olumn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ap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climat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roken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it-IT"/>
        </w:rPr>
        <w:t>Not used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: breaking / critical / custom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5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exhibition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ebsit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friendly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fon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photographer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roadcas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urren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surge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6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asn’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o tak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fel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ad waite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o describ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een feeling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‘d feel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atch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myself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’ve been playing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7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c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0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8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atching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as explaining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‘ve already seen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ad studie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boils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on’t spen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‘d ask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ould have invite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repaired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0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o help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 xml:space="preserve">9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would you like to do when you leave school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did she ask you to do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did the teacher tell you to do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were you doing when I called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ave you ever seen Lake Garda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ad he already finished when you arrived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would you do/buy if you won the lottery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ould the world have been cleaner if we hadn’t used fossil fuels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do you wish you’d studied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0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ere did he decide to go on holiday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She intends to go on holiday after the exams.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e wants to get his hair cut.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 xml:space="preserve"> 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Do you have to leave arly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hey should have arrived on time yesterday.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You can’t have seen Brian last night. He was at home.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I had eaten my dinner before the party started, so I wasn’t hungry.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e has just heard some good news!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will you see if you go to the cinema this evening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at would you have bought if you’d had more money for shopping yesterday?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0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If only I hadn’t eaten that terrible food! I feel sick!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o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ich/tha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who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only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have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hat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to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is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if </w:t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10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 xml:space="preserve"> unless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val="en-US" w:eastAsia="it-IT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/>
    </w:pPr>
    <w:r>
      <w:rPr>
        <w:rFonts w:eastAsia="Times New Roman" w:cs="Arial" w:ascii="Arial" w:hAnsi="Arial"/>
        <w:sz w:val="16"/>
        <w:szCs w:val="24"/>
        <w:lang w:eastAsia="it-IT"/>
      </w:rPr>
      <w:t>© 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985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.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7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7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color w:val="595959"/>
              <w:sz w:val="36"/>
              <w:szCs w:val="36"/>
            </w:rPr>
            <w:t>TEST D’INGRESSO III ANNO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 xml:space="preserve"> </w:t>
          </w:r>
          <w:r>
            <w:rPr>
              <w:rFonts w:cs="Arial" w:ascii="Arial" w:hAnsi="Arial"/>
              <w:b/>
              <w:bCs/>
              <w:color w:val="4D4D4D"/>
              <w:sz w:val="32"/>
              <w:szCs w:val="32"/>
            </w:rPr>
            <w:t>………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>SOLUZIO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  <w:i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fondomedio1Colore1Carattere">
    <w:name w:val="Sfondo medio 1 - Colore 1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0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3T07:56:00Z</dcterms:modified>
  <cp:revision>6</cp:revision>
  <dc:subject/>
  <dc:title/>
</cp:coreProperties>
</file>