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4D4D4D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4D4D4D"/>
          <w:sz w:val="24"/>
          <w:szCs w:val="24"/>
          <w:lang w:val="en-US" w:eastAsia="it-IT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am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ar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Are you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isn’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5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Germa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6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father’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7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ow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8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Wha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9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e i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0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niec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1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go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2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do you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3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drink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4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play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5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alway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6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a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7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o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8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i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19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cooking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0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ave go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1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as go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2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ave you go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3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i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4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is lik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5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look lik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6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our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7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your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8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him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29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don’t touch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0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us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1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bu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2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do you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3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swim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4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Can yo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5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wardrob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6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kitche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7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th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8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i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39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betwee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0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get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1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Turn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2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som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3 a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any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4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Is ther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5 c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aren’t any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6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much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7 b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many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48 d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 bottl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49 c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muc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4D4D4D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50 a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any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4D4D4D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4D4D4D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/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985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.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7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7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595959"/>
              <w:sz w:val="36"/>
              <w:szCs w:val="36"/>
            </w:rPr>
            <w:t>TEST D’INGRESSO I ANNO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 xml:space="preserve"> </w:t>
          </w:r>
          <w:r>
            <w:rPr>
              <w:rFonts w:cs="Arial" w:ascii="Arial" w:hAnsi="Arial"/>
              <w:b/>
              <w:bCs/>
              <w:color w:val="4D4D4D"/>
              <w:sz w:val="32"/>
              <w:szCs w:val="32"/>
            </w:rPr>
            <w:t>………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>SOLUZIO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Calibri"/>
      <w:i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39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3:00Z</dcterms:modified>
  <cp:revision>6</cp:revision>
  <dc:subject/>
  <dc:title/>
</cp:coreProperties>
</file>