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1</w:t>
        <w:tab/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 xml:space="preserve">le Premier Ministr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sz w:val="24"/>
          <w:szCs w:val="24"/>
          <w:lang w:eastAsia="it-IT"/>
        </w:rPr>
        <w:t xml:space="preserve">La démocrati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 xml:space="preserve">le pouvoir législatif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 xml:space="preserve">le gouvernement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sz w:val="24"/>
          <w:szCs w:val="24"/>
          <w:lang w:eastAsia="it-IT"/>
        </w:rPr>
        <w:t>le minist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2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 xml:space="preserve">le chômag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sz w:val="24"/>
          <w:szCs w:val="24"/>
          <w:lang w:eastAsia="it-IT"/>
        </w:rPr>
        <w:t xml:space="preserve">la pauvreté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 xml:space="preserve">une émeut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 xml:space="preserve">la délinquanc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sz w:val="24"/>
          <w:szCs w:val="24"/>
          <w:lang w:eastAsia="it-IT"/>
        </w:rPr>
        <w:t>l‘illettrism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3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 xml:space="preserve">de l‘argent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sz w:val="24"/>
          <w:szCs w:val="24"/>
          <w:lang w:eastAsia="it-IT"/>
        </w:rPr>
        <w:t xml:space="preserve">un travail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 xml:space="preserve">une voitur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 xml:space="preserve">un médecin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sz w:val="24"/>
          <w:szCs w:val="24"/>
          <w:lang w:eastAsia="it-IT"/>
        </w:rPr>
        <w:t>un policie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4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 xml:space="preserve">Pour devenir médecin on étudie dans la filière de médecin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sz w:val="24"/>
          <w:szCs w:val="24"/>
          <w:lang w:eastAsia="it-IT"/>
        </w:rPr>
        <w:t xml:space="preserve">Pour devenir architecte on </w:t>
        <w:tab/>
        <w:t xml:space="preserve">étudie dans la filière d‘architectur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 xml:space="preserve">Pour devenir ingénieur on étudie dans la filière de </w:t>
        <w:tab/>
        <w:t xml:space="preserve">Sciences de l‘ingénieur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>Pour devenir avocat on étudie dans la filière de droi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5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‘embauche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à temps partiel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fonctionnaires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 xml:space="preserve">auto-entrepreneur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sz w:val="24"/>
          <w:szCs w:val="24"/>
          <w:lang w:eastAsia="it-IT"/>
        </w:rPr>
        <w:t>Contrat à duré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ab/>
        <w:t xml:space="preserve">indéterminé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6 </w:t>
      </w:r>
      <w:r>
        <w:rPr>
          <w:rFonts w:cs="Arial" w:ascii="Arial" w:hAnsi="Arial"/>
          <w:sz w:val="24"/>
          <w:szCs w:val="24"/>
          <w:lang w:eastAsia="it-IT"/>
        </w:rPr>
        <w:t>Pôle Emplo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6</w:t>
        <w:tab/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 xml:space="preserve">Si tu le lui disais, il pourrait t‘aider !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S‘il y avait eu du soleil, nous serions sortis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S'il étai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ab/>
        <w:t xml:space="preserve">à Paris, il viendrait te voir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 xml:space="preserve">Si on avait été à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Bruxelles, on aurait mangé des gaufres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Elle </w:t>
        <w:tab/>
        <w:t>est heureuse si tu l‘appelle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quelques-uns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ertain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Quelqu‘un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quelque chos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précédent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nfluentes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ommunicante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excellent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fatigant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soit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sache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assiez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veuillen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Elle a déclaré qu‘elle enverrait un CV Ils affirment qu‘ils travaillent volontiers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Noah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ab/>
        <w:t xml:space="preserve">conseille de faire du sport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Elle nous a dit quelle avait passé de bons moments avec nou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5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s leur annoncent qu‘ils se marieront en été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Il lui a dit de révise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333333"/>
          <w:sz w:val="24"/>
          <w:szCs w:val="24"/>
          <w:lang w:val="en-US" w:eastAsia="it-IT"/>
        </w:rPr>
        <w:t xml:space="preserve">EN PLU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S’ils m’avaient téléphoné, je leur aurais dit que Tim venait de sorti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Nous avon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passé quelques heures en bavardant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Nos avons plusieurs amis parlant/qui parlent de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langues différente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Nous voudrions que vous écriviez un CV pour poser votre candidature </w:t>
        <w:tab/>
        <w:t>pour un stag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  <w:lang w:val="en-US" w:eastAsia="it-IT"/>
        </w:rPr>
        <w:t>2•181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J =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journaliste ;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V =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Véronique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É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= Élodie ;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V =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vlogueur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V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Bonjour et bienvenue sur notre vlog, Élodie !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É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Bonjour, avec plaisir!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V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Tu viens de conclure une expérience importante, n’est-ce pas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É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Oui, c’est ça! Je suis dès mon adolescence une mordue de voyages, j’ai beaucoup bougé </w:t>
        <w:tab/>
        <w:t xml:space="preserve">avec ma famille, en Europe mais aussi en Afrique et aux États-Unis. Mon père d’ailleurs est </w:t>
        <w:tab/>
        <w:t xml:space="preserve">médecin et il se rend surtout en Afrique pour des raisons humanitaires. Ma mère est </w:t>
        <w:tab/>
        <w:t xml:space="preserve">photographe et aime surtout les pays d’Asie, tel que le Viêt Nam.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oi, j’aime bien les pays du </w:t>
        <w:tab/>
        <w:t>Nord de l’Europe, la Norvège et la Suède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V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Vous êtes donc une famille qui voyage dans le monde entier..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É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Oui on aime bien tous ça... Puis, une fois le lycée terminé, j’ai décidé de partir faire des </w:t>
        <w:tab/>
        <w:t xml:space="preserve">expériences à l'étranger.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Entretemps je me suis inscrite en fac d’économie et j’ai approfondi </w:t>
        <w:tab/>
        <w:t>la connaissance de deux langues, l’anglais et l’allemand. L’allemand, j’adore, la langue et sa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ab/>
        <w:t xml:space="preserve">culture aussi. C’est justement quand j’ai terminé mes études en économie que j’ai appris de </w:t>
        <w:tab/>
        <w:t>la possibilité de faire un stage à la BCE, la Banque Centrale Européenne, qui a son siège à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ab/>
        <w:t>Francfort. Elle a été créée le 1er juin 1998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V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Pour poser sa candidature, que faut-il faire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É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Tout d’abord il faut avoir plus de 18 ans, être citoyen européen et avoir conclu le parcours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universitaire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V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Il faut connaître des langues étrangères, j’imagine..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É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Oui, il faut parler couramment l’anglais et une autre langue officielle de l’UE. Puis, il est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nécessaire de ne jamais avoir effectué un stage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à la BCE auparavant et de ne pas avoir fait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d’autres stages pendant plus de six mois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V 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Conseillerais-tu à d’autres jeunes cette expérience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É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Oui, sans aucun doute.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On a la possibilité de passer quelques mois dans un lieu central pour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l’Europe, où on apprend beaucoup, dans un contexte motivant. On reçoit aussi une </w:t>
        <w:tab/>
        <w:t>rémunération de 1 000 euros par mois.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V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Où trouve-t-on des renseignements ?</w:t>
      </w:r>
    </w:p>
    <w:p>
      <w:pPr>
        <w:pStyle w:val="Normal"/>
        <w:shd w:fill="F2F2F2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É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On trouve des renseignements sur le portail de la BCE où on peut aussi poser sa </w:t>
        <w:tab/>
        <w:t xml:space="preserve">candidature. Les candidats les meilleurs seront ensuite invités à Francfort pour un entretien </w:t>
        <w:tab/>
        <w:t>individuel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BCE (Banque Centrale Européenne)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Francfort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1er juin 1998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plus de 18 an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européenn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université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anglais et une autre langue de l‘U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Il est nécessaire de ne </w:t>
        <w:tab/>
        <w:t xml:space="preserve">jamais avoir effectué un stage à la BCE auparavant et de ne pas avoir fait d‘autres stages </w:t>
        <w:tab/>
        <w:t xml:space="preserve">pour plus de six moi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1000 euros par moi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Portail de la BC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Le père est médecin, la mère est photograph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Élodie a voyagé avec ses parent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en Europe mais aussi en Afrique et aux États- Unis. Son père se rend souvent en Afrique </w:t>
        <w:tab/>
        <w:t xml:space="preserve">pour des raisons humanitaires, sa mère aime l‘Asie, en particulier le Viêt Nam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Elle aime les </w:t>
        <w:tab/>
        <w:t xml:space="preserve">pays du Nord de l‘Europe, notamment la Norvège et la Suèd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Elle aime l‘allemand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Oui, </w:t>
        <w:tab/>
        <w:t xml:space="preserve">grâce au stage on a la possibilité de passer quelques mois dans un lieu central pour </w:t>
        <w:tab/>
        <w:t>l‘Europe, où on apprend beaucoup, dans un contexte motivan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entrepris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remarquabl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croissanc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technologie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personne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ambianc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travail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  <w:t xml:space="preserve">8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espac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viv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autre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>
          <w:rFonts w:ascii="Arial" w:hAnsi="Arial" w:cs="Arial"/>
          <w:b/>
          <w:b/>
          <w:bCs/>
          <w:color w:val="7F7F7F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Ils aiment l‘ambiance, la qualité des rapports qu‘on peut instaurer et la capacité d‘écout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réciproqu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Non, il y a même des ados et des jeunes qui n‘ont pas encore 18 ans qu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ouvrent leur start-up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Ils créent des startup qui permettent, par exemple, de crée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un magazine culturel pour les ados ou des applications gratuites, de découverte musical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ou pour programmer la publication de tweet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Un incubateur de start-up est une structu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d‘accompagnement qui peut fournir une aide logistique, dans la recherche des locaux pa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 xml:space="preserve">exemple, ou bien technologique et parfois financiè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Les avantages offerts par l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télétravail sont la possibilité de travailler à la maison ou, en tout cas, hors des locaux d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l'employeur et de gérer mieux son temps sans problèmes de transpor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en-US" w:eastAsia="it-IT"/>
        </w:rPr>
        <w:t>16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333333"/>
          <w:sz w:val="24"/>
          <w:szCs w:val="24"/>
          <w:lang w:val="en-US" w:eastAsia="it-IT"/>
        </w:rPr>
        <w:t xml:space="preserve">EN PLU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... on peut visiter le portail de la BC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... seront ensuite invités à Francfort pour </w:t>
        <w:tab/>
        <w:t xml:space="preserve">un entretien individuel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... sans costume ou cravat car l‘ambiance est plutôt décontracté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  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... sont plus responsabilisés et jouissent d‘une marge d‘autonomi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ind w:hanging="142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eastAsia="it-IT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Production lib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right="-1242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  <w:t xml:space="preserve">Corrigés </w:t>
          </w:r>
        </w:p>
        <w:p>
          <w:pPr>
            <w:pStyle w:val="Normal"/>
            <w:tabs>
              <w:tab w:val="clear" w:pos="709"/>
              <w:tab w:val="left" w:pos="284" w:leader="none"/>
            </w:tabs>
            <w:spacing w:lineRule="auto" w:line="276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73" w:hanging="0"/>
      <w:outlineLvl w:val="0"/>
    </w:pPr>
    <w:rPr>
      <w:rFonts w:ascii="Lucida Sans" w:hAnsi="Lucida Sans" w:eastAsia="Lucida Sans" w:cs="Lucida Sans"/>
      <w:sz w:val="26"/>
      <w:szCs w:val="26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b/>
      <w:bCs/>
      <w:color w:val="231F20"/>
      <w:w w:val="104"/>
      <w:sz w:val="14"/>
      <w:szCs w:val="14"/>
      <w:vertAlign w:val="superscript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Lucida Sans" w:hAnsi="Lucida Sans" w:eastAsia="Lucida Sans" w:cs="Lucida Sans"/>
      <w:sz w:val="26"/>
      <w:szCs w:val="26"/>
      <w:lang w:bidi="it-IT"/>
    </w:rPr>
  </w:style>
  <w:style w:type="character" w:styleId="CorpotestoCarattere">
    <w:name w:val="Corpo testo Carattere"/>
    <w:qFormat/>
    <w:rPr>
      <w:rFonts w:cs="Calibr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836" w:hanging="289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6:53:00Z</dcterms:modified>
  <cp:revision>76</cp:revision>
  <dc:subject/>
  <dc:title/>
</cp:coreProperties>
</file>