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salle d‘attent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 chario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u guiche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/s quai/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e composteu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Réponses libr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 logici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 clavier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e souri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e imprimant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un écr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4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es animaux qui habitent la savane sont : l‘éléphant, le lion, le guépard, le zèbre, la girafe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 serpent..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Un volcan peut être dangereux à cause des éruptions volcaniqu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Réponse </w:t>
        <w:tab/>
        <w:t xml:space="preserve">libr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avais, habitai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ommes partis, vivai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nt fait, désiraien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vons connue, travaillio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parten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royon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dit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et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uiven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or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s mienne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elui-là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 mien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ell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s leur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elle-l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esquel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equ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e laquell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uxquel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quel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9</w:t>
        <w:tab/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EN PL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us aurions dû aller le voir avant de partir !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Faute de temps, nous avo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préféré renoncer au voyag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s serpents sont dangereux : c‘est pourquoi il faut faire </w:t>
        <w:tab/>
        <w:t xml:space="preserve">attenti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Vous achetez cette voiture-ci ou celle-là ? Quand nous aurons décidé nous te le </w:t>
        <w:tab/>
        <w:t>diro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J =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journaliste ;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V =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Véronique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J 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Bonjour et bienvenue sur notre vlog, Véronique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Vous êtes « bookTubeur », n’est-ce pas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Bonjour et merci de l’invitation. Tout à fait, je suis « bookTubeuse ! »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e plus, vous êtes une très jeune femm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Pourriez-vous nous expliquer en quoi consiste cette activité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omme son nom le dit, un booktuber s’occupe de « books », de livres et en parle dans des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vidéos postées sur YouTub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i sont le « bookTubeurs » et les « bookTubeuses »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e sont des jeunes, aussi bien des ados que des étudiants de 20 ans environ, surtout des </w:t>
        <w:tab/>
        <w:t xml:space="preserve">filles. Ils postent des vidéos à propos des livres qu'ils aiment bien. Il y en a qui en postent un </w:t>
        <w:tab/>
        <w:t xml:space="preserve">toutes les semaines, d'autres qui en postent de façon moins régulière, une fois pas mois, par </w:t>
        <w:tab/>
        <w:t>exempl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ù vivent les booktubeurs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 peut partout dans le monde.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Tout d’abord il y en a eu dans les pays anglo-saxons, puis </w:t>
        <w:tab/>
        <w:t>en France, en Espagne, aux États-Unis mais aussi en Amérique du sud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els genres de romans lisez et conseillez-vous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oi, j’aime bien la littérature populaire : je lis des sagas, des romances, de la science fiction, </w:t>
        <w:tab/>
        <w:t>du roman historique mais aussi du suspens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ourquoi devenir bookTubeus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arce qu’on aime les livres et on veut partager ses opinions, mais aussi parce que nous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sommes une génération de l'ère numérique, nous aimons bien utiliser ces moyens pour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communiquer. Et pour communiquer on choisit justement des phrases simples, courtes, sans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citations. Tout ça est très naturel, comme si on était entre amis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Merci Véronique, on vous souhaite donc bonne chance pour votre activité de bookTubeuse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Merci et, à toutes et à tous, bonnes lectures 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m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ivr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posté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ommunique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itation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aturel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ntre ami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souhai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han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bookTubeus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s bookTubeurs sont des ados ou des jeunes âgés de 20 ans envir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Ils </w:t>
        <w:tab/>
        <w:t xml:space="preserve">postent des vidéos sur YouTube où ils présentent des livr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Un peut partout dans le monde. Le phénomène est né dans les pays anglo-saxons mais s‘est répandu en Espagne, en France, aux États-Unis et en Amérique du sud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Il y a des bookTubeurs qui postent des vidéos une fois par semaine, d‘autres une fois par moi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e sont des jeunes qui aiment partager leurs opinions sur leurs lectures mais qui aiment aussi la communication par YouTub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ab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310"/>
        <w:gridCol w:w="431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Définit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Avantag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isi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dansan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isite dans laquelle on observe d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tableaux de danseurs et on dans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C’est une visite qui réunit l’intérêt pour l’art et pour la dans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it-IT"/>
              </w:rPr>
              <w:t>Histopa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tablette numérique qui permet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découvrir les salles telles qu’elles étaient à l’époque de l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construct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Tout un monde d’images et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couleurs s’ouvre aux jeunes visiteur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Lunett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connecté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Ce sont des lunettes spéciales qui offrent des contenus multimédia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repères visuels, peintu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Elles permettent d’enrichi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’expérience de la visi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Visi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dessiné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On admire les tableaux et ensuite o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réfléchit sur les techniques du dessi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C’est intéressant si on aime dessin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Expositio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mmersiv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Projection de nombreuses oeuvres d’artistes célèbres sur des écrans, dans des salles plongées dans l’obscurit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l s’agit d’un veritable spectacle, o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l’on jouit des images, des couleurs et de la musiqu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3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n peut leur faire apprécier l‘art par des visites intéressantes, insolites et ludiques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es </w:t>
        <w:tab/>
        <w:t xml:space="preserve">visites en famille proposent à des familles avec enfants d‘aller à la découverte du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Musée </w:t>
        <w:tab/>
        <w:t xml:space="preserve">d‘Orsay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grâce à des initiatives faites exprès pour eux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i on aime les sciences il faut aller à </w:t>
        <w:tab/>
        <w:t xml:space="preserve">Paris au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Musée de la Découverte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u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Musée d‘art ludique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n trouveVbeaucoup de </w:t>
        <w:tab/>
        <w:t xml:space="preserve">curiosités liées au monde de la BD, du manga et des films d‘animation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Réponse lib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4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Réponses possibles :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... des vidéos postées par des BookTubeurs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... de l‘ère numériqu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... plusieurs expériences interactives intéressantes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... se rendre le dimanche avec leurs </w:t>
        <w:tab/>
        <w:t>parents au Musée d‘Orsay pour faire des parcours-je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tabs>
              <w:tab w:val="clear" w:pos="709"/>
              <w:tab w:val="left" w:pos="284" w:leader="none"/>
            </w:tabs>
            <w:spacing w:lineRule="auto" w:line="276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3" w:hanging="0"/>
      <w:outlineLvl w:val="0"/>
    </w:pPr>
    <w:rPr>
      <w:rFonts w:ascii="Lucida Sans" w:hAnsi="Lucida Sans" w:eastAsia="Lucida Sans" w:cs="Lucida Sans"/>
      <w:sz w:val="26"/>
      <w:szCs w:val="26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/>
      <w:bCs/>
      <w:color w:val="231F20"/>
      <w:w w:val="104"/>
      <w:sz w:val="14"/>
      <w:szCs w:val="14"/>
      <w:vertAlign w:val="superscript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Lucida Sans" w:hAnsi="Lucida Sans" w:eastAsia="Lucida Sans" w:cs="Lucida Sans"/>
      <w:sz w:val="26"/>
      <w:szCs w:val="26"/>
      <w:lang w:bidi="it-IT"/>
    </w:rPr>
  </w:style>
  <w:style w:type="character" w:styleId="CorpotestoCarattere">
    <w:name w:val="Corpo testo Carattere"/>
    <w:qFormat/>
    <w:rPr>
      <w:rFonts w:cs="Calibr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36" w:hanging="289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1:00Z</dcterms:modified>
  <cp:revision>75</cp:revision>
  <dc:subject/>
  <dc:title/>
</cp:coreProperties>
</file>