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Lex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Trouvez pour chaque définition le mot ou l’expression correspondant/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C’est le lieu réservé aux passagers qui attendent un train :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On l’utilise pour transporter les bagages : 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On y achète les billets :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D’ici partent les trains :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Il ne faut pas oublier de l’utiliser avant de monter dans le train :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Insérez trois mots dans chaque champs sémantiqu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9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Arts 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Musique 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Cinéma 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3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Écrivez le mot français à côté du mot italien ou anglai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un software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>una tastier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>un mouse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>una stampante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>uno scherm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eastAsia="it-IT"/>
        </w:rPr>
        <w:t xml:space="preserve">4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>Répondez aux questions suivan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6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>Quels animaux habitent dans la savan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>Pourquoi un volcan peut-il être dangereux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Quels problèmes environnementaux vous touchent de plus prè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Gramm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5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Conjuguez les verbes entre parenthèses à l’imparfait ou au passé composé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sz w:val="24"/>
          <w:szCs w:val="24"/>
          <w:lang w:val="en-US" w:eastAsia="it-IT"/>
        </w:rPr>
        <w:t>Quand j’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avoir</w:t>
      </w:r>
      <w:r>
        <w:rPr>
          <w:rFonts w:cs="Arial" w:ascii="Arial" w:hAnsi="Arial"/>
          <w:sz w:val="24"/>
          <w:szCs w:val="24"/>
          <w:lang w:val="en-US" w:eastAsia="it-IT"/>
        </w:rPr>
        <w:t>) _____________ 10 ans, j’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habiter</w:t>
      </w:r>
      <w:r>
        <w:rPr>
          <w:rFonts w:cs="Arial" w:ascii="Arial" w:hAnsi="Arial"/>
          <w:sz w:val="24"/>
          <w:szCs w:val="24"/>
          <w:lang w:val="en-US" w:eastAsia="it-IT"/>
        </w:rPr>
        <w:t>) _____________ encore à Orléans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</w:r>
      <w:r>
        <w:rPr>
          <w:rFonts w:cs="Arial" w:ascii="Arial" w:hAnsi="Arial"/>
          <w:sz w:val="24"/>
          <w:szCs w:val="24"/>
          <w:lang w:val="en-US" w:eastAsia="it-IT"/>
        </w:rPr>
        <w:t>Il y a deux ans, nou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partir</w:t>
      </w:r>
      <w:r>
        <w:rPr>
          <w:rFonts w:cs="Arial" w:ascii="Arial" w:hAnsi="Arial"/>
          <w:sz w:val="24"/>
          <w:szCs w:val="24"/>
          <w:lang w:val="en-US" w:eastAsia="it-IT"/>
        </w:rPr>
        <w:t>) _____________ à Nice pour voir notre tante. C’est là qu’elle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  <w:lang w:val="en-US" w:eastAsia="it-IT"/>
        </w:rPr>
        <w:tab/>
        <w:t>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vivre</w:t>
      </w:r>
      <w:r>
        <w:rPr>
          <w:rFonts w:cs="Arial" w:ascii="Arial" w:hAnsi="Arial"/>
          <w:sz w:val="24"/>
          <w:szCs w:val="24"/>
          <w:lang w:val="en-US" w:eastAsia="it-IT"/>
        </w:rPr>
        <w:t>) _____________ à l’époqu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</w:r>
      <w:r>
        <w:rPr>
          <w:rFonts w:cs="Arial" w:ascii="Arial" w:hAnsi="Arial"/>
          <w:sz w:val="24"/>
          <w:szCs w:val="24"/>
          <w:lang w:val="en-US" w:eastAsia="it-IT"/>
        </w:rPr>
        <w:t>Il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faire</w:t>
      </w:r>
      <w:r>
        <w:rPr>
          <w:rFonts w:cs="Arial" w:ascii="Arial" w:hAnsi="Arial"/>
          <w:sz w:val="24"/>
          <w:szCs w:val="24"/>
          <w:lang w:val="en-US" w:eastAsia="it-IT"/>
        </w:rPr>
        <w:t>) _____________ un long voyage: il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désirer</w:t>
      </w:r>
      <w:r>
        <w:rPr>
          <w:rFonts w:cs="Arial" w:ascii="Arial" w:hAnsi="Arial"/>
          <w:sz w:val="24"/>
          <w:szCs w:val="24"/>
          <w:lang w:val="en-US" w:eastAsia="it-IT"/>
        </w:rPr>
        <w:t>) _____________  visiter les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  <w:lang w:val="en-US" w:eastAsia="it-IT"/>
        </w:rPr>
        <w:tab/>
        <w:t>États-Unis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  <w:tab/>
      </w:r>
      <w:r>
        <w:rPr>
          <w:rFonts w:cs="Arial" w:ascii="Arial" w:hAnsi="Arial"/>
          <w:sz w:val="24"/>
          <w:szCs w:val="24"/>
          <w:lang w:val="en-US" w:eastAsia="it-IT"/>
        </w:rPr>
        <w:t>Mélanie ? Nous l’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connaître</w:t>
      </w:r>
      <w:r>
        <w:rPr>
          <w:rFonts w:cs="Arial" w:ascii="Arial" w:hAnsi="Arial"/>
          <w:sz w:val="24"/>
          <w:szCs w:val="24"/>
          <w:lang w:val="en-US" w:eastAsia="it-IT"/>
        </w:rPr>
        <w:t>) _____________ quand nou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travailler</w:t>
      </w:r>
      <w:r>
        <w:rPr>
          <w:rFonts w:cs="Arial" w:ascii="Arial" w:hAnsi="Arial"/>
          <w:sz w:val="24"/>
          <w:szCs w:val="24"/>
          <w:lang w:val="en-US" w:eastAsia="it-IT"/>
        </w:rPr>
        <w:t>) _____________ à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  <w:lang w:val="en-US" w:eastAsia="it-IT"/>
        </w:rPr>
        <w:tab/>
        <w:t>Montré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6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Mettez les verbes au présent de l’indicati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6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Il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partir</w:t>
      </w:r>
      <w:r>
        <w:rPr>
          <w:rFonts w:cs="Arial" w:ascii="Arial" w:hAnsi="Arial"/>
          <w:sz w:val="24"/>
          <w:szCs w:val="24"/>
          <w:lang w:val="en-US" w:eastAsia="it-IT"/>
        </w:rPr>
        <w:t>) ______________________ souvent en été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Nou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croire</w:t>
      </w:r>
      <w:r>
        <w:rPr>
          <w:rFonts w:cs="Arial" w:ascii="Arial" w:hAnsi="Arial"/>
          <w:sz w:val="24"/>
          <w:szCs w:val="24"/>
          <w:lang w:val="en-US" w:eastAsia="it-IT"/>
        </w:rPr>
        <w:t>) ______________________ qu’elle est sincèr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>Vous me (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dire</w:t>
      </w:r>
      <w:r>
        <w:rPr>
          <w:rFonts w:cs="Arial" w:ascii="Arial" w:hAnsi="Arial"/>
          <w:sz w:val="24"/>
          <w:szCs w:val="24"/>
          <w:lang w:eastAsia="it-IT"/>
        </w:rPr>
        <w:t>) ______________________ la vérité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>Tu (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mettre</w:t>
      </w:r>
      <w:r>
        <w:rPr>
          <w:rFonts w:cs="Arial" w:ascii="Arial" w:hAnsi="Arial"/>
          <w:sz w:val="24"/>
          <w:szCs w:val="24"/>
          <w:lang w:eastAsia="it-IT"/>
        </w:rPr>
        <w:t>) ______________________ du sel sur la viand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Elles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suivre</w:t>
      </w:r>
      <w:r>
        <w:rPr>
          <w:rFonts w:cs="Arial" w:ascii="Arial" w:hAnsi="Arial"/>
          <w:sz w:val="24"/>
          <w:szCs w:val="24"/>
          <w:lang w:val="en-US" w:eastAsia="it-IT"/>
        </w:rPr>
        <w:t>) ______________________ un cours de français à Toulouse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Tu sais s’il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dormir</w:t>
      </w:r>
      <w:r>
        <w:rPr>
          <w:rFonts w:cs="Arial" w:ascii="Arial" w:hAnsi="Arial"/>
          <w:sz w:val="24"/>
          <w:szCs w:val="24"/>
          <w:lang w:val="en-US" w:eastAsia="it-IT"/>
        </w:rPr>
        <w:t>) ______________________ enco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7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mplétez avec un pronom démonstratif ou possessif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Si tu a perdu tes clefs, je te donne !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l ne travaille pas dans ce bureau-ci, il travaille dans 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– C’est à vous ce livre, monsieur ? – Oui, c’est 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– Avec qui tu viens de parler ? – Avec Madame Leval, qui habite au deuxièm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– Ce sont leurs livres de français ? – Oui, ce sont 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Non, mademoiselle, je ne prends pas cette robe-ci, je préfère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it-IT"/>
        </w:rPr>
        <w:t xml:space="preserve">8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Insérez le pronom relatif composé approprié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5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e sont les copains __________________ je t’avais parlé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2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On va visiter le musée dans __________________ il travaill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3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 s’agit d’une catastrophe naturelle, à cause __________________ la population a eu </w:t>
        <w:tab/>
        <w:t>d’énormes problèmes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4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s animaux __________________ il a donné à manger sont des zèbres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5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’est une copine avec __________________  je m’entends b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9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highlight w:val="lightGray"/>
          <w:lang w:val="en-US" w:eastAsia="it-IT"/>
        </w:rPr>
        <w:t>EN PLUS</w:t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Traduisez les phrases suiv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vremmo dovuto andare a trovarlo prima di partire!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er mancanza di tempo, abbiamo preferito rinunciare al viaggio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 serpenti sono animali pericolosi: è per questa ragione che bisogna fare attenzione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– Comprate questa macchina o quella? – Quando avremo deciso te lo dire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cou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0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eastAsia="Webdings" w:cs="Webdings" w:ascii="Webdings" w:hAnsi="Webdings"/>
          <w:b/>
          <w:bCs/>
          <w:sz w:val="24"/>
          <w:szCs w:val="24"/>
          <w:highlight w:val="lightGray"/>
          <w:lang w:val="en-US" w:eastAsia="it-IT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>audio.mp3</w:t>
      </w:r>
      <w:r>
        <w:rPr>
          <w:rFonts w:cs="Arial" w:ascii="Arial" w:hAnsi="Arial"/>
          <w:b/>
          <w:bCs/>
          <w:color w:val="FFFFFF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Écoutez l’interview une première fois et complétez les répliqu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1985" w:hanging="1559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Véronique :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mme son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it-IT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e dit, un bookTubeur s’occupe de</w:t>
      </w:r>
    </w:p>
    <w:p>
      <w:pPr>
        <w:pStyle w:val="Normal"/>
        <w:autoSpaceDE w:val="false"/>
        <w:spacing w:lineRule="auto" w:line="240" w:before="0" w:after="0"/>
        <w:ind w:left="1985" w:hanging="1559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« books », de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et en parle dans des vidéos</w:t>
      </w:r>
    </w:p>
    <w:p>
      <w:pPr>
        <w:pStyle w:val="Normal"/>
        <w:autoSpaceDE w:val="false"/>
        <w:spacing w:lineRule="auto" w:line="240" w:before="0" w:after="0"/>
        <w:ind w:left="198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sur </w:t>
        <w:tab/>
        <w:t xml:space="preserve">Youtube. Et pour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on choisit justement des phrases simples, courtes, sans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. Tout ça est très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 xml:space="preserve">6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, comme si on était</w:t>
      </w:r>
    </w:p>
    <w:p>
      <w:pPr>
        <w:pStyle w:val="Normal"/>
        <w:autoSpaceDE w:val="false"/>
        <w:spacing w:lineRule="auto" w:line="240" w:before="0" w:after="0"/>
        <w:ind w:left="1985" w:hanging="1559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 xml:space="preserve">7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amis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Journaliste :</w:t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Merci Véronique, on vous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donc bonne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 xml:space="preserve">9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 xml:space="preserve">________________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pour votre activité de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it-IT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highlight w:val="lightGray"/>
          <w:lang w:val="en-US" w:eastAsia="it-IT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>audio.mp3</w:t>
      </w:r>
      <w:r>
        <w:rPr>
          <w:rFonts w:cs="Arial" w:ascii="Arial" w:hAnsi="Arial"/>
          <w:b/>
          <w:bCs/>
          <w:color w:val="FFFFFF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Écoutez à nouveau l’interview et répondez aux questions du journalist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i ?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oi 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Où ?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Quand ?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Pourquoi ?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L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>12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Lisez l’article et pour chaque expression ou mot dans la grille écrivez sa définiti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ab/>
        <w:t>et un avantag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color w:val="676767"/>
          <w:sz w:val="24"/>
          <w:szCs w:val="24"/>
          <w:lang w:val="en-US" w:eastAsia="en-US"/>
        </w:rPr>
        <w:drawing>
          <wp:inline distT="0" distB="0" distL="0" distR="0">
            <wp:extent cx="6475730" cy="498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76767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676767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tbl>
      <w:tblPr>
        <w:tblW w:w="10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14"/>
        <w:gridCol w:w="37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Définiti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>Avanta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Visite dans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 w:eastAsia="it-IT"/>
              </w:rPr>
              <w:t>Histo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Lunettes connecté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Visite dessin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>Exposition immer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it-IT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Lisez à nouveau le texte et répondez aux questions par des phrases complè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Comment peut-on faire apprécier l’art aux enfants, aux ados et aux jeunes d’aujourd’hui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’est-ce que les « visites en famille »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Où faut-il aller si on aime les sciences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Qu’est-ce qu’on peut trouver au Musée d’art ludique 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Parmi les musées et les visites présentés, lequel / laquelle préférez-vous ? Pourquo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333333"/>
          <w:sz w:val="24"/>
          <w:szCs w:val="24"/>
          <w:highlight w:val="lightGray"/>
          <w:lang w:val="en-US" w:eastAsia="it-IT"/>
        </w:rPr>
        <w:t>EN PLUS</w:t>
      </w:r>
      <w:r>
        <w:rPr>
          <w:rFonts w:cs="Arial" w:ascii="Arial" w:hAnsi="Arial"/>
          <w:b/>
          <w:bCs/>
          <w:color w:val="333333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Complétez les phrases suivantes sur la base des informations tirées des </w:t>
        <w:tab/>
        <w:t>documents (écoute et articl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Si on aime les livres, on peut voir 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Les bookTubeurs appartiennent à la generation</w:t>
        <w:tab/>
        <w:t xml:space="preserve"> 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ujourd’hui, la visite d’un musée offre 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Les plus petits peuvent 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Écr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Est-ce que vous avez déjà visité des musées ou des expositions ? Aimeriez-vous e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  <w:t>visiter ? Pourquoi ? Argumentez votre réponse dans un texte d’environ 80 mot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  <w:tab/>
        <w:t>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  <w:vAlign w:val="center"/>
        </w:tcPr>
        <w:p>
          <w:pPr>
            <w:pStyle w:val="Normal"/>
            <w:tabs>
              <w:tab w:val="clear" w:pos="709"/>
              <w:tab w:val="left" w:pos="365" w:leader="none"/>
              <w:tab w:val="center" w:pos="887" w:leader="none"/>
            </w:tabs>
            <w:spacing w:before="0" w:after="16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en-US" w:bidi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en-US" w:bidi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7">
                    <wp:simplePos x="0" y="0"/>
                    <wp:positionH relativeFrom="margin">
                      <wp:posOffset>3284220</wp:posOffset>
                    </wp:positionH>
                    <wp:positionV relativeFrom="paragraph">
                      <wp:posOffset>174625</wp:posOffset>
                    </wp:positionV>
                    <wp:extent cx="2440305" cy="759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030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Nom   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>Prénom    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 xml:space="preserve">Classe  </w:t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softHyphen/>
                                  <w:t>______________________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4" w:before="0" w:after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softHyphen/>
                                  <w:softHyphen/>
                                  <w:t>Date   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2.15pt;height:59.8pt;mso-wrap-distance-left:9.05pt;mso-wrap-distance-right:9.05pt;mso-wrap-distance-top:3.6pt;mso-wrap-distance-bottom:3.6pt;margin-top:13.75pt;mso-position-vertical-relative:text;margin-left:258.6pt;mso-position-horizontal-relative:margin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Nom   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Prénom    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 xml:space="preserve">Classe  </w:t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>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softHyphen/>
                            <w:softHyphen/>
                            <w:t>Date   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center" w:pos="5102" w:leader="none"/>
            </w:tabs>
            <w:autoSpaceDE w:val="false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bidi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bidi="it-IT"/>
            </w:rPr>
            <w:t>Test d'ingresso 3° anno</w:t>
            <w:tab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highlight w:val="darkGray"/>
            </w:rPr>
            <w:t>TOTAL ........... /100</w:t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6:51:00Z</dcterms:modified>
  <cp:revision>18</cp:revision>
  <dc:subject/>
  <dc:title/>
</cp:coreProperties>
</file>