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  <w:t xml:space="preserve">1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compas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crayon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taille-crayon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feutr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règl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7F7F7F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ab/>
      </w:r>
      <w:r>
        <w:rPr>
          <w:rFonts w:cs="Arial" w:ascii="Arial" w:hAnsi="Arial"/>
          <w:color w:val="000000"/>
          <w:sz w:val="24"/>
          <w:szCs w:val="24"/>
          <w:lang w:eastAsia="it-IT"/>
        </w:rPr>
        <w:t>février, mai, juillet, août, octobr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7F7F7F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ab/>
        <w:t xml:space="preserve">1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chinois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arabe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Espagne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Allemagn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7F7F7F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ab/>
        <w:t xml:space="preserve">1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journaliste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étudiante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vendeuse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informaticienne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médeci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7F7F7F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  <w:t xml:space="preserve">1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écouter de la musique, surfer sur Internet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jouer au tennis, aller au théâtr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aller au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ab/>
        <w:t>cinéma, faire de la natatio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7F7F7F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ab/>
      </w:r>
      <w:r>
        <w:rPr>
          <w:rFonts w:cs="Arial" w:ascii="Arial" w:hAnsi="Arial"/>
          <w:color w:val="000000"/>
          <w:sz w:val="24"/>
          <w:szCs w:val="24"/>
          <w:lang w:eastAsia="it-IT"/>
        </w:rPr>
        <w:t>Réponse libr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7F7F7F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ab/>
        <w:t xml:space="preserve">1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des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la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une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L‘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7F7F7F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ab/>
        <w:t xml:space="preserve">1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C‘est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C‘est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Elle est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C‘est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Il est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7F7F7F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  <w:t>9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 </w:t>
        <w:tab/>
        <w:t xml:space="preserve">1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D‘où venez-vous ?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Quand allez-vous à Lyon ?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Qui est-ce ?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Qu‘est-ce qu‘il y a dans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ab/>
        <w:t xml:space="preserve">la valise ?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Quel temps fait-il aujourd‘hui ?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6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Combien de temps vas-tu rester à Paris 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7F7F7F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ind w:hanging="142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  <w:t>10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  <w:t xml:space="preserve">1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C’est une femme veuv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Notre grand-mère est grande et rouss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Ta nièce est activ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426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Mon amie est orgueilleus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Leur petite-fille est douce et joyeus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rPr>
          <w:rFonts w:ascii="Arial" w:hAnsi="Arial" w:cs="Arial"/>
          <w:b/>
          <w:b/>
          <w:bCs/>
          <w:color w:val="7F7F7F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hanging="142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  <w:t>11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  <w:t xml:space="preserve">1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Ces musées sont lumineux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Nous finissons ces devoirs et nous arrivons !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Achetez les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 xml:space="preserve">cadeaux pour vos copains !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Eux, ils portent des pulls bleus ; elles, elles portent des </w:t>
        <w:tab/>
        <w:t xml:space="preserve">chemisiers orang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Ils se promènent sur des boulevards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7F7F7F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ind w:hanging="142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  <w:t>12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color w:val="333333"/>
          <w:sz w:val="24"/>
          <w:szCs w:val="24"/>
          <w:lang w:val="en-US" w:eastAsia="it-IT"/>
        </w:rPr>
        <w:t xml:space="preserve">EN PLUS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Marie a les yeux verts, les cheveux roux, longs et frisés et elle porte une queue </w:t>
        <w:tab/>
        <w:t xml:space="preserve">de cheval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En automne il pleut souvent et il y a du brouillard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Le soir j‘aime tchatter et jouer </w:t>
        <w:tab/>
        <w:t xml:space="preserve">aux jeux vidéo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Le supermarché est à côté de la gare et près de l‘arrêt de bus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ind w:hanging="142"/>
        <w:rPr>
          <w:rFonts w:ascii="Arial" w:hAnsi="Arial" w:cs="Arial"/>
          <w:b/>
          <w:b/>
          <w:bCs/>
          <w:color w:val="7F7F7F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ind w:hanging="142"/>
        <w:rPr>
          <w:rFonts w:ascii="Arial" w:hAnsi="Arial" w:cs="Arial"/>
          <w:b/>
          <w:b/>
          <w:bCs/>
          <w:color w:val="FFFFFF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  <w:t>13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ind w:hanging="142"/>
        <w:rPr>
          <w:rFonts w:ascii="Arial" w:hAnsi="Arial" w:cs="Arial"/>
          <w:b/>
          <w:b/>
          <w:bCs/>
          <w:color w:val="FFFFFF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eastAsia="it-IT"/>
        </w:rPr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B =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Béatrice ;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A =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Alexandre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B</w:t>
        <w:tab/>
      </w:r>
      <w:r>
        <w:rPr>
          <w:rFonts w:cs="Arial" w:ascii="Arial" w:hAnsi="Arial"/>
          <w:color w:val="000000"/>
          <w:sz w:val="24"/>
          <w:szCs w:val="24"/>
          <w:lang w:eastAsia="it-IT"/>
        </w:rPr>
        <w:t>Salut, Alexandre !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A</w:t>
        <w:tab/>
      </w:r>
      <w:r>
        <w:rPr>
          <w:rFonts w:cs="Arial" w:ascii="Arial" w:hAnsi="Arial"/>
          <w:color w:val="000000"/>
          <w:sz w:val="24"/>
          <w:szCs w:val="24"/>
          <w:lang w:eastAsia="it-IT"/>
        </w:rPr>
        <w:t>Salut, Béatrice ! Ça va ?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B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Oui, très bien !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Tu sais, Nicolas, ton frère, est un garçon super !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A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Ah oui ?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B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Oui, il n’est pas seulement beau, grand, blond, les yeux verts; il est aussi spontané, sociable,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poli et amusant...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A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Mon frère est le garçon idéal !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B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Oui et puis il aime écouter de la musique, comme moi, et faire de l’athlétisme...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L’athlétisme,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j’adore ! Nous tchattons le soir et samedi, nous allons ensemble au cinéma !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A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Tu parles seulement de lui, je suis un peu jaloux.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B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Mais non, je vais te présenter Sophie, ma soeur.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A</w:t>
        <w:tab/>
      </w:r>
      <w:r>
        <w:rPr>
          <w:rFonts w:cs="Arial" w:ascii="Arial" w:hAnsi="Arial"/>
          <w:color w:val="000000"/>
          <w:sz w:val="24"/>
          <w:szCs w:val="24"/>
          <w:lang w:eastAsia="it-IT"/>
        </w:rPr>
        <w:t>Tu as une soeur ? Elle a quel âge ?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B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Elle a 17 ans. Elle est mince, elle a les cheveux bruns et les yeux bleus. Elle est timide mais </w:t>
        <w:tab/>
        <w:t>elle est aussi généreuse et sincère. Et elle adore les chats !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A</w:t>
        <w:tab/>
      </w:r>
      <w:r>
        <w:rPr>
          <w:rFonts w:cs="Arial" w:ascii="Arial" w:hAnsi="Arial"/>
          <w:color w:val="000000"/>
          <w:sz w:val="24"/>
          <w:szCs w:val="24"/>
          <w:lang w:eastAsia="it-IT"/>
        </w:rPr>
        <w:t>Elle est sportive ?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B</w:t>
        <w:tab/>
      </w:r>
      <w:r>
        <w:rPr>
          <w:rFonts w:cs="Arial" w:ascii="Arial" w:hAnsi="Arial"/>
          <w:color w:val="000000"/>
          <w:sz w:val="24"/>
          <w:szCs w:val="24"/>
          <w:lang w:eastAsia="it-IT"/>
        </w:rPr>
        <w:t>Oui, elle fait du vélo en ville et de la natation : en hiver à la piscine et en été à la mer.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A</w:t>
        <w:tab/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La natation est mon sport préféré !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Et j'aime bien les animaux, nous avons un petit chien à la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maison. Et qu'est-ce qu'elle aime faire de son temps libre ?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B</w:t>
        <w:tab/>
      </w:r>
      <w:r>
        <w:rPr>
          <w:rFonts w:cs="Arial" w:ascii="Arial" w:hAnsi="Arial"/>
          <w:color w:val="000000"/>
          <w:sz w:val="24"/>
          <w:szCs w:val="24"/>
          <w:lang w:eastAsia="it-IT"/>
        </w:rPr>
        <w:t>Elle aime jouer du piano et lire.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A</w:t>
        <w:tab/>
      </w:r>
      <w:r>
        <w:rPr>
          <w:rFonts w:cs="Arial" w:ascii="Arial" w:hAnsi="Arial"/>
          <w:color w:val="000000"/>
          <w:sz w:val="24"/>
          <w:szCs w:val="24"/>
          <w:lang w:eastAsia="it-IT"/>
        </w:rPr>
        <w:t>Moi aussi, je joue du piano ! Béatrice, ta soeur est la jeune fille idéale ! Tu me la présentes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ab/>
        <w:t>quand 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blond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yeux verts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sociabl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poli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athlétism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6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minc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7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yeux bleus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8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timid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9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sincèr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10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natatio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7F7F7F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ind w:hanging="142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  <w:t>14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ab/>
        <w:t xml:space="preserve">1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Nicolas est le frère d‘Alexandre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Il aime écouter de la musique, tchatter et aller au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ab/>
        <w:t xml:space="preserve">cinéma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Sophie est la soeur de Béatrice. Elle a 17 ans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Elle aime jouer du piano et lire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5 </w:t>
        <w:tab/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Oui,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elle adore les chats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ind w:hanging="142"/>
        <w:rPr>
          <w:rFonts w:ascii="Arial" w:hAnsi="Arial" w:cs="Arial"/>
          <w:b/>
          <w:b/>
          <w:bCs/>
          <w:color w:val="7F7F7F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ind w:hanging="142"/>
        <w:rPr>
          <w:rFonts w:ascii="Arial" w:hAnsi="Arial" w:cs="Arial"/>
          <w:b/>
          <w:b/>
          <w:bCs/>
          <w:color w:val="7F7F7F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  <w:t>15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426"/>
        <w:rPr/>
      </w:pPr>
      <w:r>
        <w:rPr/>
        <w:tab/>
      </w:r>
    </w:p>
    <w:tbl>
      <w:tblPr>
        <w:tblW w:w="101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80"/>
        <w:gridCol w:w="38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  <w:lang w:val="en-US" w:eastAsia="it-IT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  <w:t>Définition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  <w:t>Avantag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>Vélo’v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>Vélos en libre servic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  <w:lang w:val="en-US" w:eastAsia="it-IT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>Utiliser un moyen de transport écolo, boug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>Pédibu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>Autobus scolair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>pédestre/bus piéton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Limiter l’emploi de la voiture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>bouger, socialis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>Covoiturag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>Partage de sa voiture et des frai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>de transport avec d’autres personne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iminuer l’émission d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gaz à effet de serre et aider à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protéger not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>planè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>Bateauxmouche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  <w:lang w:val="en-US" w:eastAsia="it-IT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 xml:space="preserve">Navigation 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bateau sur la Sein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  <w:lang w:val="en-US" w:eastAsia="it-IT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écouvrir la capital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française et s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>monument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>d’une façon écol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>Noctilien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>Service nocturne de bus à Pari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  <w:lang w:val="en-US" w:eastAsia="it-IT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Se déplacer la nuit grâce à un moyen de transport en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>commun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426"/>
        <w:rPr>
          <w:rFonts w:ascii="Arial" w:hAnsi="Arial" w:cs="Arial"/>
          <w:b/>
          <w:b/>
          <w:bCs/>
          <w:color w:val="7F7F7F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ind w:hanging="142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  <w:t>16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  <w:t xml:space="preserve">1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L‘emploi de moyens de transport écolos est important pour l‘environnement parce qu‘il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 xml:space="preserve">permet de réduire l‘émission de gaz à effet de serr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Le transport en commun, ou transport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collectif, permet de transporter des personnes ensemble. Il y a plusieurs moyens de transport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ab/>
        <w:t xml:space="preserve">en commun, tels le bus, le tramway, le train, le métro, le funiculaire et le bateau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La Ficell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 xml:space="preserve">est le funiculaire de Lyon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On peut rejoindre Montmartre en funiculaire. –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Non, ils ont des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 xml:space="preserve">avantages même pour les personnes. On peut regarder le paysage, les monuments, écouter </w:t>
        <w:tab/>
        <w:t>de la musique et se détendr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7F7F7F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ind w:hanging="142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  <w:t>17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color w:val="333333"/>
          <w:sz w:val="24"/>
          <w:szCs w:val="24"/>
          <w:lang w:val="en-US" w:eastAsia="it-IT"/>
        </w:rPr>
        <w:t xml:space="preserve">EN PLUS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vélo, la natation, hiver, été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sportif, musique, animaux, chien, maison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libre </w:t>
        <w:tab/>
        <w:t xml:space="preserve">service, utiliser, voies cyclables, Lyon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minuit, demie, mati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7F7F7F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ind w:hanging="142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  <w:t>18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Production libr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oSansPro-Light">
    <w:altName w:val="Calibri"/>
    <w:charset w:val="00"/>
    <w:family w:val="auto"/>
    <w:pitch w:val="default"/>
  </w:font>
  <w:font w:name="NeoSansStd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4" w:leader="none"/>
      </w:tabs>
      <w:ind w:right="360" w:hanging="0"/>
      <w:rPr/>
    </w:pPr>
    <w:r>
      <w:rPr/>
    </w:r>
  </w:p>
  <w:p>
    <w:pPr>
      <w:pStyle w:val="Footer"/>
      <w:ind w:right="-2" w:firstLine="360"/>
      <w:jc w:val="right"/>
      <w:rPr/>
    </w:pPr>
    <w:r>
      <w:rPr>
        <w:rFonts w:cs="NeoSansPro-Light;Calibri" w:ascii="NeoSansPro-Light;Calibri" w:hAnsi="NeoSansPro-Light;Calibri"/>
        <w:color w:val="1C1C1C"/>
        <w:sz w:val="16"/>
        <w:szCs w:val="16"/>
        <w:lang w:eastAsia="it-IT"/>
      </w:rPr>
      <w:t xml:space="preserve">© </w:t>
    </w:r>
    <w:r>
      <w:rPr>
        <w:rFonts w:cs="NeoSansStd-Light;Calibri" w:ascii="NeoSansStd-Light;Calibri" w:hAnsi="NeoSansStd-Light;Calibri"/>
        <w:sz w:val="16"/>
        <w:szCs w:val="16"/>
      </w:rPr>
      <w:t>Sanoma Italia S.p.A.</w:t>
    </w:r>
  </w:p>
  <w:p>
    <w:pPr>
      <w:pStyle w:val="Footer"/>
      <w:tabs>
        <w:tab w:val="clear" w:pos="709"/>
        <w:tab w:val="left" w:pos="214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1749"/>
      <w:gridCol w:w="9384"/>
    </w:tblGrid>
    <w:tr>
      <w:trPr>
        <w:trHeight w:val="284" w:hRule="atLeast"/>
      </w:trPr>
      <w:tc>
        <w:tcPr>
          <w:tcW w:w="1229" w:type="dxa"/>
          <w:tcBorders/>
        </w:tcPr>
        <w:p>
          <w:pPr>
            <w:pStyle w:val="Normal"/>
            <w:tabs>
              <w:tab w:val="clear" w:pos="709"/>
              <w:tab w:val="center" w:pos="577" w:leader="none"/>
            </w:tabs>
            <w:snapToGrid w:val="false"/>
            <w:spacing w:lineRule="auto" w:line="240" w:before="0" w:after="0"/>
            <w:ind w:left="-1100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/>
            <w:rPr>
              <w:rFonts w:ascii="Arial" w:hAnsi="Arial" w:cs="Arial"/>
              <w:b/>
              <w:b/>
              <w:bCs/>
              <w:color w:val="4D4D4D"/>
              <w:sz w:val="40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40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160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</w:tc>
      <w:tc>
        <w:tcPr>
          <w:tcW w:w="1749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right="-1242" w:hanging="0"/>
            <w:jc w:val="center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36"/>
              <w:szCs w:val="32"/>
              <w:lang w:val="en-US"/>
            </w:rPr>
          </w:r>
        </w:p>
      </w:tc>
      <w:tc>
        <w:tcPr>
          <w:tcW w:w="9384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  <w:t xml:space="preserve">Corrigés </w:t>
          </w:r>
        </w:p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  <w:lang w:val="en-US"/>
            </w:rPr>
            <w:t>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tabs>
              <w:tab w:val="clear" w:pos="709"/>
              <w:tab w:val="left" w:pos="284" w:leader="none"/>
            </w:tabs>
            <w:spacing w:lineRule="auto" w:line="276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</w:p>
      </w:tc>
    </w:tr>
  </w:tbl>
  <w:p>
    <w:pPr>
      <w:pStyle w:val="Header"/>
      <w:tabs>
        <w:tab w:val="clear" w:pos="709"/>
        <w:tab w:val="left" w:pos="1397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73" w:hanging="0"/>
      <w:outlineLvl w:val="0"/>
    </w:pPr>
    <w:rPr>
      <w:rFonts w:ascii="Lucida Sans" w:hAnsi="Lucida Sans" w:eastAsia="Lucida Sans" w:cs="Lucida Sans"/>
      <w:sz w:val="26"/>
      <w:szCs w:val="26"/>
      <w:lang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ahoma" w:cs="Tahoma"/>
      <w:b/>
      <w:bCs/>
      <w:color w:val="231F20"/>
      <w:w w:val="104"/>
      <w:sz w:val="14"/>
      <w:szCs w:val="14"/>
      <w:vertAlign w:val="superscript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Lucida Sans" w:hAnsi="Lucida Sans" w:eastAsia="Lucida Sans" w:cs="Lucida Sans"/>
      <w:sz w:val="26"/>
      <w:szCs w:val="26"/>
      <w:lang w:bidi="it-IT"/>
    </w:rPr>
  </w:style>
  <w:style w:type="character" w:styleId="CorpotestoCarattere">
    <w:name w:val="Corpo testo Carattere"/>
    <w:qFormat/>
    <w:rPr>
      <w:rFonts w:cs="Calibr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836" w:hanging="289"/>
    </w:pPr>
    <w:rPr>
      <w:rFonts w:cs="Calibri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09:00Z</dcterms:created>
  <dc:creator>Dani</dc:creator>
  <dc:description/>
  <cp:keywords/>
  <dc:language>en-US</dc:language>
  <cp:lastModifiedBy>Martina Sorrentino</cp:lastModifiedBy>
  <cp:lastPrinted>2016-05-12T22:37:00Z</cp:lastPrinted>
  <dcterms:modified xsi:type="dcterms:W3CDTF">2023-07-26T16:50:00Z</dcterms:modified>
  <cp:revision>76</cp:revision>
  <dc:subject/>
  <dc:title/>
</cp:coreProperties>
</file>