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ex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Écrivez le mot correspondant en françai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compasso :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matita : 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temperino : 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pennarello : 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righello : </w:t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Insérez les mots qui manquen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en-US" w:eastAsia="it-IT"/>
        </w:rPr>
        <w:t>janvier, ____________________ , mars, avril, ____________________, juin, ____________________, , septembre, ___</w:t>
      </w:r>
      <w:r>
        <w:rPr>
          <w:rFonts w:cs="Arial" w:ascii="Arial" w:hAnsi="Arial"/>
          <w:sz w:val="24"/>
          <w:szCs w:val="24"/>
          <w:lang w:eastAsia="it-IT"/>
        </w:rPr>
        <w:t>_________________, novembre, décem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3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Insérez le pays ou la langue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eastAsia="it-IT"/>
        </w:rPr>
        <w:t>........... /4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Chine : </w:t>
        <w:tab/>
        <w:t>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Maroc : </w:t>
        <w:tab/>
        <w:t>________________________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ab/>
        <w:t>________________________: espagnol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ab/>
        <w:t>________________________: allem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4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Mettez au fémini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5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journaliste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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__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étudiant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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__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vendeur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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__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informaticien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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__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médecin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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Pour chaque phrase, écrivez les deux loisirs avec le verbe correc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ab/>
        <w:t>Utilisez les expressions étudié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3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sz w:val="24"/>
          <w:szCs w:val="24"/>
          <w:lang w:val="en-US" w:eastAsia="it-IT"/>
        </w:rPr>
        <w:t>Samuel aime les chansons et Internet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</w:r>
      <w:r>
        <w:rPr>
          <w:rFonts w:cs="Arial" w:ascii="Arial" w:hAnsi="Arial"/>
          <w:sz w:val="24"/>
          <w:szCs w:val="24"/>
          <w:lang w:val="en-US" w:eastAsia="it-IT"/>
        </w:rPr>
        <w:t>Louise aime le tennis et le théâtr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sz w:val="24"/>
          <w:szCs w:val="24"/>
          <w:lang w:val="en-US" w:eastAsia="it-IT"/>
        </w:rPr>
        <w:t>Tom aime les films et la natation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6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Indiquez trois adjectifs ou caractéristiques pour chaque partie du corp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3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Les yeux 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Les cheveux 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Le nez :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Gramm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7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Insérez l‘article défini ou indéfin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4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Nous avons ____________________ dictionnaires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Je vous présente ____________________ frère de Mathild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Tu as ____________________ gomm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____________________ oncle de Jules est symp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8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 xml:space="preserve">Complétez avec </w:t>
      </w:r>
      <w:r>
        <w:rPr>
          <w:rFonts w:cs="Arial" w:ascii="Arial" w:hAnsi="Arial"/>
          <w:b/>
          <w:i/>
          <w:iCs/>
          <w:sz w:val="24"/>
          <w:szCs w:val="24"/>
          <w:lang w:eastAsia="it-IT"/>
        </w:rPr>
        <w:t xml:space="preserve">C‘est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ou </w:t>
      </w:r>
      <w:r>
        <w:rPr>
          <w:rFonts w:cs="Arial" w:ascii="Arial" w:hAnsi="Arial"/>
          <w:b/>
          <w:i/>
          <w:iCs/>
          <w:sz w:val="24"/>
          <w:szCs w:val="24"/>
          <w:lang w:eastAsia="it-IT"/>
        </w:rPr>
        <w:t>Il est / Elle est</w:t>
      </w:r>
      <w:r>
        <w:rPr>
          <w:rFonts w:cs="Arial" w:ascii="Arial" w:hAnsi="Arial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sz w:val="24"/>
          <w:szCs w:val="24"/>
          <w:lang w:val="en-US" w:eastAsia="it-IT"/>
        </w:rPr>
        <w:t>super !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sz w:val="24"/>
          <w:szCs w:val="24"/>
          <w:lang w:val="en-US" w:eastAsia="it-IT"/>
        </w:rPr>
        <w:t>Madame Dupont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sz w:val="24"/>
          <w:szCs w:val="24"/>
          <w:lang w:val="en-US" w:eastAsia="it-IT"/>
        </w:rPr>
        <w:t>actric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sz w:val="24"/>
          <w:szCs w:val="24"/>
          <w:lang w:val="en-US" w:eastAsia="it-IT"/>
        </w:rPr>
        <w:t>un film amusant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bCs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sz w:val="24"/>
          <w:szCs w:val="24"/>
          <w:lang w:val="en-US" w:eastAsia="it-IT"/>
        </w:rPr>
        <w:t>améric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Pour chaque réponse trouvez la bonne question. Utilisez l'interrogation informelle o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 xml:space="preserve">avec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 w:eastAsia="it-IT"/>
        </w:rPr>
        <w:t>Est-ce que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us venons de Bruxelles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us allons à Lyon au mois de mars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e sont des amis anglais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Dans la valise il y a des vêtements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 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Aujourd‘hui il fait beau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Je vais rester dix jours à Paris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Mettez au fémini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7,5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‘est un homme veuf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tre grand-père est grand et roux. 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Ton neveu est actif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on ami est orgueilleux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ur petit-fils est doux et joyeux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ettez au plurie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7,5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e musée est lumineux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Je finis ce devoir et j‘arrive !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chète le cadeau pour ton copain !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ui, il porte un pull bleu ; elle, elle porte un chemisier orange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e promène sur un boulevard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it-IT"/>
        </w:rPr>
        <w:t>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Traduisez les phrases suiv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Maria ha gli occhi verdi, i capelli rossi, lunghi e ricci e porta una coda di cavallo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n autunno piove spesso e c‘è nebbia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 sera mi piace chattare e giocare con i videogiochi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supermercato è a fianco della stazione e vicino alla fermata dell‘autob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Écou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lightGray"/>
          <w:lang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>audio.mp3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Écoutez le dialogue une première fois et complétez la gril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10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243"/>
        <w:gridCol w:w="4243"/>
      </w:tblGrid>
      <w:tr>
        <w:trPr/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Nicola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Sophie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it-IT"/>
              </w:rPr>
              <w:t>Aspect physiqu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grand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val="en-US" w:eastAsia="it-I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 xml:space="preserve">______________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, br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it-IT"/>
              </w:rPr>
              <w:t>Caractè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spontané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, amusan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, génére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it-IT"/>
              </w:rPr>
              <w:t>Spor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it-IT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lightGray"/>
          <w:lang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>audio.mp3</w:t>
      </w:r>
      <w:r>
        <w:rPr>
          <w:rFonts w:cs="Arial" w:ascii="Arial" w:hAnsi="Arial"/>
          <w:b/>
          <w:bCs/>
          <w:color w:val="FFFFFF"/>
          <w:sz w:val="24"/>
          <w:szCs w:val="24"/>
          <w:lang w:eastAsia="it-IT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Écoutez à nouveau le dialogue et répondez aux questions suivan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i est Nicolas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sont ses loisirs préférés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i est Sophie? Elle a quel âg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sont ses loisirs préférés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st-ce qu‘elle aime les animau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>15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Lisez l'article. Pour chaque expression du tableau écrivez une définition et u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ab/>
        <w:t>ava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676767"/>
          <w:sz w:val="24"/>
          <w:szCs w:val="24"/>
          <w:lang w:val="en-US" w:eastAsia="it-IT"/>
        </w:rPr>
        <w:drawing>
          <wp:inline distT="0" distB="0" distL="0" distR="0">
            <wp:extent cx="6473825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700"/>
        <w:gridCol w:w="3701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Définitio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Avantag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Vélo’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Pédibu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Bateaux-mouch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octil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voitura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676767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676767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color w:val="676767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color w:val="676767"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Lisez à nouveau le texte et répondez aux questions suivantes par des phras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>complè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ourquoi l‘emploi de moyens de transport écolos est important pour l‘environnement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‘est-ce que le transport en commun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‘est-ce que la ficell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omment on peut rejoindre Montmartr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Quels sont les avantages des transports en commun et des moyens comme par exemple   </w:t>
        <w:tab/>
        <w:t>le vélo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D9D9D9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Complétez les phrases suivantes sur la base des informations tirées des</w:t>
      </w:r>
    </w:p>
    <w:p>
      <w:pPr>
        <w:pStyle w:val="Normal"/>
        <w:shd w:fill="D9D9D9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>documents (écoute et artic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Sophie fait du __________________ en ville et pratique __________________ en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__________________ et en __________________.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2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Alexandre est un garçon __________________. Il aime la __________________ et les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__________________ aussi. Il a un petit __________________ à la __________________.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 Vélo‘v est un vélo en __________________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n peut l‘__________________ sur les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__________________ de __________________.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4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À __________________ on peut prendre le Noctilien. Il circule de __________________ à __________________ heures et __________________ du 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cr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Répondez aux questions finales de l‘article : « Et vous, comment vo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 xml:space="preserve">déplacez-vous ? Avez-vous un moyen de transport préféré en ville ou pour les </w:t>
        <w:tab/>
        <w:t>vacances ? » (80 mots environ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bCs/>
          <w:color w:val="676767"/>
          <w:sz w:val="24"/>
          <w:szCs w:val="24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  <w:vAlign w:val="center"/>
        </w:tcPr>
        <w:p>
          <w:pPr>
            <w:pStyle w:val="Normal"/>
            <w:tabs>
              <w:tab w:val="clear" w:pos="709"/>
              <w:tab w:val="left" w:pos="365" w:leader="none"/>
              <w:tab w:val="center" w:pos="887" w:leader="none"/>
            </w:tabs>
            <w:spacing w:before="0" w:after="16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10420" w:type="dxa"/>
          <w:tcBorders/>
        </w:tcPr>
        <w:p>
          <w:pPr>
            <w:pStyle w:val="Normal"/>
            <w:tabs>
              <w:tab w:val="clear" w:pos="709"/>
              <w:tab w:val="right" w:pos="10204" w:leader="none"/>
            </w:tabs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bidi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ab/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7">
                    <wp:simplePos x="0" y="0"/>
                    <wp:positionH relativeFrom="margin">
                      <wp:posOffset>3284220</wp:posOffset>
                    </wp:positionH>
                    <wp:positionV relativeFrom="paragraph">
                      <wp:posOffset>174625</wp:posOffset>
                    </wp:positionV>
                    <wp:extent cx="244030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030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Nom  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Prénom    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 xml:space="preserve">Classe  </w:t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4" w:before="0" w:after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softHyphen/>
                                  <w:softHyphen/>
                                  <w:t>Date   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2.15pt;height:59.8pt;mso-wrap-distance-left:9.05pt;mso-wrap-distance-right:9.05pt;mso-wrap-distance-top:3.6pt;mso-wrap-distance-bottom:3.6pt;margin-top:13.75pt;mso-position-vertical-relative:text;margin-left:258.6pt;mso-position-horizontal-relative:margin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Nom   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Prénom    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 xml:space="preserve">Classe  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>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softHyphen/>
                            <w:softHyphen/>
                            <w:t>Date   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center" w:pos="5102" w:leader="none"/>
            </w:tabs>
            <w:autoSpaceDE w:val="false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bidi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bidi="it-IT"/>
            </w:rPr>
            <w:t>Test d'ingresso 2° anno</w:t>
            <w:tab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highlight w:val="darkGray"/>
            </w:rPr>
            <w:t>TOTAL ........... /1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0:00Z</dcterms:modified>
  <cp:revision>23</cp:revision>
  <dc:subject/>
  <dc:title/>
</cp:coreProperties>
</file>