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LINGUA E CULTURA LATINA – PROPOSTA DI PROGRAMMAZIONE – SECONDO ANN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16"/>
        <w:gridCol w:w="2587"/>
        <w:gridCol w:w="1546"/>
        <w:gridCol w:w="247"/>
        <w:gridCol w:w="616"/>
      </w:tblGrid>
      <w:tr>
        <w:trPr>
          <w:trHeight w:val="44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0"/>
                <w:szCs w:val="20"/>
                <w:lang w:val="it-IT"/>
              </w:rPr>
              <w:t>TEMPI</w:t>
            </w:r>
            <w:r>
              <w:rPr>
                <w:rFonts w:cs="Times New Roman" w:ascii="Times New Roman" w:hAnsi="Times New Roman"/>
                <w:bCs/>
                <w:iCs/>
                <w:caps/>
                <w:sz w:val="20"/>
                <w:szCs w:val="20"/>
              </w:rPr>
              <w:t>: SETTEMBRE-OTTOBR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BILI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kern w:val="2"/>
                <w:sz w:val="20"/>
                <w:szCs w:val="20"/>
                <w:lang w:val="it-IT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kern w:val="2"/>
                <w:sz w:val="20"/>
                <w:szCs w:val="20"/>
                <w:lang w:val="it-IT" w:eastAsia="hi-IN" w:bidi="hi-IN"/>
              </w:rPr>
              <w:t>Contenuti essenzi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0"/>
                <w:szCs w:val="20"/>
                <w:lang w:val="it-IT" w:eastAsia="hi-IN" w:bidi="hi-IN"/>
              </w:rPr>
              <w:t>My Place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 xml:space="preserve">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kern w:val="2"/>
                  <w:sz w:val="20"/>
                  <w:szCs w:val="20"/>
                  <w:u w:val="single"/>
                  <w:lang w:val="it-IT" w:eastAsia="hi-IN" w:bidi="hi-IN"/>
                </w:rPr>
                <w:t>https://place.sanoma.it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), seleziona il titolo nella sezione PRODOTTI e poi clicca su GUIDA DOCENTE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POSSIBILI CONNESSIONI CON L’EDUCAZIONE CIVICA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Competenze disciplin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padroneggiare strumenti di analisi di strutture linguistiche e saperli trasferire dalla lingua italiana a quella latin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individuare le continuità e riconoscere le alterità nel confronto tra latino, italiano e altre lingue europe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leggere correttamente, analizzare dal punto di vista strutturale, comprendere e tradurre frasi o brevi testi semplici dal latino all’italian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riconoscere il lessico della civiltà e i suoi sviluppi nelle lingue moder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saper inserire un’opera letteraria o un documento iconografico nel contesto storico-culturale di riferiment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sapersi servire di testi della latinità come fonti per la ricostruzione della storia e della civiltà di Roma antica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Competenze chiave di cittadina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imparare a impar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comunic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collaborare e partecip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individuare collegamenti e relazion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progett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risolvere problem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agire in modo autonomo e responsabi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acquisire e interpretare l’informazi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Competenze chiave europ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competenza alfabetica funziona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competenza digita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competenza personale, sociale e capacità di imparare a impara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competenza in materia di cittadinanz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competenza in materia di consapevolezza ed espressione culturali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iconoscere e tradurre i pronomi interrogativ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iconoscere e tradurre i verbi deponenti e semideponent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iconoscere e tradurre il congiuntivo presente e imperfetto attivo e passiv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iconoscere e usare correttamente vocaboli italiani derivati dal latino ed espressioni latine ancora vive nella lingua italian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usare in modo efficace il dizionari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usare le conoscenze relative al lessico e alla civiltà latina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rfologia nomin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pronomi e gli aggettivi interrogativi.</w:t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rfologia verbale</w:t>
            </w:r>
          </w:p>
          <w:p>
            <w:pPr>
              <w:pStyle w:val="ElencoacoloriColore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verbi deponenti e semideponenti;</w:t>
            </w:r>
          </w:p>
          <w:p>
            <w:pPr>
              <w:pStyle w:val="ElencoacoloriColore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’infinito;</w:t>
            </w:r>
          </w:p>
          <w:p>
            <w:pPr>
              <w:pStyle w:val="ElencoacoloriColore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l congiuntivo presente e imperfetto attivo e passiv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ntassi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 proposizione interrogativa diretta;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e subordinate infinitive, finali e completive volitiv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Lessic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e cultu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it-IT"/>
              </w:rPr>
              <w:t>I Romani, architetti e ingegneri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figure sociali: il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servu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iavi antichi e moderni</w:t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rt. 4 della Dichiarazione Universale dei diritti dell’Uomo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La tutela dei diritti inviolabili dell’uomo e la solidarietà politica, economica e sociale da parte dello Stato (art. 2 della Costituzione italian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I diritti del lavoratore (art. 36); il limite minimo di età per il lavoro salariale (art. 37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Agenda 2030 per lo sviluppo sostenibi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, obiettivo 8: lavoro dignitoso e crescita economic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L’impegno dello Stato per garantire l’uguaglianza sostanziale tra i cittadini e limitare le disparità sociali (art. 3 della Costituzione italian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Agenda 2030 per lo sviluppo sostenibi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, obiettivo 10: ridurre le disuguaglianze</w:t>
            </w:r>
          </w:p>
        </w:tc>
      </w:tr>
      <w:tr>
        <w:trPr>
          <w:trHeight w:val="113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1" w:hanging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kern w:val="2"/>
                <w:sz w:val="20"/>
                <w:szCs w:val="20"/>
                <w:lang w:val="it-IT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kern w:val="2"/>
                <w:sz w:val="20"/>
                <w:szCs w:val="20"/>
                <w:lang w:val="it-IT" w:eastAsia="hi-IN" w:bidi="hi-IN"/>
              </w:rPr>
              <w:t xml:space="preserve">METODOLOGI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1" w:hanging="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it-IT" w:eastAsia="hi-IN" w:bidi="hi-IN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kern w:val="2"/>
                <w:sz w:val="20"/>
                <w:szCs w:val="20"/>
                <w:lang w:val="it-IT" w:eastAsia="hi-IN" w:bidi="hi-IN"/>
              </w:rPr>
              <w:t xml:space="preserve"> STRUMENTI DIDATTIC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9" w:right="256" w:hanging="0"/>
              <w:textAlignment w:val="center"/>
              <w:rPr>
                <w:rFonts w:ascii="Times New Roman" w:hAnsi="Times New Roman" w:eastAsia="Times New Roman" w:cs="Times New Roman"/>
                <w:b/>
                <w:b/>
                <w:caps/>
                <w:kern w:val="2"/>
                <w:sz w:val="20"/>
                <w:szCs w:val="20"/>
                <w:lang w:val="it-IT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 xml:space="preserve">per le risorse specifiche del tuo manuale Sanoma eventualmente in adozione, dopo aver effettuato l’accesso a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0"/>
                <w:szCs w:val="20"/>
                <w:lang w:val="it-IT" w:eastAsia="hi-IN" w:bidi="hi-IN"/>
              </w:rPr>
              <w:t xml:space="preserve">My Place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kern w:val="2"/>
                  <w:sz w:val="20"/>
                  <w:szCs w:val="20"/>
                  <w:u w:val="single"/>
                  <w:lang w:val="it-IT" w:eastAsia="hi-IN" w:bidi="hi-IN"/>
                </w:rPr>
                <w:t>https://place.sanoma.it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), seleziona il titolo nella sezione PRODOTT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it-IT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it-IT" w:eastAsia="hi-IN" w:bidi="hi-I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it-IT" w:eastAsia="hi-IN" w:bidi="hi-IN"/>
              </w:rPr>
              <w:t>per ulteriori materiali digitali, scopri la piattaforma K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0"/>
                <w:szCs w:val="20"/>
                <w:lang w:val="it-IT" w:eastAsia="hi-IN" w:bidi="hi-IN"/>
              </w:rPr>
              <w:t xml:space="preserve">mZero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(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20"/>
                  <w:szCs w:val="20"/>
                  <w:u w:val="single"/>
                  <w:lang w:val="it-IT" w:eastAsia="hi-IN" w:bidi="hi-IN"/>
                </w:rPr>
                <w:t>https://sanoma.it/prodotti-digitali/kmzero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 xml:space="preserve">). 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it-IT" w:eastAsia="hi-IN" w:bidi="hi-I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per risorse sulla formazione e sull’aggiornamento didattico, puoi consultare il calendario dei webinar (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20"/>
                  <w:szCs w:val="20"/>
                  <w:u w:val="single"/>
                  <w:lang w:val="it-IT" w:eastAsia="hi-IN" w:bidi="hi-IN"/>
                </w:rPr>
                <w:t>https://sanoma.it/formazione/webinar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), richiedere l’accesso a My Learning Box (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kern w:val="2"/>
                  <w:sz w:val="20"/>
                  <w:szCs w:val="20"/>
                  <w:u w:val="single"/>
                  <w:lang w:val="it-IT" w:eastAsia="hi-IN" w:bidi="hi-IN"/>
                </w:rPr>
                <w:t>https://sanoma.it/formazione/mylearningbox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) oppure visitare la sezione Learning Academy (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kern w:val="2"/>
                  <w:sz w:val="20"/>
                  <w:szCs w:val="20"/>
                  <w:u w:val="single"/>
                  <w:lang w:val="it-IT" w:eastAsia="hi-IN" w:bidi="hi-IN"/>
                </w:rPr>
                <w:t>https://sanoma.it/formazione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w w:val="95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5"/>
                <w:kern w:val="2"/>
                <w:sz w:val="20"/>
                <w:szCs w:val="20"/>
                <w:lang w:val="it-IT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STRATEGIE e STRUMENTI DI LAVOR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Libri di tes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- Spiegazioni/lezioni frontal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- Studio individua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- Videolezioni in sincrono/video asincro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 xml:space="preserve">- Contenuti audio/scritt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- Interrogazioni e test progressiv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- Assegnazioni di esercizi sui singoli argomenti/autor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 xml:space="preserve">- Eventuali test predisposti per la Didattica digitale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 xml:space="preserve">- Attività di avanguardia didattica: classe capovolta, compito di realtà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debat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 xml:space="preserve">, didattic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peer to pee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- Lavori di grupp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 xml:space="preserve">MATERIALI DIGITALI E MULTIMEDIAL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Per la lezione e lo stud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Aud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Carte attiv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Vide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Per la verifica/autoverifi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Laboratori di lessico e cultura, Laboratori di traduzio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eastAsia="zh-CN"/>
              </w:rPr>
              <w:t>Esercizi interattivi e Flashcards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29"/>
        <w:gridCol w:w="2574"/>
        <w:gridCol w:w="1546"/>
        <w:gridCol w:w="247"/>
        <w:gridCol w:w="616"/>
      </w:tblGrid>
      <w:tr>
        <w:trPr>
          <w:trHeight w:val="40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0"/>
                <w:szCs w:val="20"/>
                <w:lang w:val="it-IT"/>
              </w:rPr>
              <w:t>TEMPI</w:t>
            </w:r>
            <w:r>
              <w:rPr>
                <w:rFonts w:cs="Times New Roman" w:ascii="Times New Roman" w:hAnsi="Times New Roman"/>
                <w:bCs/>
                <w:iCs/>
                <w:caps/>
                <w:sz w:val="20"/>
                <w:szCs w:val="20"/>
              </w:rPr>
              <w:t>: NOVEMBRE-DICEMBRE</w:t>
            </w:r>
          </w:p>
        </w:tc>
      </w:tr>
      <w:tr>
        <w:trPr>
          <w:trHeight w:val="2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BILI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kern w:val="2"/>
                <w:sz w:val="20"/>
                <w:szCs w:val="20"/>
                <w:lang w:val="it-IT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kern w:val="2"/>
                <w:sz w:val="20"/>
                <w:szCs w:val="20"/>
                <w:lang w:val="it-IT" w:eastAsia="hi-IN" w:bidi="hi-IN"/>
              </w:rPr>
              <w:t>Contenuti essenzi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0"/>
                <w:szCs w:val="20"/>
                <w:lang w:val="it-IT" w:eastAsia="hi-IN" w:bidi="hi-IN"/>
              </w:rPr>
              <w:t>My Place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 xml:space="preserve"> (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kern w:val="2"/>
                  <w:sz w:val="20"/>
                  <w:szCs w:val="20"/>
                  <w:u w:val="single"/>
                  <w:lang w:val="it-IT" w:eastAsia="hi-IN" w:bidi="hi-IN"/>
                </w:rPr>
                <w:t>https://place.sanoma.it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), seleziona il titolo nella sezione PRODOTTI e poi clicca su GUIDA DOCENTE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POSSIBILI CONNESSIONI CON L’EDUCAZIONE CIVICA</w:t>
            </w:r>
          </w:p>
        </w:tc>
      </w:tr>
      <w:tr>
        <w:trPr>
          <w:trHeight w:val="436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Competenze disciplin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padroneggiare strumenti di analisi di strutture linguistiche e saperli trasferire dalla lingua italiana a quella latin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individuare le continuità e riconoscere le alterità nel confronto tra latino, italiano e altre lingue europe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leggere correttamente, analizzare dal punto di vista strutturale, comprendere e tradurre frasi o brevi testi semplici dal latino all’italian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riconoscere il lessico della civiltà e i suoi sviluppi nelle lingue moder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saper inserire un’opera letteraria o un documento iconografico nel contesto storico-culturale di riferiment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sapersi servire di testi della latinità come fonti per la ricostruzione della storia e della civiltà di Roma ant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Competenze chiave di cittadina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imparare a impar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comunic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collaborare e partecip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individuare collegamenti e relazion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progett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risolvere problem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agire in modo autonomo e responsabi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acquisire e interpretare l’informazi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Competenze chiave europ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competenza alfabetica funziona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competenza digita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competenza personale, sociale e capacità di imparare a impara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competenza in materia di cittadinanz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competenza in materia di consapevolezza ed espressione culturali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iconoscere e tradurre il congiuntivo perfetto e piuccheperfetto attivo e passiv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iconoscere e tradurre il participio in funzione verbal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iconoscere e usare correttamente vocaboli italiani derivati dal latino ed espressioni latine ancora vive nella lingua italian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usare in modo efficace il dizionari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usare le conoscenze relative al lessico e alla civiltà latina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rfologia verbale</w:t>
            </w:r>
          </w:p>
          <w:p>
            <w:pPr>
              <w:pStyle w:val="ElencoacoloriColore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l congiuntivo perfetto e piuccheperfetto attivo e passivo.</w:t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ntassi: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e subordinate completive dichiarative, consecutive, relative improprie; il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cu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arrativo; la proposizione interrogativa indiretta; 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l participio in funzione verbale: participio congiunto e ablativo assoluto.</w:t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Lessic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e cultura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figure sociali: il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libertu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e il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cliens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;</w:t>
            </w:r>
          </w:p>
          <w:p>
            <w:pPr>
              <w:pStyle w:val="ElencoacoloriColore1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ElencoacoloriColore1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ElencoacoloriColore1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ElencoacoloriColore1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ElencoacoloriColore1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ElencoacoloriColore1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ElencoacoloriColore1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ElencoacoloriColore1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ElencoacoloriColore1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ElencoacoloriColore1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figure sociali: il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civi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La tutela degli individui: dal rapporto clientelare alle garanzie della Costituzione (artt. 13-28 della Costituzione italiana: Diritti e doveri dei cittadini, titolo 1. Rapporti civil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Agenda 2030 per lo sviluppo sostenibile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biettivo 16: pace, giustizia e istituzioni solide</w:t>
            </w:r>
          </w:p>
        </w:tc>
      </w:tr>
      <w:tr>
        <w:trPr>
          <w:trHeight w:val="27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ssere cittadino romano ed essere cittadino italiano ed europeo (art. 2 della Costituzione italiana; art. 9 TUE [Trattato sull’Unione Europea] e art. 20 TFUE [Trattato sul funzionamento dell’Unione Europea]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Agenda 2030 per lo sviluppo sostenibile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biettivo 10: ridurre le disuguaglian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1" w:hanging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kern w:val="2"/>
                <w:sz w:val="20"/>
                <w:szCs w:val="20"/>
                <w:lang w:val="it-IT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kern w:val="2"/>
                <w:sz w:val="20"/>
                <w:szCs w:val="20"/>
                <w:lang w:val="it-IT" w:eastAsia="hi-IN" w:bidi="hi-IN"/>
              </w:rPr>
              <w:t xml:space="preserve">METODOLOGI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1" w:hanging="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it-IT" w:eastAsia="hi-IN" w:bidi="hi-IN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kern w:val="2"/>
                <w:sz w:val="20"/>
                <w:szCs w:val="20"/>
                <w:lang w:val="it-IT" w:eastAsia="hi-IN" w:bidi="hi-IN"/>
              </w:rPr>
              <w:t xml:space="preserve"> STRUMENTI DIDATTIC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9" w:right="256" w:hanging="0"/>
              <w:textAlignment w:val="center"/>
              <w:rPr>
                <w:rFonts w:ascii="Times New Roman" w:hAnsi="Times New Roman" w:eastAsia="Times New Roman" w:cs="Times New Roman"/>
                <w:b/>
                <w:b/>
                <w:caps/>
                <w:kern w:val="2"/>
                <w:sz w:val="20"/>
                <w:szCs w:val="20"/>
                <w:lang w:val="it-IT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 xml:space="preserve">per le risorse specifiche del tuo manuale Sanoma eventualmente in adozione, dopo aver effettuato l’accesso a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0"/>
                <w:szCs w:val="20"/>
                <w:lang w:val="it-IT" w:eastAsia="hi-IN" w:bidi="hi-IN"/>
              </w:rPr>
              <w:t xml:space="preserve">My Place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(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kern w:val="2"/>
                  <w:sz w:val="20"/>
                  <w:szCs w:val="20"/>
                  <w:u w:val="single"/>
                  <w:lang w:val="it-IT" w:eastAsia="hi-IN" w:bidi="hi-IN"/>
                </w:rPr>
                <w:t>https://place.sanoma.it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), seleziona il titolo nella sezione PRODOTT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it-IT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it-IT" w:eastAsia="hi-IN" w:bidi="hi-I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it-IT" w:eastAsia="hi-IN" w:bidi="hi-IN"/>
              </w:rPr>
              <w:t>per ulteriori materiali digitali, scopri la piattaforma K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0"/>
                <w:szCs w:val="20"/>
                <w:lang w:val="it-IT" w:eastAsia="hi-IN" w:bidi="hi-IN"/>
              </w:rPr>
              <w:t xml:space="preserve">mZero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(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20"/>
                  <w:szCs w:val="20"/>
                  <w:u w:val="single"/>
                  <w:lang w:val="it-IT" w:eastAsia="hi-IN" w:bidi="hi-IN"/>
                </w:rPr>
                <w:t>https://sanoma.it/prodotti-digitali/kmzero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 xml:space="preserve">). 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it-IT" w:eastAsia="hi-IN" w:bidi="hi-I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per risorse sulla formazione e sull’aggiornamento didattico, puoi consultare il calendario dei webinar (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20"/>
                  <w:szCs w:val="20"/>
                  <w:u w:val="single"/>
                  <w:lang w:val="it-IT" w:eastAsia="hi-IN" w:bidi="hi-IN"/>
                </w:rPr>
                <w:t>https://sanoma.it/formazione/webinar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), richiedere l’accesso a My Learning Box (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kern w:val="2"/>
                  <w:sz w:val="20"/>
                  <w:szCs w:val="20"/>
                  <w:u w:val="single"/>
                  <w:lang w:val="it-IT" w:eastAsia="hi-IN" w:bidi="hi-IN"/>
                </w:rPr>
                <w:t>https://sanoma.it/formazione/mylearningbox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) oppure visitare la sezione Learning Academy (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kern w:val="2"/>
                  <w:sz w:val="20"/>
                  <w:szCs w:val="20"/>
                  <w:u w:val="single"/>
                  <w:lang w:val="it-IT" w:eastAsia="hi-IN" w:bidi="hi-IN"/>
                </w:rPr>
                <w:t>https://sanoma.it/formazione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w w:val="95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5"/>
                <w:kern w:val="2"/>
                <w:sz w:val="20"/>
                <w:szCs w:val="20"/>
                <w:lang w:val="it-IT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STRATEGIE e STRUMENTI DI LAVOR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Libri di tes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- Spiegazioni/lezioni frontal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- Studio individua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- Videolezioni in sincrono/video asincro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 xml:space="preserve">- Contenuti audio/scritt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- Interrogazioni e test progressiv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- Assegnazioni di esercizi sui singoli argomenti/autor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- Eventuali test predisposti per la Didattica digita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 xml:space="preserve">- Attività di avanguardia didattica: classe capovolta, compito di realtà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debat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 xml:space="preserve">, didattic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peer to pee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- Lavori di grupp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 xml:space="preserve">MATERIALI DIGITALI E MULTIMEDIAL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Per la lezione e lo stud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Aud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Vide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Per la verifica/autoverifi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Laboratori di lessico e cultura, Laboratori di traduzio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eastAsia="zh-CN"/>
              </w:rPr>
              <w:t>Esercizi interattivi e Flashcards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14"/>
        <w:gridCol w:w="2589"/>
        <w:gridCol w:w="1546"/>
        <w:gridCol w:w="247"/>
        <w:gridCol w:w="616"/>
      </w:tblGrid>
      <w:tr>
        <w:trPr>
          <w:trHeight w:val="44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0"/>
                <w:szCs w:val="20"/>
                <w:lang w:val="it-IT"/>
              </w:rPr>
              <w:t>TEMPI</w:t>
            </w:r>
            <w:r>
              <w:rPr>
                <w:rFonts w:cs="Times New Roman" w:ascii="Times New Roman" w:hAnsi="Times New Roman"/>
                <w:bCs/>
                <w:iCs/>
                <w:caps/>
                <w:sz w:val="20"/>
                <w:szCs w:val="20"/>
              </w:rPr>
              <w:t>: GENNAIO-MARZ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BILI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kern w:val="2"/>
                <w:sz w:val="20"/>
                <w:szCs w:val="20"/>
                <w:lang w:val="it-IT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kern w:val="2"/>
                <w:sz w:val="20"/>
                <w:szCs w:val="20"/>
                <w:lang w:val="it-IT" w:eastAsia="hi-IN" w:bidi="hi-IN"/>
              </w:rPr>
              <w:t>Contenuti essenzi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0"/>
                <w:szCs w:val="20"/>
                <w:lang w:val="it-IT" w:eastAsia="hi-IN" w:bidi="hi-IN"/>
              </w:rPr>
              <w:t>My Place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 xml:space="preserve"> (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kern w:val="2"/>
                  <w:sz w:val="20"/>
                  <w:szCs w:val="20"/>
                  <w:u w:val="single"/>
                  <w:lang w:val="it-IT" w:eastAsia="hi-IN" w:bidi="hi-IN"/>
                </w:rPr>
                <w:t>https://place.sanoma.it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), seleziona il titolo nella sezione PRODOTTI e poi clicca su GUIDA DOCENTE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POSSIBILI CONNESSIONI CON L’EDUCAZIONE CIVICA</w:t>
            </w:r>
          </w:p>
        </w:tc>
      </w:tr>
      <w:tr>
        <w:trPr>
          <w:trHeight w:val="8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Competenze disciplin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padroneggiare strumenti di analisi di strutture linguistiche e saperli trasferire dalla lingua italiana a quella latin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individuare le continuità e riconoscere le alterità nel confronto tra latino, italiano e altre lingue europe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leggere correttamente, analizzare dal punto di vista strutturale, comprendere e tradurre frasi o brevi testi semplici dal latino all’italian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riconoscere il lessico della civiltà e i suoi sviluppi nelle lingue moder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saper inserire un’opera letteraria o un documento iconografico nel contesto storico-culturale di riferiment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sapersi servire di testi della latinità come fonti per la ricostruzione della storia e della civiltà di Roma ant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Competenze chiave di cittadina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imparare a impar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comunic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collaborare e partecip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individuare collegamenti e relazion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progett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risolvere problem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agire in modo autonomo e responsabi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acquisire e interpretare l’informazi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Competenze chiave europ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competenza alfabetica funziona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competenza digita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competenza personale, sociale e capacità di imparare a impara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competenza in materia di cittadinanz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competenza in materia di consapevolezza ed espressione culturali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iconoscere e tradurre le forme pronominali, anche in funzione di aggettiv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iconoscere e tradurre aggettivi e avverbi di grado comparativo e superlativ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iconoscere e tradurre aggettivi, pronomi e avverbi numeral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riconoscere e tradurre i composti del verb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sum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iconoscere e tradurre le forme dei verbi anomali e difettivi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iconoscere e usare correttamente vocaboli italiani derivati dal latino ed espressioni latine ancora vive nella lingua italian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usare in modo efficace il dizionari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usare le conoscenze relative al lessico e alla civiltà latina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rfologia nomin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pronomi-aggettivi indefiniti, correlativi e relativi-indefiniti;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numerali;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l comparativo e il superlativo dell’aggettivo e dell’avverb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rfologia verbale</w:t>
            </w:r>
          </w:p>
          <w:p>
            <w:pPr>
              <w:pStyle w:val="ElencoacoloriColore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 composti del verbo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sum.</w:t>
            </w:r>
          </w:p>
          <w:p>
            <w:pPr>
              <w:pStyle w:val="ElencoacoloriColore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verbi anomali e difettivi.</w:t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ntassi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 proposizione concessiva;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l periodo ipotetico indipendente.</w:t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Lessic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e cultura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 sviluppo di Roma e l’incidenza sul territorio;</w:t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 vita politica;</w:t>
            </w:r>
          </w:p>
          <w:p>
            <w:pPr>
              <w:pStyle w:val="ElencoacoloriColore1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ElencoacoloriColore1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 giudici, le leggi, i processi. </w:t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l piombo: un nemico occulto e leta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genda 2030 per lo sviluppo sostenibi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ttivo 7: energia pulita e accessibile</w:t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oteri dello Stato a Roma e nelle moderne democraz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genda 2030 per lo sviluppo sostenibi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obiettivo 16: pace, giustizia e istituzioni solide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1" w:hanging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kern w:val="2"/>
                <w:sz w:val="20"/>
                <w:szCs w:val="20"/>
                <w:lang w:val="it-IT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kern w:val="2"/>
                <w:sz w:val="20"/>
                <w:szCs w:val="20"/>
                <w:lang w:val="it-IT" w:eastAsia="hi-IN" w:bidi="hi-IN"/>
              </w:rPr>
              <w:t xml:space="preserve">METODOLOGI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1" w:hanging="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it-IT" w:eastAsia="hi-IN" w:bidi="hi-IN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kern w:val="2"/>
                <w:sz w:val="20"/>
                <w:szCs w:val="20"/>
                <w:lang w:val="it-IT" w:eastAsia="hi-IN" w:bidi="hi-IN"/>
              </w:rPr>
              <w:t xml:space="preserve"> STRUMENTI DIDATTIC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9" w:right="256" w:hanging="0"/>
              <w:textAlignment w:val="center"/>
              <w:rPr>
                <w:rFonts w:ascii="Times New Roman" w:hAnsi="Times New Roman" w:eastAsia="Times New Roman" w:cs="Times New Roman"/>
                <w:b/>
                <w:b/>
                <w:caps/>
                <w:kern w:val="2"/>
                <w:sz w:val="20"/>
                <w:szCs w:val="20"/>
                <w:lang w:val="it-IT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 xml:space="preserve">per le risorse specifiche del tuo manuale Sanoma eventualmente in adozione, dopo aver effettuato l’accesso a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0"/>
                <w:szCs w:val="20"/>
                <w:lang w:val="it-IT" w:eastAsia="hi-IN" w:bidi="hi-IN"/>
              </w:rPr>
              <w:t xml:space="preserve">My Place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(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kern w:val="2"/>
                  <w:sz w:val="20"/>
                  <w:szCs w:val="20"/>
                  <w:u w:val="single"/>
                  <w:lang w:val="it-IT" w:eastAsia="hi-IN" w:bidi="hi-IN"/>
                </w:rPr>
                <w:t>https://place.sanoma.it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), seleziona il titolo nella sezione PRODOTT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it-IT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it-IT" w:eastAsia="hi-IN" w:bidi="hi-I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it-IT" w:eastAsia="hi-IN" w:bidi="hi-IN"/>
              </w:rPr>
              <w:t>per ulteriori materiali digitali, scopri la piattaforma K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0"/>
                <w:szCs w:val="20"/>
                <w:lang w:val="it-IT" w:eastAsia="hi-IN" w:bidi="hi-IN"/>
              </w:rPr>
              <w:t xml:space="preserve">mZero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(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20"/>
                  <w:szCs w:val="20"/>
                  <w:u w:val="single"/>
                  <w:lang w:val="it-IT" w:eastAsia="hi-IN" w:bidi="hi-IN"/>
                </w:rPr>
                <w:t>https://sanoma.it/prodotti-digitali/kmzero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 xml:space="preserve">). 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it-IT" w:eastAsia="hi-IN" w:bidi="hi-I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per risorse sulla formazione e sull’aggiornamento didattico, puoi consultare il calendario dei webinar (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20"/>
                  <w:szCs w:val="20"/>
                  <w:u w:val="single"/>
                  <w:lang w:val="it-IT" w:eastAsia="hi-IN" w:bidi="hi-IN"/>
                </w:rPr>
                <w:t>https://sanoma.it/formazione/webinar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), richiedere l’accesso a My Learning Box (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kern w:val="2"/>
                  <w:sz w:val="20"/>
                  <w:szCs w:val="20"/>
                  <w:u w:val="single"/>
                  <w:lang w:val="it-IT" w:eastAsia="hi-IN" w:bidi="hi-IN"/>
                </w:rPr>
                <w:t>https://sanoma.it/formazione/mylearningbox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) oppure visitare la sezione Learning Academy (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kern w:val="2"/>
                  <w:sz w:val="20"/>
                  <w:szCs w:val="20"/>
                  <w:u w:val="single"/>
                  <w:lang w:val="it-IT" w:eastAsia="hi-IN" w:bidi="hi-IN"/>
                </w:rPr>
                <w:t>https://sanoma.it/formazione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w w:val="95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5"/>
                <w:kern w:val="2"/>
                <w:sz w:val="20"/>
                <w:szCs w:val="20"/>
                <w:lang w:val="it-IT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STRATEGIE e STRUMENTI DI LAVOR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Libri di tes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- Spiegazioni/lezioni frontal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- Studio individua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- Videolezioni in sincrono/video asincro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 xml:space="preserve">- Contenuti audio/scritt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- Interrogazioni e test progressiv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- Assegnazioni di esercizi sui singoli argomenti/autor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- Eventuali test predisposti per la Didattica digita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 xml:space="preserve">- Attività di avanguardia didattica: classe capovolta, compito di realtà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debat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 xml:space="preserve">, didattic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peer to pee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- Lavori di grupp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 xml:space="preserve">MATERIALI DIGITALI E MULTIMEDIAL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Per la lezione e lo stud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Aud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Carte attiv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Vide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Per la verifica/autoverifi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Laboratori di lessico e cultura, Laboratori di traduzio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eastAsia="zh-CN"/>
              </w:rPr>
              <w:t>Esercizi interattivi e Flashcards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552"/>
        <w:gridCol w:w="1546"/>
        <w:gridCol w:w="247"/>
        <w:gridCol w:w="616"/>
      </w:tblGrid>
      <w:tr>
        <w:trPr>
          <w:trHeight w:val="44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0"/>
                <w:szCs w:val="20"/>
                <w:lang w:val="it-IT"/>
              </w:rPr>
              <w:t>TEMPI</w:t>
            </w:r>
            <w:r>
              <w:rPr>
                <w:rFonts w:cs="Times New Roman" w:ascii="Times New Roman" w:hAnsi="Times New Roman"/>
                <w:bCs/>
                <w:iCs/>
                <w:caps/>
                <w:sz w:val="20"/>
                <w:szCs w:val="20"/>
              </w:rPr>
              <w:t>: APRILE-GIUGN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BILI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kern w:val="2"/>
                <w:sz w:val="20"/>
                <w:szCs w:val="20"/>
                <w:lang w:val="it-IT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kern w:val="2"/>
                <w:sz w:val="20"/>
                <w:szCs w:val="20"/>
                <w:lang w:val="it-IT" w:eastAsia="hi-IN" w:bidi="hi-IN"/>
              </w:rPr>
              <w:t>Contenuti essenzi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0"/>
                <w:szCs w:val="20"/>
                <w:lang w:val="it-IT" w:eastAsia="hi-IN" w:bidi="hi-IN"/>
              </w:rPr>
              <w:t>My Place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 xml:space="preserve"> (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kern w:val="2"/>
                  <w:sz w:val="20"/>
                  <w:szCs w:val="20"/>
                  <w:u w:val="single"/>
                  <w:lang w:val="it-IT" w:eastAsia="hi-IN" w:bidi="hi-IN"/>
                </w:rPr>
                <w:t>https://place.sanoma.it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), seleziona il titolo nella sezione PRODOTTI e poi clicca su GUIDA DOCENTE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POSSIBILI CONNESSIONI CON L’EDUCAZIONE CIVICA</w:t>
            </w:r>
          </w:p>
        </w:tc>
      </w:tr>
      <w:tr>
        <w:trPr>
          <w:trHeight w:val="8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Competenze disciplin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padroneggiare strumenti di analisi di strutture linguistiche e saperli trasferire dalla lingua italiana a quella latin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individuare le continuità e riconoscere le alterità nel confronto tra latino, italiano e altre lingue europe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leggere correttamente, analizzare dal punto di vista strutturale, comprendere e tradurre frasi o brevi testi semplici dal latino all’italian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riconoscere il lessico della civiltà e i suoi sviluppi nelle lingue moder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saper inserire un’opera letteraria o un documento iconografico nel contesto storico-culturale di riferiment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sapersi servire di testi della latinità come fonti per la ricostruzione della storia e della civiltà di Roma ant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Competenze chiave di cittadina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imparare a impar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comunic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collaborare e partecip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individuare collegamenti e relazion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progett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risolvere problem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agire in modo autonomo e responsabi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acquisire e interpretare l’informazi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Competenze chiave europ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competenza alfabetica funziona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competenza digita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competenza personale, sociale e capacità di imparare a impara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competenza in materia di cittadinanz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competenza in materia di consapevolezza ed espressione culturali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iconoscere e tradurre le forme del gerundio, del gerundivo e del supin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iconoscere e usare correttamente vocaboli italiani derivati dal latino ed espressioni latine ancora vive nella lingua italian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usare in modo efficace il dizionari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usare le conoscenze relative al lessico e alla civiltà latina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rfologia verbale</w:t>
            </w:r>
          </w:p>
          <w:p>
            <w:pPr>
              <w:pStyle w:val="ElencoacoloriColore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l gerundio, il gerundivo e il supino.</w:t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ntassi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 perifrastica passiva;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e subordinate finali con il gerundio, il gerundivo e il supino;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a proposizione completiva dichiarativa introdotta d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quo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e proposizioni completive rette d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verba timend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e proposizioni completive rette d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verba impediend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recusand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dubitandi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Lessic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e cultura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 vita militare;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’educazione e la scuola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 punizioni corporali nelle scuole di ogg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genda 2030 per lo sviluppo sostenibi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ttivo 4: istruzione di qualità</w:t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1" w:hanging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kern w:val="2"/>
                <w:sz w:val="20"/>
                <w:szCs w:val="20"/>
                <w:lang w:val="it-IT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kern w:val="2"/>
                <w:sz w:val="20"/>
                <w:szCs w:val="20"/>
                <w:lang w:val="it-IT" w:eastAsia="hi-IN" w:bidi="hi-IN"/>
              </w:rPr>
              <w:t xml:space="preserve">METODOLOGI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1" w:hanging="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it-IT" w:eastAsia="hi-IN" w:bidi="hi-IN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kern w:val="2"/>
                <w:sz w:val="20"/>
                <w:szCs w:val="20"/>
                <w:lang w:val="it-IT" w:eastAsia="hi-IN" w:bidi="hi-IN"/>
              </w:rPr>
              <w:t xml:space="preserve"> STRUMENTI DIDATTIC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9" w:right="256" w:hanging="0"/>
              <w:textAlignment w:val="center"/>
              <w:rPr>
                <w:rFonts w:ascii="Times New Roman" w:hAnsi="Times New Roman" w:eastAsia="Times New Roman" w:cs="Times New Roman"/>
                <w:b/>
                <w:b/>
                <w:caps/>
                <w:kern w:val="2"/>
                <w:sz w:val="20"/>
                <w:szCs w:val="20"/>
                <w:lang w:val="it-IT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 xml:space="preserve">per le risorse specifiche del tuo manuale Sanoma eventualmente in adozione, dopo aver effettuato l’accesso a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0"/>
                <w:szCs w:val="20"/>
                <w:lang w:val="it-IT" w:eastAsia="hi-IN" w:bidi="hi-IN"/>
              </w:rPr>
              <w:t xml:space="preserve">My Place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(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kern w:val="2"/>
                  <w:sz w:val="20"/>
                  <w:szCs w:val="20"/>
                  <w:u w:val="single"/>
                  <w:lang w:val="it-IT" w:eastAsia="hi-IN" w:bidi="hi-IN"/>
                </w:rPr>
                <w:t>https://place.sanoma.it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), seleziona il titolo nella sezione PRODOTT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it-IT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it-IT" w:eastAsia="hi-IN" w:bidi="hi-I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it-IT" w:eastAsia="hi-IN" w:bidi="hi-IN"/>
              </w:rPr>
              <w:t>per ulteriori materiali digitali, scopri la piattaforma K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0"/>
                <w:szCs w:val="20"/>
                <w:lang w:val="it-IT" w:eastAsia="hi-IN" w:bidi="hi-IN"/>
              </w:rPr>
              <w:t xml:space="preserve">mZero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(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20"/>
                  <w:szCs w:val="20"/>
                  <w:u w:val="single"/>
                  <w:lang w:val="it-IT" w:eastAsia="hi-IN" w:bidi="hi-IN"/>
                </w:rPr>
                <w:t>https://sanoma.it/prodotti-digitali/kmzero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 xml:space="preserve">). 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it-IT" w:eastAsia="hi-IN" w:bidi="hi-I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per risorse sulla formazione e sull’aggiornamento didattico, puoi consultare il calendario dei webinar (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20"/>
                  <w:szCs w:val="20"/>
                  <w:u w:val="single"/>
                  <w:lang w:val="it-IT" w:eastAsia="hi-IN" w:bidi="hi-IN"/>
                </w:rPr>
                <w:t>https://sanoma.it/formazione/webinar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), richiedere l’accesso a My Learning Box (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kern w:val="2"/>
                  <w:sz w:val="20"/>
                  <w:szCs w:val="20"/>
                  <w:u w:val="single"/>
                  <w:lang w:val="it-IT" w:eastAsia="hi-IN" w:bidi="hi-IN"/>
                </w:rPr>
                <w:t>https://sanoma.it/formazione/mylearningbox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) oppure visitare la sezione Learning Academy (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kern w:val="2"/>
                  <w:sz w:val="20"/>
                  <w:szCs w:val="20"/>
                  <w:u w:val="single"/>
                  <w:lang w:val="it-IT" w:eastAsia="hi-IN" w:bidi="hi-IN"/>
                </w:rPr>
                <w:t>https://sanoma.it/formazione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w w:val="95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5"/>
                <w:kern w:val="2"/>
                <w:sz w:val="20"/>
                <w:szCs w:val="20"/>
                <w:lang w:val="it-IT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STRATEGIE e STRUMENTI DI LAVOR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Libri di tes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- Spiegazioni/lezioni frontal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- Studio individua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- Videolezioni in sincrono/video asincro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 xml:space="preserve">- Contenuti audio/scritt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- Interrogazioni e test progressiv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- Assegnazioni di esercizi sui singoli argomenti/autor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- Eventuali test predisposti per la Didattica digita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 xml:space="preserve">- Attività di avanguardia didattica: classe capovolta, compito di realtà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debat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 xml:space="preserve">, didattic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peer to pee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- Lavori di grupp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 xml:space="preserve">MATERIALI DIGITALI E MULTIMEDIAL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Per la lezione e lo stud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Aud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Vide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Per la verifica/autoverifi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Laboratori di lessico e cultura, Laboratori di traduzio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eastAsia="zh-CN"/>
              </w:rPr>
              <w:t>Esercizi interattivi e Flashcards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LINGUA E CULTURA LATINA – PROPOSTA DI PROGRAMMAZIONE PER LA DIDATTICA DIGITALE INTEGRATA – TERZO ANN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341"/>
        <w:gridCol w:w="2333"/>
        <w:gridCol w:w="1905"/>
        <w:gridCol w:w="247"/>
        <w:gridCol w:w="611"/>
      </w:tblGrid>
      <w:tr>
        <w:trPr>
          <w:trHeight w:val="44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bCs/>
                <w:iCs/>
                <w:caps/>
                <w:sz w:val="20"/>
                <w:szCs w:val="20"/>
                <w:lang w:val="it-IT"/>
              </w:rPr>
              <w:t>MPI</w:t>
            </w:r>
            <w:r>
              <w:rPr>
                <w:rFonts w:cs="Times New Roman" w:ascii="Times New Roman" w:hAnsi="Times New Roman"/>
                <w:bCs/>
                <w:iCs/>
                <w:caps/>
                <w:sz w:val="20"/>
                <w:szCs w:val="20"/>
              </w:rPr>
              <w:t>: SETTEMBRE-NOVEMBRE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BILI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kern w:val="2"/>
                <w:sz w:val="20"/>
                <w:szCs w:val="20"/>
                <w:lang w:val="it-IT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kern w:val="2"/>
                <w:sz w:val="20"/>
                <w:szCs w:val="20"/>
                <w:lang w:val="it-IT" w:eastAsia="hi-IN" w:bidi="hi-IN"/>
              </w:rPr>
              <w:t>Contenuti essenzi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0"/>
                <w:szCs w:val="20"/>
                <w:lang w:val="it-IT" w:eastAsia="hi-IN" w:bidi="hi-IN"/>
              </w:rPr>
              <w:t>My Place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 xml:space="preserve"> (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kern w:val="2"/>
                  <w:sz w:val="20"/>
                  <w:szCs w:val="20"/>
                  <w:u w:val="single"/>
                  <w:lang w:val="it-IT" w:eastAsia="hi-IN" w:bidi="hi-IN"/>
                </w:rPr>
                <w:t>https://place.sanoma.it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), seleziona il titolo nella sezione PRODOTTI e poi clicca su GUIDA DOCENTE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POSSIBILI CONNSESSIONI CON L’EDUCAZIONE CIVICA</w:t>
            </w:r>
          </w:p>
        </w:tc>
      </w:tr>
      <w:tr>
        <w:trPr>
          <w:trHeight w:val="2275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mpetenz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disciplin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droneggiare strumenti di analisi di strutture linguistiche e saperli trasferire dalla lingua italiana a quella latin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dividuare le continuità e riconoscere le alterità nel confronto tra latino, italiano e altre lingue europe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alizzare dal punto di vista strutturale, comprendere e tradurre testi (anche d’autore) dal latino all’italian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iconoscere il lessico della civiltà e i suoi sviluppi nelle lingue moder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per inserire un’opera letteraria o un documento iconografico nel contesto storico-culturale di riferiment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persi servire di testi della latinità come fonti per la ricostruzione della storia e della civiltà di Roma ant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etenze chiave di cittadina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mparare a impar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munic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llaborare e partecip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dividuare collegamenti e relazion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gett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isolvere problem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gire in modo autonomo e responsabi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cquisire e interpretare l’informazi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etenze chiave europ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petenza alfabetica funzionale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petenza digitale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petenza personale, sociale e capacità di imparare a impara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petenza in materia di cittadinanza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petenza in materia di consapevolezza ed espressione culturali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re e tradurre le funzioni logiche studiat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re e usare correttamente vocaboli italiani derivati dal latino ed espressioni latine ancora vive nella lingua italian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re in modo efficace il dizionari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re le conoscenze relative al lessico e alla civiltà latina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passo dei contenuti appresi nel bienn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ntassi dei casi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a sintassi del nominativo: costruzione del verbo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video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e dei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verba declarand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sentiend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iubend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 sintassi dell’accusativo: l’accusativo con i verbi impersonali, altri costrutti con l’accusativo;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a sintassi del genitivo: costruzione d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interest/refer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 genitivo di stima e di prezzo, costruzione dei verbi di memoria e giudiziari;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 sintassi del dativo: verbi che reggono il dativo;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 sintassi dell’ablativo: i costrutti con l’ablativo.</w:t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Lessic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e cultura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l matrimonio e l’amore;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 medicina e i medici.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808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859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giuramento di Ippocrate: un giuramento che dura d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uemilacinquecento ann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Le organizzazioni internazionali che offrono assistenza medica: Medici Senza Frontier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Agenda 2030 per lo sviluppo sostenibi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, obiettivo 3: salute e benessere: assicurare la salute e il benessere per tutti e per tutte le età</w:t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1" w:hanging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kern w:val="2"/>
                <w:sz w:val="20"/>
                <w:szCs w:val="20"/>
                <w:lang w:val="it-IT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kern w:val="2"/>
                <w:sz w:val="20"/>
                <w:szCs w:val="20"/>
                <w:lang w:val="it-IT" w:eastAsia="hi-IN" w:bidi="hi-IN"/>
              </w:rPr>
              <w:t xml:space="preserve">METODOLOGI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1" w:hanging="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it-IT" w:eastAsia="hi-IN" w:bidi="hi-IN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kern w:val="2"/>
                <w:sz w:val="20"/>
                <w:szCs w:val="20"/>
                <w:lang w:val="it-IT" w:eastAsia="hi-IN" w:bidi="hi-IN"/>
              </w:rPr>
              <w:t xml:space="preserve"> STRUMENTI DIDATTIC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9" w:right="256" w:hanging="0"/>
              <w:textAlignment w:val="center"/>
              <w:rPr>
                <w:rFonts w:ascii="Times New Roman" w:hAnsi="Times New Roman" w:eastAsia="Times New Roman" w:cs="Times New Roman"/>
                <w:b/>
                <w:b/>
                <w:caps/>
                <w:kern w:val="2"/>
                <w:sz w:val="20"/>
                <w:szCs w:val="20"/>
                <w:lang w:val="it-IT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 xml:space="preserve">per le risorse specifiche del tuo manuale Sanoma eventualmente in adozione, dopo aver effettuato l’accesso a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0"/>
                <w:szCs w:val="20"/>
                <w:lang w:val="it-IT" w:eastAsia="hi-IN" w:bidi="hi-IN"/>
              </w:rPr>
              <w:t xml:space="preserve">My Place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(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kern w:val="2"/>
                  <w:sz w:val="20"/>
                  <w:szCs w:val="20"/>
                  <w:u w:val="single"/>
                  <w:lang w:val="it-IT" w:eastAsia="hi-IN" w:bidi="hi-IN"/>
                </w:rPr>
                <w:t>https://place.sanoma.it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), seleziona il titolo nella sezione PRODOTT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it-IT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it-IT" w:eastAsia="hi-IN" w:bidi="hi-I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it-IT" w:eastAsia="hi-IN" w:bidi="hi-IN"/>
              </w:rPr>
              <w:t>per ulteriori materiali digitali, scopri la piattaforma K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0"/>
                <w:szCs w:val="20"/>
                <w:lang w:val="it-IT" w:eastAsia="hi-IN" w:bidi="hi-IN"/>
              </w:rPr>
              <w:t xml:space="preserve">mZero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(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20"/>
                  <w:szCs w:val="20"/>
                  <w:u w:val="single"/>
                  <w:lang w:val="it-IT" w:eastAsia="hi-IN" w:bidi="hi-IN"/>
                </w:rPr>
                <w:t>https://sanoma.it/prodotti-digitali/kmzero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 xml:space="preserve">). 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it-IT" w:eastAsia="hi-IN" w:bidi="hi-I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per risorse sulla formazione e sull’aggiornamento didattico, puoi consultare il calendario dei webinar (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20"/>
                  <w:szCs w:val="20"/>
                  <w:u w:val="single"/>
                  <w:lang w:val="it-IT" w:eastAsia="hi-IN" w:bidi="hi-IN"/>
                </w:rPr>
                <w:t>https://sanoma.it/formazione/webinar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), richiedere l’accesso a My Learning Box (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kern w:val="2"/>
                  <w:sz w:val="20"/>
                  <w:szCs w:val="20"/>
                  <w:u w:val="single"/>
                  <w:lang w:val="it-IT" w:eastAsia="hi-IN" w:bidi="hi-IN"/>
                </w:rPr>
                <w:t>https://sanoma.it/formazione/mylearningbox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) oppure visitare la sezione Learning Academy (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kern w:val="2"/>
                  <w:sz w:val="20"/>
                  <w:szCs w:val="20"/>
                  <w:u w:val="single"/>
                  <w:lang w:val="it-IT" w:eastAsia="hi-IN" w:bidi="hi-IN"/>
                </w:rPr>
                <w:t>https://sanoma.it/formazione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w w:val="95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5"/>
                <w:kern w:val="2"/>
                <w:sz w:val="20"/>
                <w:szCs w:val="20"/>
                <w:lang w:val="it-IT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STRATEGIE e STRUMENTI DI LAVOR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Libri di tes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- Spiegazioni/lezioni frontal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- Studio individua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- Videolezioni in sincrono/video asincro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 xml:space="preserve">- Contenuti audio/scritt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- Interrogazioni e test progressiv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- Assegnazioni di esercizi sui singoli argomenti/autor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- Eventuali test predisposti per la Didattica digita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 xml:space="preserve">- Attività di avanguardia didattica: classe capovolta, compito di realtà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debat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 xml:space="preserve">, didattic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peer to pee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- Lavori di grupp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 xml:space="preserve">MATERIALI DIGITALI E MULTIMEDIAL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Per la lezione e lo stud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Aud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Vide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Per la verifica/autoverifi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Laboratori di lessico e cultura, Laboratori di traduzio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eastAsia="zh-CN"/>
              </w:rPr>
              <w:t>Esercizi interattivi e Flashcards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82"/>
        <w:gridCol w:w="2521"/>
        <w:gridCol w:w="1546"/>
        <w:gridCol w:w="247"/>
        <w:gridCol w:w="616"/>
      </w:tblGrid>
      <w:tr>
        <w:trPr>
          <w:trHeight w:val="44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bCs/>
                <w:iCs/>
                <w:caps/>
                <w:sz w:val="20"/>
                <w:szCs w:val="20"/>
                <w:lang w:val="it-IT"/>
              </w:rPr>
              <w:t>MPI</w:t>
            </w:r>
            <w:r>
              <w:rPr>
                <w:rFonts w:cs="Times New Roman" w:ascii="Times New Roman" w:hAnsi="Times New Roman"/>
                <w:bCs/>
                <w:iCs/>
                <w:caps/>
                <w:sz w:val="20"/>
                <w:szCs w:val="20"/>
              </w:rPr>
              <w:t xml:space="preserve"> ANNO: DICEMBRE-FEBBRAI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BILI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kern w:val="2"/>
                <w:sz w:val="20"/>
                <w:szCs w:val="20"/>
                <w:lang w:val="it-IT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kern w:val="2"/>
                <w:sz w:val="20"/>
                <w:szCs w:val="20"/>
                <w:lang w:val="it-IT" w:eastAsia="hi-IN" w:bidi="hi-IN"/>
              </w:rPr>
              <w:t>Contenuti essenzi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0"/>
                <w:szCs w:val="20"/>
                <w:lang w:val="it-IT" w:eastAsia="hi-IN" w:bidi="hi-IN"/>
              </w:rPr>
              <w:t>My Place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 xml:space="preserve"> (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kern w:val="2"/>
                  <w:sz w:val="20"/>
                  <w:szCs w:val="20"/>
                  <w:u w:val="single"/>
                  <w:lang w:val="it-IT" w:eastAsia="hi-IN" w:bidi="hi-IN"/>
                </w:rPr>
                <w:t>https://place.sanoma.it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), seleziona il titolo nella sezione PRODOTTI e poi clicca su GUIDA DOCENTE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POSSIBILI CONNESSIONI CON L’EDUCAZIONE CIVICA</w:t>
            </w:r>
          </w:p>
        </w:tc>
      </w:tr>
      <w:tr>
        <w:trPr>
          <w:trHeight w:val="156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Competenze disciplin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padroneggiare strumenti di analisi di strutture linguistiche e saperli trasferire dalla lingua italiana a quella latin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individuare le continuità e riconoscere le alterità nel confronto tra latino, italiano e altre lingue europe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analizzare dal punto di vista strutturale, comprendere e tradurre testi (anche d’autore) dal latino all’italian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riconoscere il lessico della civiltà e i suoi sviluppi nelle lingue moder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saper inserire un’opera letteraria o un documento iconografico nel contesto storico-culturale di riferiment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sapersi servire di testi della latinità come fonti per la ricostruzione della storia e della civiltà di Roma ant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Competenze chiave di cittadina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imparare a impar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comunic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collaborare e partecip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individuare collegamenti e relazion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progett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risolvere problem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agire in modo autonomo e responsabi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acquisire e interpretare l’informazi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Competenze chiave europ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competenza alfabetica funziona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competenza digita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competenza personale, sociale e capacità di imparare a impara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competenza in materia di cittadinanz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competenza in materia di consapevolezza ed espressione culturali.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riconoscere e tradurre le funzioni logiche della sintassi del verbo e del periodo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iconoscere e usare correttamente vocaboli italiani derivati dal latino ed espressioni latine ancora vive nella lingua italian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usare in modo efficace il dizionari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usare le conoscenze relative al lessico e alla civiltà lati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ntassi del verbo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indicativo: valori e usi;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infinito indipendente;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ongiuntivo: i congiuntivi indipenden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ntassi del periodo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e proposizioni causali e temporali al congiuntivo; l’attrazione mod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Lessic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e cultura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li spettacoli dell’anfiteatro e del circo;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e comunicazioni;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bri, librai e biblioteche.</w:t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tifoserie di ieri e di oggi  (legge n. 401 del 198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genda 2030 per 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viluppo sostenibi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  <w:br/>
              <w:t>obiettivo 16: pace, giustizia e istituzioni solide</w:t>
            </w:r>
          </w:p>
        </w:tc>
      </w:tr>
      <w:tr>
        <w:trPr>
          <w:trHeight w:val="113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1" w:hanging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kern w:val="2"/>
                <w:sz w:val="20"/>
                <w:szCs w:val="20"/>
                <w:lang w:val="it-IT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kern w:val="2"/>
                <w:sz w:val="20"/>
                <w:szCs w:val="20"/>
                <w:lang w:val="it-IT" w:eastAsia="hi-IN" w:bidi="hi-IN"/>
              </w:rPr>
              <w:t xml:space="preserve">METODOLOGI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1" w:hanging="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it-IT" w:eastAsia="hi-IN" w:bidi="hi-IN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kern w:val="2"/>
                <w:sz w:val="20"/>
                <w:szCs w:val="20"/>
                <w:lang w:val="it-IT" w:eastAsia="hi-IN" w:bidi="hi-IN"/>
              </w:rPr>
              <w:t xml:space="preserve"> STRUMENTI DIDATTIC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9" w:right="256" w:hanging="0"/>
              <w:textAlignment w:val="center"/>
              <w:rPr>
                <w:rFonts w:ascii="Times New Roman" w:hAnsi="Times New Roman" w:eastAsia="Times New Roman" w:cs="Times New Roman"/>
                <w:b/>
                <w:b/>
                <w:caps/>
                <w:kern w:val="2"/>
                <w:sz w:val="20"/>
                <w:szCs w:val="20"/>
                <w:lang w:val="it-IT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 xml:space="preserve">per le risorse specifiche del tuo manuale Sanoma eventualmente in adozione, dopo aver effettuato l’accesso a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0"/>
                <w:szCs w:val="20"/>
                <w:lang w:val="it-IT" w:eastAsia="hi-IN" w:bidi="hi-IN"/>
              </w:rPr>
              <w:t xml:space="preserve">My Place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(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kern w:val="2"/>
                  <w:sz w:val="20"/>
                  <w:szCs w:val="20"/>
                  <w:u w:val="single"/>
                  <w:lang w:val="it-IT" w:eastAsia="hi-IN" w:bidi="hi-IN"/>
                </w:rPr>
                <w:t>https://place.sanoma.it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), seleziona il titolo nella sezione PRODOTT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it-IT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it-IT" w:eastAsia="hi-IN" w:bidi="hi-I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it-IT" w:eastAsia="hi-IN" w:bidi="hi-IN"/>
              </w:rPr>
              <w:t>per ulteriori materiali digitali, scopri la piattaforma K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0"/>
                <w:szCs w:val="20"/>
                <w:lang w:val="it-IT" w:eastAsia="hi-IN" w:bidi="hi-IN"/>
              </w:rPr>
              <w:t xml:space="preserve">mZero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(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20"/>
                  <w:szCs w:val="20"/>
                  <w:u w:val="single"/>
                  <w:lang w:val="it-IT" w:eastAsia="hi-IN" w:bidi="hi-IN"/>
                </w:rPr>
                <w:t>https://sanoma.it/prodotti-digitali/kmzero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 xml:space="preserve">). 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it-IT" w:eastAsia="hi-IN" w:bidi="hi-I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per risorse sulla formazione e sull’aggiornamento didattico, puoi consultare il calendario dei webinar (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20"/>
                  <w:szCs w:val="20"/>
                  <w:u w:val="single"/>
                  <w:lang w:val="it-IT" w:eastAsia="hi-IN" w:bidi="hi-IN"/>
                </w:rPr>
                <w:t>https://sanoma.it/formazione/webinar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), richiedere l’accesso a My Learning Box (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kern w:val="2"/>
                  <w:sz w:val="20"/>
                  <w:szCs w:val="20"/>
                  <w:u w:val="single"/>
                  <w:lang w:val="it-IT" w:eastAsia="hi-IN" w:bidi="hi-IN"/>
                </w:rPr>
                <w:t>https://sanoma.it/formazione/mylearningbox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) oppure visitare la sezione Learning Academy (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kern w:val="2"/>
                  <w:sz w:val="20"/>
                  <w:szCs w:val="20"/>
                  <w:u w:val="single"/>
                  <w:lang w:val="it-IT" w:eastAsia="hi-IN" w:bidi="hi-IN"/>
                </w:rPr>
                <w:t>https://sanoma.it/formazione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w w:val="95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5"/>
                <w:kern w:val="2"/>
                <w:sz w:val="20"/>
                <w:szCs w:val="20"/>
                <w:lang w:val="it-IT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STRATEGIE e STRUMENTI DI LAVOR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Libri di tes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- Spiegazioni/lezioni frontal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- Studio individua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- Videolezioni in sincrono/video asincro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 xml:space="preserve">- Contenuti audio/scritt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- Interrogazioni e test progressiv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- Assegnazioni di esercizi sui singoli argomenti/autor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- Eventuali test predisposti per la Didattica digita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 xml:space="preserve">- Attività di avanguardia didattica: classe capovolta, compito di realtà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debat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 xml:space="preserve">, didattic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peer to pee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- Lavori di grupp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 xml:space="preserve">MATERIALI DIGITALI E MULTIMEDIAL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Per la lezione e lo stud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Aud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Vide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Per la verifica/autoverifi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Laboratori di lessico e cultura, Laboratori di traduzio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eastAsia="zh-CN"/>
              </w:rPr>
              <w:t>Esercizi interattivi e Flashcards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67"/>
        <w:gridCol w:w="2536"/>
        <w:gridCol w:w="1561"/>
        <w:gridCol w:w="247"/>
        <w:gridCol w:w="601"/>
      </w:tblGrid>
      <w:tr>
        <w:trPr>
          <w:trHeight w:val="44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bCs/>
                <w:iCs/>
                <w:caps/>
                <w:sz w:val="20"/>
                <w:szCs w:val="20"/>
                <w:lang w:val="it-IT"/>
              </w:rPr>
              <w:t>MPI</w:t>
            </w:r>
            <w:r>
              <w:rPr>
                <w:rFonts w:cs="Times New Roman" w:ascii="Times New Roman" w:hAnsi="Times New Roman"/>
                <w:bCs/>
                <w:iCs/>
                <w:caps/>
                <w:sz w:val="20"/>
                <w:szCs w:val="20"/>
              </w:rPr>
              <w:t>: MARZO-gIUGN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BILI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kern w:val="2"/>
                <w:sz w:val="20"/>
                <w:szCs w:val="20"/>
                <w:lang w:val="it-IT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kern w:val="2"/>
                <w:sz w:val="20"/>
                <w:szCs w:val="20"/>
                <w:lang w:val="it-IT" w:eastAsia="hi-IN" w:bidi="hi-IN"/>
              </w:rPr>
              <w:t>Contenuti essenzi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0"/>
                <w:szCs w:val="20"/>
                <w:lang w:val="it-IT" w:eastAsia="hi-IN" w:bidi="hi-IN"/>
              </w:rPr>
              <w:t>My Place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 xml:space="preserve"> (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kern w:val="2"/>
                  <w:sz w:val="20"/>
                  <w:szCs w:val="20"/>
                  <w:u w:val="single"/>
                  <w:lang w:val="it-IT" w:eastAsia="hi-IN" w:bidi="hi-IN"/>
                </w:rPr>
                <w:t>https://place.sanoma.it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), seleziona il titolo nella sezione PRODOTTI e poi clicca su GUIDA DOCENTE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POSSIBILI CONNESSIONI CON L’EDUCAZIONE CIVICA</w:t>
            </w:r>
          </w:p>
        </w:tc>
      </w:tr>
      <w:tr>
        <w:trPr>
          <w:trHeight w:val="99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Competenze disciplin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padroneggiare strumenti di analisi di strutture linguistiche e saperli trasferire dalla lingua italiana a quella latin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individuare le continuità e riconoscere le alterità nel confronto tra latino, italiano e altre lingue europe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analizzare dal punto di vista strutturale, comprendere e tradurre testi (anche d’autore) dal latino all’italian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riconoscere il lessico della civiltà e i suoi sviluppi nelle lingue moder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saper inserire un’opera letteraria o un documento iconografico nel contesto storico-culturale di riferiment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sapersi servire di testi della latinità come fonti per la ricostruzione della storia e della civiltà di Roma ant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Competenze chiave di cittadina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imparare a impar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comunic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collaborare e partecip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individuare collegamenti e relazion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progett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risolvere problem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agire in modo autonomo e responsabi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acquisire e interpretare l’informazi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Competenze chiave europ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competenza alfabetica funziona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competenza digita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competenza personale, sociale e capacità di imparare a impara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competenza in materia di cittadinanz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competenza in materia di consapevolezza ed espressione culturali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iconoscere e tradurre le funzioni logiche di sintassi del periodo studiat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iconoscere e usare correttamente vocaboli italiani derivati dal latino ed espressioni latine ancora vive nella lingua italian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usare in modo efficace il dizionari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usare le conoscenze relative al lessico e alla civiltà latina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intassi de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periodo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subordinate comparative, limitative e avversative;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eriodo ipotetico dipendente;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iscorso indiretto;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epilogo delle subordinate.</w:t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Lessic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e cultura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e terme;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’alimentazione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li antenati dell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treet foo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genda 2030 per lo sviluppo sostenibi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ttivo 12: consumo e produzioni responsabili</w:t>
            </w:r>
          </w:p>
        </w:tc>
      </w:tr>
      <w:tr>
        <w:trPr>
          <w:trHeight w:val="113" w:hRule="atLeast"/>
        </w:trPr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1" w:hanging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kern w:val="2"/>
                <w:sz w:val="20"/>
                <w:szCs w:val="20"/>
                <w:lang w:val="it-IT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kern w:val="2"/>
                <w:sz w:val="20"/>
                <w:szCs w:val="20"/>
                <w:lang w:val="it-IT" w:eastAsia="hi-IN" w:bidi="hi-IN"/>
              </w:rPr>
              <w:t xml:space="preserve">METODOLOGI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1" w:hanging="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it-IT" w:eastAsia="hi-IN" w:bidi="hi-IN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kern w:val="2"/>
                <w:sz w:val="20"/>
                <w:szCs w:val="20"/>
                <w:lang w:val="it-IT" w:eastAsia="hi-IN" w:bidi="hi-IN"/>
              </w:rPr>
              <w:t xml:space="preserve"> STRUMENTI DIDATTIC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9" w:right="256" w:hanging="0"/>
              <w:textAlignment w:val="center"/>
              <w:rPr>
                <w:rFonts w:ascii="Times New Roman" w:hAnsi="Times New Roman" w:eastAsia="Times New Roman" w:cs="Times New Roman"/>
                <w:b/>
                <w:b/>
                <w:caps/>
                <w:kern w:val="2"/>
                <w:sz w:val="20"/>
                <w:szCs w:val="20"/>
                <w:lang w:val="it-IT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 xml:space="preserve">per le risorse specifiche del tuo manuale Sanoma eventualmente in adozione, dopo aver effettuato l’accesso a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0"/>
                <w:szCs w:val="20"/>
                <w:lang w:val="it-IT" w:eastAsia="hi-IN" w:bidi="hi-IN"/>
              </w:rPr>
              <w:t xml:space="preserve">My Place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(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kern w:val="2"/>
                  <w:sz w:val="20"/>
                  <w:szCs w:val="20"/>
                  <w:u w:val="single"/>
                  <w:lang w:val="it-IT" w:eastAsia="hi-IN" w:bidi="hi-IN"/>
                </w:rPr>
                <w:t>https://place.sanoma.it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), seleziona il titolo nella sezione PRODOTT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it-IT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it-IT" w:eastAsia="hi-IN" w:bidi="hi-I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it-IT" w:eastAsia="hi-IN" w:bidi="hi-IN"/>
              </w:rPr>
              <w:t>per ulteriori materiali digitali, scopri la piattaforma K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0"/>
                <w:szCs w:val="20"/>
                <w:lang w:val="it-IT" w:eastAsia="hi-IN" w:bidi="hi-IN"/>
              </w:rPr>
              <w:t xml:space="preserve">mZero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(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20"/>
                  <w:szCs w:val="20"/>
                  <w:u w:val="single"/>
                  <w:lang w:val="it-IT" w:eastAsia="hi-IN" w:bidi="hi-IN"/>
                </w:rPr>
                <w:t>https://sanoma.it/prodotti-digitali/kmzero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 xml:space="preserve">). 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it-IT" w:eastAsia="hi-IN" w:bidi="hi-I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per risorse sulla formazione e sull’aggiornamento didattico, puoi consultare il calendario dei webinar (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20"/>
                  <w:szCs w:val="20"/>
                  <w:u w:val="single"/>
                  <w:lang w:val="it-IT" w:eastAsia="hi-IN" w:bidi="hi-IN"/>
                </w:rPr>
                <w:t>https://sanoma.it/formazione/webinar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), richiedere l’accesso a My Learning Box (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kern w:val="2"/>
                  <w:sz w:val="20"/>
                  <w:szCs w:val="20"/>
                  <w:u w:val="single"/>
                  <w:lang w:val="it-IT" w:eastAsia="hi-IN" w:bidi="hi-IN"/>
                </w:rPr>
                <w:t>https://sanoma.it/formazione/mylearningbox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) oppure visitare la sezione Learning Academy (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kern w:val="2"/>
                  <w:sz w:val="20"/>
                  <w:szCs w:val="20"/>
                  <w:u w:val="single"/>
                  <w:lang w:val="it-IT" w:eastAsia="hi-IN" w:bidi="hi-IN"/>
                </w:rPr>
                <w:t>https://sanoma.it/formazione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hi-IN" w:bidi="hi-I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w w:val="95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5"/>
                <w:kern w:val="2"/>
                <w:sz w:val="20"/>
                <w:szCs w:val="20"/>
                <w:lang w:val="it-IT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STRATEGIE e STRUMENTI DI LAVOR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eastAsia="zh-CN"/>
              </w:rPr>
              <w:t>Libri di tes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Spiegazioni/lezioni frontal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Studio individua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Videolezioni in sincrono/video asincro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- Contenuti audio/scritt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Interrogazioni e test progressiv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Assegnazioni di esercizi sui singoli argomenti/autor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Eventuali test predisposti per la Didattica digita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- Attività di avanguardia didattica: classe capovolta, compito di realtà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debat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, didattic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er to pee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Lavori di grupp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MATERIALI DIGITALI E MULTIMEDIAL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r la lezione e lo stud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eastAsia="zh-CN"/>
              </w:rPr>
              <w:t>Aud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r la verifica/autoverifi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eastAsia="zh-CN"/>
              </w:rPr>
              <w:t>Laboratori di lessico e cultur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, Laboratori di traduzio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eastAsia="zh-CN"/>
              </w:rPr>
              <w:t>Esercizi interattivi e Flashcards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sectPr>
      <w:footerReference w:type="default" r:id="rId4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erstate-Bold">
    <w:altName w:val="Calibri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 xml:space="preserve">© </w:t>
    </w:r>
    <w:r>
      <w:rPr>
        <w:lang w:val="it-IT"/>
      </w:rPr>
      <w:t>Sanoma</w:t>
    </w:r>
    <w:r>
      <w:rPr/>
      <w:t xml:space="preserve"> Italia S.p.A.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el-GR"/>
    </w:rPr>
  </w:style>
  <w:style w:type="character" w:styleId="SoggettocommentoCarattere">
    <w:name w:val="Soggetto commento Carattere"/>
    <w:qFormat/>
    <w:rPr>
      <w:b/>
      <w:bCs/>
      <w:sz w:val="20"/>
      <w:szCs w:val="20"/>
      <w:lang w:val="el-GR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val="el-GR"/>
    </w:rPr>
  </w:style>
  <w:style w:type="character" w:styleId="PidipaginaCarattere">
    <w:name w:val="Piè di pagina Carattere"/>
    <w:qFormat/>
    <w:rPr>
      <w:sz w:val="22"/>
      <w:szCs w:val="22"/>
      <w:lang w:val="el-GR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sz w:val="22"/>
      <w:szCs w:val="22"/>
      <w:lang w:val="el-GR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1sottotitoloparagrafonuovo">
    <w:name w:val="01_sottotitolo paragrafo-nuovo"/>
    <w:qFormat/>
    <w:pPr>
      <w:widowControl/>
      <w:bidi w:val="0"/>
      <w:spacing w:lineRule="exact" w:line="260"/>
      <w:ind w:left="1587" w:hanging="0"/>
    </w:pPr>
    <w:rPr>
      <w:rFonts w:ascii="Interstate-Bold;Calibri" w:hAnsi="Interstate-Bold;Calibri" w:eastAsia="Times New Roman" w:cs="Interstate-Bold;Calibri"/>
      <w:color w:val="auto"/>
      <w:sz w:val="26"/>
      <w:szCs w:val="26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eastAsia="Times New Roman" w:cs="Calibri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ce.sanoma.it/" TargetMode="External"/><Relationship Id="rId3" Type="http://schemas.openxmlformats.org/officeDocument/2006/relationships/hyperlink" Target="https://place.sanoma.it/" TargetMode="External"/><Relationship Id="rId4" Type="http://schemas.openxmlformats.org/officeDocument/2006/relationships/hyperlink" Target="https://sanoma.it/prodotti-digitali/kmzero" TargetMode="External"/><Relationship Id="rId5" Type="http://schemas.openxmlformats.org/officeDocument/2006/relationships/hyperlink" Target="https://sanoma.it/formazione/webinar" TargetMode="External"/><Relationship Id="rId6" Type="http://schemas.openxmlformats.org/officeDocument/2006/relationships/hyperlink" Target="https://sanoma.it/formazione/mylearningbox" TargetMode="External"/><Relationship Id="rId7" Type="http://schemas.openxmlformats.org/officeDocument/2006/relationships/hyperlink" Target="https://sanoma.it/formazione" TargetMode="External"/><Relationship Id="rId8" Type="http://schemas.openxmlformats.org/officeDocument/2006/relationships/hyperlink" Target="https://place.sanoma.it/" TargetMode="External"/><Relationship Id="rId9" Type="http://schemas.openxmlformats.org/officeDocument/2006/relationships/hyperlink" Target="https://place.sanoma.it/" TargetMode="External"/><Relationship Id="rId10" Type="http://schemas.openxmlformats.org/officeDocument/2006/relationships/hyperlink" Target="https://sanoma.it/prodotti-digitali/kmzero" TargetMode="External"/><Relationship Id="rId11" Type="http://schemas.openxmlformats.org/officeDocument/2006/relationships/hyperlink" Target="https://sanoma.it/formazione/webinar" TargetMode="External"/><Relationship Id="rId12" Type="http://schemas.openxmlformats.org/officeDocument/2006/relationships/hyperlink" Target="https://sanoma.it/formazione/mylearningbox" TargetMode="External"/><Relationship Id="rId13" Type="http://schemas.openxmlformats.org/officeDocument/2006/relationships/hyperlink" Target="https://sanoma.it/formazione" TargetMode="External"/><Relationship Id="rId14" Type="http://schemas.openxmlformats.org/officeDocument/2006/relationships/hyperlink" Target="https://place.sanoma.it/" TargetMode="External"/><Relationship Id="rId15" Type="http://schemas.openxmlformats.org/officeDocument/2006/relationships/hyperlink" Target="https://place.sanoma.it/" TargetMode="External"/><Relationship Id="rId16" Type="http://schemas.openxmlformats.org/officeDocument/2006/relationships/hyperlink" Target="https://sanoma.it/prodotti-digitali/kmzero" TargetMode="External"/><Relationship Id="rId17" Type="http://schemas.openxmlformats.org/officeDocument/2006/relationships/hyperlink" Target="https://sanoma.it/formazione/webinar" TargetMode="External"/><Relationship Id="rId18" Type="http://schemas.openxmlformats.org/officeDocument/2006/relationships/hyperlink" Target="https://sanoma.it/formazione/mylearningbox" TargetMode="External"/><Relationship Id="rId19" Type="http://schemas.openxmlformats.org/officeDocument/2006/relationships/hyperlink" Target="https://sanoma.it/formazione" TargetMode="External"/><Relationship Id="rId20" Type="http://schemas.openxmlformats.org/officeDocument/2006/relationships/hyperlink" Target="https://place.sanoma.it/" TargetMode="External"/><Relationship Id="rId21" Type="http://schemas.openxmlformats.org/officeDocument/2006/relationships/hyperlink" Target="https://place.sanoma.it/" TargetMode="External"/><Relationship Id="rId22" Type="http://schemas.openxmlformats.org/officeDocument/2006/relationships/hyperlink" Target="https://sanoma.it/prodotti-digitali/kmzero" TargetMode="External"/><Relationship Id="rId23" Type="http://schemas.openxmlformats.org/officeDocument/2006/relationships/hyperlink" Target="https://sanoma.it/formazione/webinar" TargetMode="External"/><Relationship Id="rId24" Type="http://schemas.openxmlformats.org/officeDocument/2006/relationships/hyperlink" Target="https://sanoma.it/formazione/mylearningbox" TargetMode="External"/><Relationship Id="rId25" Type="http://schemas.openxmlformats.org/officeDocument/2006/relationships/hyperlink" Target="https://sanoma.it/formazione" TargetMode="External"/><Relationship Id="rId26" Type="http://schemas.openxmlformats.org/officeDocument/2006/relationships/hyperlink" Target="https://place.sanoma.it/" TargetMode="External"/><Relationship Id="rId27" Type="http://schemas.openxmlformats.org/officeDocument/2006/relationships/hyperlink" Target="https://place.sanoma.it/" TargetMode="External"/><Relationship Id="rId28" Type="http://schemas.openxmlformats.org/officeDocument/2006/relationships/hyperlink" Target="https://sanoma.it/prodotti-digitali/kmzero" TargetMode="External"/><Relationship Id="rId29" Type="http://schemas.openxmlformats.org/officeDocument/2006/relationships/hyperlink" Target="https://sanoma.it/formazione/webinar" TargetMode="External"/><Relationship Id="rId30" Type="http://schemas.openxmlformats.org/officeDocument/2006/relationships/hyperlink" Target="https://sanoma.it/formazione/mylearningbox" TargetMode="External"/><Relationship Id="rId31" Type="http://schemas.openxmlformats.org/officeDocument/2006/relationships/hyperlink" Target="https://sanoma.it/formazione" TargetMode="External"/><Relationship Id="rId32" Type="http://schemas.openxmlformats.org/officeDocument/2006/relationships/hyperlink" Target="https://place.sanoma.it/" TargetMode="External"/><Relationship Id="rId33" Type="http://schemas.openxmlformats.org/officeDocument/2006/relationships/hyperlink" Target="https://place.sanoma.it/" TargetMode="External"/><Relationship Id="rId34" Type="http://schemas.openxmlformats.org/officeDocument/2006/relationships/hyperlink" Target="https://sanoma.it/prodotti-digitali/kmzero" TargetMode="External"/><Relationship Id="rId35" Type="http://schemas.openxmlformats.org/officeDocument/2006/relationships/hyperlink" Target="https://sanoma.it/formazione/webinar" TargetMode="External"/><Relationship Id="rId36" Type="http://schemas.openxmlformats.org/officeDocument/2006/relationships/hyperlink" Target="https://sanoma.it/formazione/mylearningbox" TargetMode="External"/><Relationship Id="rId37" Type="http://schemas.openxmlformats.org/officeDocument/2006/relationships/hyperlink" Target="https://sanoma.it/formazione" TargetMode="External"/><Relationship Id="rId38" Type="http://schemas.openxmlformats.org/officeDocument/2006/relationships/hyperlink" Target="https://place.sanoma.it/" TargetMode="External"/><Relationship Id="rId39" Type="http://schemas.openxmlformats.org/officeDocument/2006/relationships/hyperlink" Target="https://place.sanoma.it/" TargetMode="External"/><Relationship Id="rId40" Type="http://schemas.openxmlformats.org/officeDocument/2006/relationships/hyperlink" Target="https://sanoma.it/prodotti-digitali/kmzero" TargetMode="External"/><Relationship Id="rId41" Type="http://schemas.openxmlformats.org/officeDocument/2006/relationships/hyperlink" Target="https://sanoma.it/formazione/webinar" TargetMode="External"/><Relationship Id="rId42" Type="http://schemas.openxmlformats.org/officeDocument/2006/relationships/hyperlink" Target="https://sanoma.it/formazione/mylearningbox" TargetMode="External"/><Relationship Id="rId43" Type="http://schemas.openxmlformats.org/officeDocument/2006/relationships/hyperlink" Target="https://sanoma.it/formazione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5:00Z</dcterms:created>
  <dc:creator>PC</dc:creator>
  <dc:description/>
  <cp:keywords/>
  <dc:language>en-US</dc:language>
  <cp:lastModifiedBy>Francesca Caminada</cp:lastModifiedBy>
  <dcterms:modified xsi:type="dcterms:W3CDTF">2024-07-05T08:05:00Z</dcterms:modified>
  <cp:revision>137</cp:revision>
  <dc:subject/>
  <dc:title/>
</cp:coreProperties>
</file>