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36"/>
          <w:szCs w:val="32"/>
        </w:rPr>
        <w:t>LETTERATURA ITALIANA – PROPOSTA DI PROGRAMMAZIONE – TERZO ANNO</w:t>
      </w:r>
      <w:r>
        <w:rPr>
          <w:rFonts w:cs="Calibri" w:ascii="Calibri" w:hAnsi="Calibri"/>
          <w:b/>
          <w:color w:val="4472C4"/>
          <w:sz w:val="32"/>
          <w:szCs w:val="32"/>
        </w:rPr>
        <w:t xml:space="preserve"> </w:t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color w:val="4472C4"/>
          <w:sz w:val="28"/>
          <w:szCs w:val="32"/>
        </w:rPr>
      </w:pPr>
      <w:r>
        <w:rPr>
          <w:rFonts w:eastAsia="OfficinaSerif-Bold;Times New Roman" w:cs="Calibri" w:ascii="Calibri" w:hAnsi="Calibri"/>
          <w:b/>
          <w:bCs/>
          <w:color w:val="4472C4"/>
          <w:sz w:val="28"/>
          <w:szCs w:val="32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OfficinaSerif-Bold;Times New Roman" w:cs="Calibri" w:ascii="Calibri" w:hAnsi="Calibri"/>
          <w:b/>
          <w:bCs/>
          <w:sz w:val="28"/>
        </w:rPr>
        <w:t>La nascita della letteratura europe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4"/>
        </w:rPr>
        <w:t>TEMPO: 6 ore</w:t>
      </w:r>
      <w:r>
        <w:rPr>
          <w:rFonts w:cs="Calibri" w:ascii="Calibri" w:hAnsi="Calibri"/>
          <w:spacing w:val="-2"/>
          <w:sz w:val="32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70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  <w:softHyphen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NESSIONI CON L’EDUCAZIONE CIVICA</w:t>
            </w:r>
          </w:p>
        </w:tc>
      </w:tr>
      <w:tr>
        <w:trPr>
          <w:trHeight w:val="874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 e comprendere testi letterar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gliere l’influsso che il contesto storico, sociale e culturale esercita sugli autori e sui loro test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widowControl w:val="false"/>
              <w:autoSpaceDE w:val="false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generi e i temi della letteratura francese delle origin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luralità dei volgari presenti nel Medioevo 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i evoluzione della cultura e del sistema letterario nell’età cortes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canzoni di gest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morte di Orland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hanson de Roland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romanzo cortese-cavalleresc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hrétien de Troyes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lirica provenza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ndrea Cappellan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 precetti dell’amor cortes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e Amo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glielmo d’Aquitani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ome il ramo di biancospin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’Europa nell’Alto e nel Basso Medioevo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formazioni e rinascita dell’Europa tra il X e l’XI secol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oria dell’art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arte medievale: Romanico e Gotic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08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ATEGIE e STRUMENTI DI LAVOR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 la lezione e lo studi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 la verifica/autoverif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a poesia dell’età comunale in Itali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882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 e comprendere testi letterar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w w:val="95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25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i singoli testi nella tradizione letteraria, mettendo in relazione uso del volgare, produzione letteraria e contesto storico-social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ffrontare la lettura diretta di testi di varia tipologi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i evoluzione della cultura e del sistema letterario nell’Italia del Duecen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Radici storiche ed evoluzione della lingua italiana nel Medioev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eneri letterari prodotti nei diversi volgari delle varie aree geografiche della penisola italica e loro caratteristich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entalità, istituzioni culturali, intellettuali e pubblico nell’età comuna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ratteristiche e generi della letteratura italiana in età comunal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an Francesco d’Assis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antico di Frate Sol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acopone da Tod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scuola sicilian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acopo da Lentin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o m’ag[g]io posto in core a Dio servi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 rimatori toscani 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ttone d’Arezz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ecco Angiolieri, il poeta ribell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’i fosse foco ardereï ‘l mond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«dolce stil novo»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do Guinizzell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Al cor gentil rempaira sempre amo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do Cavalcant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 è questa che vèn, che ogn’om la mir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La Chiesa tra monachesimo, eresie e ordini mendicanti.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Lo sviluppo dei comuni e la nascita del nuovo ceto borghese e mercantile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Il progetto politico di Federico II: lo scontro con i Comuni e il papato; l’impegno cultur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 L’architettura religiosa nel Medioevo: abbazie, chiese, monaster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genda 2030 per lo sviluppo sostenibile</w:t>
            </w:r>
            <w:r>
              <w:rPr>
                <w:rFonts w:cs="Calibri" w:ascii="Calibri" w:hAnsi="Calibri"/>
                <w:sz w:val="22"/>
              </w:rPr>
              <w:t xml:space="preserve"> obiettivo 15: vita sulla Terra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Dante Alighier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 xml:space="preserve">   </w:t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12/14</w:t>
      </w:r>
      <w:r>
        <w:rPr>
          <w:rFonts w:cs="Calibri" w:ascii="Calibri" w:hAnsi="Calibri"/>
          <w:spacing w:val="-2"/>
          <w:sz w:val="28"/>
          <w:szCs w:val="28"/>
        </w:rPr>
        <w:t xml:space="preserve">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34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ndurre una lettura diretta del testo come prima forma di interpretazione del suo significa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ab/>
              <w:t>Comprendere il messaggio di un testo esposto oralment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 w:color="000000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gliere i caratteri specifici dei diversi generi letterari toccati da Dante individuando natura, funzione e principali scopi comunicativi ed espressivi delle varie oper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2"/>
                <w:szCs w:val="22"/>
              </w:rPr>
              <w:tab/>
              <w:t>Riconoscere gli aspetti innovativi dell’opera di Dante rispetto alla produzione precedente o coev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textAlignment w:val="baseline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Vita, opere in volgare e in latin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a centralità del ruolo di Dante nel contesto politico e culturale del suo tempo e l’influenza esercitata dall’opera del poeta sulla cultura italiana dei secoli successiv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Vita nuov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saluto di Beatric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Tanto gentile e tanto onesta par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m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Guido, i’vorrei che tu e Lapo ed i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 vulgari eloquenti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Monarchi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Epistol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</w:p>
          <w:p>
            <w:pPr>
              <w:pStyle w:val="Normal"/>
              <w:ind w:firstLine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genesi politico-religiosa del poema</w:t>
            </w:r>
          </w:p>
          <w:p>
            <w:pPr>
              <w:pStyle w:val="Normal"/>
              <w:ind w:firstLine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’allegoria nel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</w:p>
          <w:p>
            <w:pPr>
              <w:pStyle w:val="Normal"/>
              <w:ind w:firstLine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oncezione figurale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titolo del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ommedi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la concezione dantesca degli stili</w:t>
            </w:r>
          </w:p>
          <w:p>
            <w:pPr>
              <w:pStyle w:val="Normal"/>
              <w:rPr>
                <w:rFonts w:ascii="Calibri" w:hAnsi="Calibri" w:eastAsia="DINPro-Regular;Calibri" w:cs="Calibri"/>
                <w:b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inizio del viaggio, dal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rancesca e Paolo, dal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Ulisse dal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Infer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Ahi serva Italia…», da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urgatori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profezia di Cacciaguida, da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aradis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preghiera alla Vergine, da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aradis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contro tra Chiesa e Impero: la lotta per le investiture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Il consolidamento delle monarchie europee; l’Impero di Federico II. La crisi del Trecento e il declino dei poteri universali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cienze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Il dubbio come motore per l’indagine scientific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color w:val="000000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color w:val="000000"/>
                <w:w w:val="95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color w:val="000000"/>
                <w:w w:val="95"/>
                <w:sz w:val="22"/>
                <w:szCs w:val="22"/>
              </w:rPr>
              <w:t xml:space="preserve"> Dante e Gio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color w:val="000000"/>
                <w:w w:val="95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rapporto tra Stato e Chiesa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concetto di sovranità popolare; le forme e i limiti del potere popolare; il diritto di voto; i sistemi elettorali (</w:t>
            </w: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art. 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 obiettivo 16: pace, giustizia e istituzioni solide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richiedere l’accesso a My Learning Box (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 oppure visitare la sezione Learning Academy (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Francesco Petrarc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/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2551"/>
        <w:gridCol w:w="4111"/>
        <w:gridCol w:w="6237"/>
        <w:gridCol w:w="3969"/>
        <w:gridCol w:w="3969"/>
      </w:tblGrid>
      <w:tr>
        <w:trPr>
          <w:trHeight w:val="1507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203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/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Petrarca rispetto alla produzione precedente o coeva e punti di contatto con quella successi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, nuova fisionomia di intellettuale, opere in latino e in volgare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entralità del ruolo di Petrarca nel contesto culturale del suo tempo e l’influenza esercitata come modello sulla cultura dei secoli successiv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Secretum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epistolario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’ascesa al Monte Ventos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Familiari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anzonier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Voi ch’ascoltate in rime sparse il suon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olo e pensoso i più deserti camp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Erano i capei d’oro a l’aura spars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are, fresche e dolci acqu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crisi del Papato e dell’Impero; la crisi economica e la peste; i cambiamenti istituzionali: dal Comune alle Signorie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immagine della donna nella rappresentazione “sublimata” della Madonna: le Madonne di Giotto, Duccio di Boninsegna, Simone Martin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richiedere l’accesso a My Learning Box (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 oppure visitare la sezione Learning Academy (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ind w:firstLine="709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iovanni Boccacci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/12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3306" w:hRule="atLeast"/>
        </w:trPr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Boccaccio rispetto alla produzione precedente o coeva e punti di contatto con quella successi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Struttura, contenuto e temi de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cameron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ività del contributo di Boccaccio alla cultura del suo tempo e dei secoli successiv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ecameron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peste del 1348: gli effetti dell’epidemia; il crollo demografico; i mutamenti economico-sociali;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cienz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cause e la diffusione delle epidemie e i metodi per debellar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Il diritto del cittadino alla salute; il sistema sanitario nazional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32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3: salute e benessere</w:t>
            </w:r>
          </w:p>
        </w:tc>
      </w:tr>
      <w:tr>
        <w:trPr>
          <w:trHeight w:val="6976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Melchisedech giudeo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ndreuccio da Perugi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isabetta da Messin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ederigo degli Alberighi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rinnovamento culturale e le università; la vita quotidiana nel Basso Medioev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sacro e il profano nell’arte: le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 xml:space="preserve">Crocifissioni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di Cimabue e di Giotto; i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 xml:space="preserve">Buongoverno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 Lorenzett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viluppo della vita urbana tra XII e XIII secolo; il contad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struttura della città medievale: piazze, edifici religiosi, pubblici e privati; nuove soluzioni tecniche e nuovi sistemi di progettazion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 ed econom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teoria della domand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laicità dello Stato italiano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7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libertà di confessione religiosa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8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centralità del lavoro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1 della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Il diritto a una retribuzione adeguata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36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 xml:space="preserve">Agenda 2030 per lo sviluppo sostenibile </w:t>
            </w:r>
            <w:r>
              <w:rPr>
                <w:rFonts w:eastAsia="Arial Unicode MS;Yu Gothic" w:cs="Calibri" w:ascii="Calibri" w:hAnsi="Calibri"/>
                <w:bCs/>
                <w:color w:val="000000"/>
                <w:sz w:val="22"/>
                <w:szCs w:val="22"/>
              </w:rPr>
              <w:t>obiettivo 8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: buona occupazion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5: parità di gener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proprietà privata e pubblica; l’iniziativa economica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42 della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03" w:hanging="170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Chichibio cuoco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Calandrino e l’elitropia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Ascesa della borghesia mercantile fra Duecento e Trecento: intraprendenza e dinam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3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L’Umanesimo e il Rinasciment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/6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731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dentificare gli elementi più significativi di un periodo per confrontare aree e periodi divers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ffrontare la lettura diretta di testi di varia tipologi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nserire i testi letterari nel contesto del sistema letterario e culturale di riferimen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nello spazio gli eventi letterari più rilevant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frontare la nuova visione dell’uomo e del mondo con quella del periodo precedent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Identificare gli elementi più significativi di un periodo per confrontare aree geografiche e periodi diver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intetizzare gli elementi essenziali dei temi trattati operando inferenze e collegamenti tra i contenut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lementi culturali, filosofici, linguistici dell’età umanistic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concetti di Umanesimo e Rinascimento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classicismo” e di “anticlassicismo”</w:t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luralità dei centri culturali, affermazione della stampa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strutture politiche, economiche e sociali nell’Italia del Quattrocento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entri di produzione e di diffusione della cultur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dee e le visioni del mondo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ografia della letteratura: i centri dell’Umanesimo 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ratteristiche e generi principali della letteratura italiana in età umanistica e della letteratura rinascimentale e i luoghi di elaborazione culturale in età rinascimentale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orenzo de’ Medic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Trionfo di Bacco e Ariann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i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Canti carnascialesch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degradazione dei modelli: i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Morgante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 Pulci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questione della lingu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ietro Bembo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rancesco Berni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hiome d’argento fine, irte ed attort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me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degradazione della trattatistica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ietro Areti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ignorie e principati; luoghi e forme della cultura umanistico-rinasciment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riscoperta dell’antico, gli studi sulla prospettiva: Brunelleschi, Alberti, Masaccio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Rinasciment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I limiti della libertà personale; la libertà di pensiero e di espression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21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; la libertà religiosa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19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3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Niccolò Machiavelli e Francesco Guicciardin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/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4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testi letterari e i dati biografici di Machiavelli con il contesto storico-politic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la portata innovativa del pensiero di Machiavelli rispetto alla produzione precedente o coeva e individuare punti di contatto con quella successiva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frontare il pensiero politico e l’atteggiamento nei confronti della politica di Guicciardini con quelli di Machiavelli cogliendo analogie e differenze</w:t>
            </w:r>
          </w:p>
          <w:p>
            <w:pPr>
              <w:pStyle w:val="Normal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NICCOLÒ MACHIAVELL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 letterari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inee del pensiero politico di Machiavelli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esilio all’Albergaccio e la nascita de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Princip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: la lettera a Francesco Vettori del 10 dicembre 1513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nere, struttura, temi, scopo e portata innovativa dei contenuti de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Principe 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pensiero politico nel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Principe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e nei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Discorsi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«esperienzia delle cose moderne» e la «lezione delle antique»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Quanti siano i generi di principati e in che modo si acquistino</w:t>
            </w:r>
          </w:p>
          <w:p>
            <w:pPr>
              <w:pStyle w:val="Normal"/>
              <w:ind w:left="103" w:hanging="75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n che modo i principi debbano mantenere la parola data</w:t>
            </w:r>
          </w:p>
          <w:p>
            <w:pPr>
              <w:pStyle w:val="Normal"/>
              <w:ind w:left="103" w:hanging="7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Quanto possa la fortuna nelle cose umane e in che modo occorra resisterle</w:t>
            </w:r>
          </w:p>
          <w:p>
            <w:pPr>
              <w:pStyle w:val="Normal"/>
              <w:ind w:left="103" w:hanging="7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Mandragola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color w:val="FF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FRANCESCO GUICCIARDINI 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aratteri e struttura dei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Ricordi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ensiero politico dell’autore e significato di «particulare»</w:t>
            </w:r>
          </w:p>
          <w:p>
            <w:pPr>
              <w:pStyle w:val="Normal"/>
              <w:ind w:left="28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dividuo e la stori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primo Rinascimento. Il rinnovato interesse per l’antichità classica, lo studio delle architetture classiche e della prospettiva: Brunelleschi, Donatello, Masaccio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Botticell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formazione degli Stati regionali in Itali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tatuti e costituzion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Calibri" w:cs="Calibri"/>
                <w:bCs/>
                <w:color w:val="FF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FF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I poteri dello Stato; che cos’è una costituzione; la Costituzione Italiana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 xml:space="preserve">Agenda 2030 per lo sviluppo sostenibile, </w:t>
            </w:r>
            <w:r>
              <w:rPr>
                <w:rFonts w:eastAsia="Arial Unicode MS;Yu Gothic" w:cs="Calibri" w:ascii="Calibri" w:hAnsi="Calibri"/>
                <w:bCs/>
                <w:color w:val="000000"/>
                <w:sz w:val="22"/>
                <w:szCs w:val="22"/>
              </w:rPr>
              <w:t>obiettivo 16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: pace, giustizia e istituzioni solid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4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udovico Ariost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4"/>
        </w:rPr>
        <w:t>TEMPO:</w:t>
      </w:r>
      <w:r>
        <w:rPr>
          <w:rFonts w:cs="Calibri" w:ascii="Calibri" w:hAnsi="Calibri"/>
          <w:caps/>
          <w:spacing w:val="-2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6/8 ore</w:t>
      </w:r>
      <w:r>
        <w:rPr>
          <w:rFonts w:cs="Calibri" w:ascii="Calibri" w:hAnsi="Calibri"/>
          <w:spacing w:val="-2"/>
          <w:sz w:val="32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196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testi letterari e i dati biografici di Ariosto con il contesto storico-politico e culturale di riferimen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ndurre una lettura diretta del testo come prima forma di interpretazione del suo significa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Riconoscere aspetti innovativi dell’opera di Ariosto rispetto alla produzione precedente o coeva e punti di contatto con quella successi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prendere il messaggio di un testo esposto oralment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 letterari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Satire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tellettuale cortigiano rivendica la sua autonomi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enere letterario, struttura, contenuto, scopo, temi fondamentali e motivazioni del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Orlando furios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Significato di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quêt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Orlando furioso 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Proemi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follia di Orland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stolfo sulla lun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 situazione politico-militare in Italia Tra Quattrocento e Cinquecento; le guerre di egemonia e la fine dell’indipendenza italiana; le corti dell’Italia rinasciment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 principi committenti degli artisti: Medici, Sforza, Estensi, Gonzag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scoperte geografiche; i viaggi degli “esploratori” e i viaggi de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conquistadores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; la fine drammatica delle civiltà precolombiane; il commercio degli schiavi; la rivoluzione astronomica di Copernic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spagnol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Cervantes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Don Chisciott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Gli artisti fra le corti italiane ed europee del Rinascimento; il caso di Leonardo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La promozione e lo sviluppo della cultura e della ricerca scientifica e tecnica 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(art. 9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tutela del paesaggio e del patrimonio storico e artistico della Nazion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9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libertà e la dignità dell’uomo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1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4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’età della Controriforma e Torquato Tass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4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Mettere in relazione i fenomeni letterari con gli eventi storici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gliere l’influsso che il contesto storico, sociale, culturale e religioso esercita sugli autori e sui loro test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Identificare gli elementi più significativi dell’età della Controriforma 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Leggere schemi e quadri di sintesi ricavandone le informazioni util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nserire i testi letterari e i dati biografici di Tasso nel contesto del sistema letterario e culturale di riferimen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nfrontare gli intenti e le scelte operate da Tasso nel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 xml:space="preserve">Gerusalemme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 quelle di Ariosto, cogliendo analogie e differenze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mprendere il messaggio di un testo esposto oralment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L’ETÀ DELLA CONTRORIFORMA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seguenze della Riforma di Lutero e del Concilio di Trento provocate negli ambienti culturali, negli intellettuali e nelle loro oper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niziative della Chiesa controriformistica per il controllo dell’istruzione e dell’attività culturale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manierismo” e nuove tematiche affrontate in letteratura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alla Riforma alla Controriforma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stituzioni culturali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tendenze culturali e la visione del mondo</w:t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TORQUATO TASSO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Vita 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enere di appartenenza, struttura, contenuto, scopo, temi fondamentali del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Gerusalemme liberata</w:t>
            </w:r>
          </w:p>
          <w:p>
            <w:pPr>
              <w:pStyle w:val="Normal"/>
              <w:rPr>
                <w:rFonts w:ascii="Calibri" w:hAnsi="Calibri" w:eastAsia="DINPro-Regular;Calibri" w:cs="Calibri"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Concetto di «meraviglioso cristiano»</w:t>
            </w:r>
          </w:p>
          <w:p>
            <w:pPr>
              <w:pStyle w:val="Normal"/>
              <w:rPr>
                <w:rFonts w:ascii="Calibri" w:hAnsi="Calibri" w:eastAsia="DINPro-Regular;Calibri" w:cs="Calibri"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Contenuti e significato della favola pastorale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Amint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produzione drammatica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«S’ei piace, ei lice», dall’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Aminta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i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Gerusalemme liberata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Proemio 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duello tra Tancredi e Clorind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L’età della Controriforma. Il Concilio di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Trento; l’ordine dei Gesuiti; l’istituzione del Santo Uffizi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>la guerra contro i</w:t>
            </w:r>
          </w:p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>Turchi e la battaglia di Lepanto</w:t>
            </w:r>
          </w:p>
          <w:p>
            <w:pPr>
              <w:pStyle w:val="Normal"/>
              <w:rPr>
                <w:rFonts w:ascii="Calibri" w:hAnsi="Calibri" w:eastAsia="DINPro-Regular;Calibri" w:cs="Calibri"/>
                <w:bCs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Il Manierismo; l’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arte nell’età della Controriforma: correttezza iconografica e “decenza” delle figure</w:t>
            </w:r>
          </w:p>
          <w:p>
            <w:pPr>
              <w:pStyle w:val="Normal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 limiti della libertà personale; la libertà di pensiero e di espression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2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; la libertà religiosa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19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5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5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idattica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5"/>
      <w:type w:val="nextPage"/>
      <w:pgSz w:orient="landscape" w:w="23386" w:h="1652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9pt;mso-wrap-distance-left:0pt;mso-wrap-distance-right:0pt;mso-wrap-distance-top:0pt;mso-wrap-distance-bottom:0pt;margin-top:0.05pt;mso-position-vertical-relative:text;margin-left:10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Cambria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Cambria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Cambria" w:hAnsi="Cambria" w:cs="Mangal"/>
      <w:b/>
      <w:bCs/>
      <w:kern w:val="2"/>
      <w:szCs w:val="18"/>
      <w:lang w:bidi="hi-IN"/>
    </w:rPr>
  </w:style>
  <w:style w:type="character" w:styleId="Notranslate">
    <w:name w:val="notranslate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sanoma.it/prodotti-digitali/kmzero" TargetMode="External"/><Relationship Id="rId10" Type="http://schemas.openxmlformats.org/officeDocument/2006/relationships/hyperlink" Target="https://sanoma.it/formazione/webinar" TargetMode="External"/><Relationship Id="rId11" Type="http://schemas.openxmlformats.org/officeDocument/2006/relationships/hyperlink" Target="https://sanoma.it/formazione/mylearningbox" TargetMode="External"/><Relationship Id="rId12" Type="http://schemas.openxmlformats.org/officeDocument/2006/relationships/hyperlink" Target="https://sanoma.it/formazione" TargetMode="External"/><Relationship Id="rId13" Type="http://schemas.openxmlformats.org/officeDocument/2006/relationships/hyperlink" Target="https://place.sanoma.it/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sanoma.it/prodotti-digitali/kmzero" TargetMode="External"/><Relationship Id="rId16" Type="http://schemas.openxmlformats.org/officeDocument/2006/relationships/hyperlink" Target="https://sanoma.it/formazione/webinar" TargetMode="External"/><Relationship Id="rId17" Type="http://schemas.openxmlformats.org/officeDocument/2006/relationships/hyperlink" Target="https://sanoma.it/formazione/mylearningbox" TargetMode="External"/><Relationship Id="rId18" Type="http://schemas.openxmlformats.org/officeDocument/2006/relationships/hyperlink" Target="https://sanoma.it/formazione" TargetMode="External"/><Relationship Id="rId19" Type="http://schemas.openxmlformats.org/officeDocument/2006/relationships/hyperlink" Target="https://place.sanoma.it/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sanoma.it/prodotti-digitali/kmzero" TargetMode="External"/><Relationship Id="rId22" Type="http://schemas.openxmlformats.org/officeDocument/2006/relationships/hyperlink" Target="https://sanoma.it/formazione/webinar" TargetMode="External"/><Relationship Id="rId23" Type="http://schemas.openxmlformats.org/officeDocument/2006/relationships/hyperlink" Target="https://sanoma.it/formazione/mylearningbox" TargetMode="External"/><Relationship Id="rId24" Type="http://schemas.openxmlformats.org/officeDocument/2006/relationships/hyperlink" Target="https://sanoma.it/formazione" TargetMode="External"/><Relationship Id="rId25" Type="http://schemas.openxmlformats.org/officeDocument/2006/relationships/hyperlink" Target="https://place.sanoma.it/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sanoma.it/prodotti-digitali/kmzero" TargetMode="External"/><Relationship Id="rId28" Type="http://schemas.openxmlformats.org/officeDocument/2006/relationships/hyperlink" Target="https://sanoma.it/formazione/webinar" TargetMode="External"/><Relationship Id="rId29" Type="http://schemas.openxmlformats.org/officeDocument/2006/relationships/hyperlink" Target="https://sanoma.it/formazione/mylearningbox" TargetMode="External"/><Relationship Id="rId30" Type="http://schemas.openxmlformats.org/officeDocument/2006/relationships/hyperlink" Target="https://sanoma.it/formazione" TargetMode="External"/><Relationship Id="rId31" Type="http://schemas.openxmlformats.org/officeDocument/2006/relationships/hyperlink" Target="https://place.sanoma.it/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sanoma.it/prodotti-digitali/kmzero" TargetMode="External"/><Relationship Id="rId34" Type="http://schemas.openxmlformats.org/officeDocument/2006/relationships/hyperlink" Target="https://sanoma.it/formazione/webinar" TargetMode="External"/><Relationship Id="rId35" Type="http://schemas.openxmlformats.org/officeDocument/2006/relationships/hyperlink" Target="https://sanoma.it/formazione/mylearningbox" TargetMode="External"/><Relationship Id="rId36" Type="http://schemas.openxmlformats.org/officeDocument/2006/relationships/hyperlink" Target="https://sanoma.it/formazione" TargetMode="External"/><Relationship Id="rId37" Type="http://schemas.openxmlformats.org/officeDocument/2006/relationships/hyperlink" Target="https://place.sanoma.it/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sanoma.it/prodotti-digitali/kmzero" TargetMode="External"/><Relationship Id="rId40" Type="http://schemas.openxmlformats.org/officeDocument/2006/relationships/hyperlink" Target="https://sanoma.it/formazione/webinar" TargetMode="External"/><Relationship Id="rId41" Type="http://schemas.openxmlformats.org/officeDocument/2006/relationships/hyperlink" Target="https://sanoma.it/formazione/mylearningbox" TargetMode="External"/><Relationship Id="rId42" Type="http://schemas.openxmlformats.org/officeDocument/2006/relationships/hyperlink" Target="https://sanoma.it/formazione" TargetMode="External"/><Relationship Id="rId43" Type="http://schemas.openxmlformats.org/officeDocument/2006/relationships/hyperlink" Target="https://place.sanoma.it/" TargetMode="External"/><Relationship Id="rId44" Type="http://schemas.openxmlformats.org/officeDocument/2006/relationships/hyperlink" Target="https://place.sanoma.it/" TargetMode="External"/><Relationship Id="rId45" Type="http://schemas.openxmlformats.org/officeDocument/2006/relationships/hyperlink" Target="https://sanoma.it/prodotti-digitali/kmzero" TargetMode="External"/><Relationship Id="rId46" Type="http://schemas.openxmlformats.org/officeDocument/2006/relationships/hyperlink" Target="https://sanoma.it/formazione/webinar" TargetMode="External"/><Relationship Id="rId47" Type="http://schemas.openxmlformats.org/officeDocument/2006/relationships/hyperlink" Target="https://sanoma.it/formazione/mylearningbox" TargetMode="External"/><Relationship Id="rId48" Type="http://schemas.openxmlformats.org/officeDocument/2006/relationships/hyperlink" Target="https://sanoma.it/formazione" TargetMode="External"/><Relationship Id="rId49" Type="http://schemas.openxmlformats.org/officeDocument/2006/relationships/hyperlink" Target="https://place.sanoma.it/" TargetMode="External"/><Relationship Id="rId50" Type="http://schemas.openxmlformats.org/officeDocument/2006/relationships/hyperlink" Target="https://place.sanoma.it/" TargetMode="External"/><Relationship Id="rId51" Type="http://schemas.openxmlformats.org/officeDocument/2006/relationships/hyperlink" Target="https://sanoma.it/prodotti-digitali/kmzero" TargetMode="External"/><Relationship Id="rId52" Type="http://schemas.openxmlformats.org/officeDocument/2006/relationships/hyperlink" Target="https://sanoma.it/formazione/webinar" TargetMode="External"/><Relationship Id="rId53" Type="http://schemas.openxmlformats.org/officeDocument/2006/relationships/hyperlink" Target="https://sanoma.it/formazione/mylearningbox" TargetMode="External"/><Relationship Id="rId54" Type="http://schemas.openxmlformats.org/officeDocument/2006/relationships/hyperlink" Target="https://sanoma.it/formazione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6:00Z</dcterms:created>
  <dc:creator>******* ********* **************</dc:creator>
  <dc:description/>
  <cp:keywords/>
  <dc:language>en-US</dc:language>
  <cp:lastModifiedBy>Francesca Caminada</cp:lastModifiedBy>
  <cp:lastPrinted>2016-05-02T14:28:00Z</cp:lastPrinted>
  <dcterms:modified xsi:type="dcterms:W3CDTF">2024-07-05T07:32:00Z</dcterms:modified>
  <cp:revision>124</cp:revision>
  <dc:subject/>
  <dc:title/>
</cp:coreProperties>
</file>