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sz w:val="36"/>
          <w:szCs w:val="32"/>
        </w:rPr>
        <w:t>LETTERATURA ITALIANA – PROPOSTA DI PROGRAMMAZIONE – QUARTO E QUINTO ANNO</w:t>
      </w:r>
      <w:r>
        <w:rPr>
          <w:rFonts w:cs="Calibri" w:ascii="Calibri" w:hAnsi="Calibri"/>
          <w:b/>
          <w:color w:val="4472C4"/>
          <w:sz w:val="32"/>
          <w:szCs w:val="32"/>
        </w:rPr>
        <w:t xml:space="preserve"> </w:t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color w:val="4472C4"/>
          <w:sz w:val="28"/>
          <w:szCs w:val="32"/>
        </w:rPr>
      </w:pPr>
      <w:r>
        <w:rPr>
          <w:rFonts w:eastAsia="OfficinaSerif-Bold;Times New Roman" w:cs="Calibri" w:ascii="Calibri" w:hAnsi="Calibri"/>
          <w:b/>
          <w:bCs/>
          <w:color w:val="4472C4"/>
          <w:sz w:val="28"/>
          <w:szCs w:val="32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a letteratura nell’età del Barocc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caps/>
          <w:color w:val="000000"/>
          <w:spacing w:val="-2"/>
          <w:sz w:val="28"/>
          <w:szCs w:val="28"/>
        </w:rPr>
        <w:t xml:space="preserve">4 </w:t>
      </w:r>
      <w:r>
        <w:rPr>
          <w:rFonts w:cs="Calibri" w:ascii="Calibri" w:hAnsi="Calibri"/>
          <w:color w:val="000000"/>
          <w:sz w:val="28"/>
          <w:szCs w:val="28"/>
        </w:rPr>
        <w:t>ore</w:t>
      </w:r>
      <w:r>
        <w:rPr>
          <w:rFonts w:cs="Calibri" w:ascii="Calibri" w:hAnsi="Calibri"/>
          <w:spacing w:val="-2"/>
          <w:sz w:val="28"/>
          <w:szCs w:val="23"/>
        </w:rPr>
        <w:t xml:space="preserve">  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703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NESSIONI CON L’EDUCAZIONE CIVICA</w:t>
            </w:r>
          </w:p>
        </w:tc>
      </w:tr>
      <w:tr>
        <w:trPr>
          <w:trHeight w:val="6893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 e comprende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Collegare tematiche letterarie a fenomeni</w:t>
              <w:br/>
              <w:t>della contemporaneità</w:t>
            </w: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in materia di cittadinanza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llocare nel tempo e nello spazio gli eventi letterari più rilevant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gliere l’influsso che il contesto storico, sociale e culturale esercita sugli autori e sui loro test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alcuni termini specifici del linguaggio letterari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Riconoscere nel testo le caratteristiche del genere letterari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 xml:space="preserve">Cogliere i caratteri specifici di un romanzo individuandone funzione </w:t>
              <w:br/>
              <w:t xml:space="preserve">e principali scopi comunicativi </w:t>
              <w:br/>
              <w:t>ed espressiv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ntesto culturale, ideologico e linguistico dell’età del Barocco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strutture politiche, economiche e sociali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Cs/>
                <w:spacing w:val="-2"/>
                <w:w w:val="95"/>
                <w:kern w:val="2"/>
                <w:sz w:val="22"/>
                <w:szCs w:val="22"/>
              </w:rPr>
              <w:t>Generi letterari della letteratura del Seicento in Italia e loro caratteristiche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Commedia dell’Arte 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lirica in Italia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iovan Battista Marino</w:t>
            </w:r>
          </w:p>
          <w:p>
            <w:pPr>
              <w:pStyle w:val="Normal"/>
              <w:numPr>
                <w:ilvl w:val="1"/>
                <w:numId w:val="31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onna che si pettin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ll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ira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trasformazioni del poema epico e cavalleresco in Italia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Adon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di Giovan Battista Marino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teatro in Italia</w:t>
            </w:r>
          </w:p>
          <w:p>
            <w:pPr>
              <w:pStyle w:val="Normal"/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Opere e autori più significativi della produzione lirica e teatrale del Seicento in Europ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ervantes e la nascita del romanzo moderno: struttura e contenuto del romanzo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on Chisciotte della Mancia</w:t>
            </w:r>
          </w:p>
          <w:p>
            <w:pPr>
              <w:pStyle w:val="Normal"/>
              <w:numPr>
                <w:ilvl w:val="1"/>
                <w:numId w:val="31"/>
              </w:numPr>
              <w:ind w:left="312" w:hanging="266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«spaventosa avventura dei mulini a vento», dal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on Chisciotte della Manc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e guerre di religione nel secondo Cinquecento; il dominio spagnolo in Italia e le sue conseguenze; la censura e la circolazione delle idee nell’Italia della Controriform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arte barocca; l’arte come artificio; l’idea di spazio “teatrale” nel Barocco; Bernini; Borromini; Caravaggio; Rembrand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Shakespeare: il teatro e 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Sonett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letteratura teatrale di Racin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e di Molièr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spagnol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edro Calderón de la Bar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Galileo Galile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3"/>
        </w:rPr>
        <w:t>TEMPO:</w:t>
      </w:r>
      <w:r>
        <w:rPr>
          <w:rFonts w:cs="Calibri" w:ascii="Calibri" w:hAnsi="Calibri"/>
          <w:color w:val="000000"/>
          <w:sz w:val="28"/>
        </w:rPr>
        <w:t xml:space="preserve"> 4/6 ore</w:t>
      </w:r>
      <w:r>
        <w:rPr>
          <w:rFonts w:cs="Calibri" w:ascii="Calibri" w:hAnsi="Calibri"/>
          <w:color w:val="000000"/>
          <w:spacing w:val="-2"/>
          <w:sz w:val="32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991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Collegare tematiche letterarie a fenomeni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in materia di cittadinanza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in materia di consapevolezza ed espressione cultural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Mettere in relazione i testi letterari </w:t>
              <w:br/>
              <w:t>e i dati biografici di Galilei con il contesto storico e culturale</w:t>
              <w:br/>
              <w:t>di riferim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 xml:space="preserve">Riconoscere la portata innovativa dell’opera di Galilei e, soprattutto, </w:t>
              <w:br/>
              <w:t>del metodo da lui elabora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Riconoscere nel testo le caratteristiche del genere letterario</w:t>
            </w:r>
          </w:p>
          <w:p>
            <w:pPr>
              <w:pStyle w:val="Normal"/>
              <w:ind w:left="28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>del linguaggio letterario e scientifico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Vita e ope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Il metodo scientif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elaborazione del pensiero scientifico e il metodo galilei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idereus nuncius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epistolario e le lettere “copernicane”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ettera a Benedetto Castell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Saggiato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ialogo sopra i due massimi sistemi del mondo, tolemaico e copernican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confutazione dell’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pse dixit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e il coraggio della ricer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Arial Unicode MS;Yu Gothic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oria 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’età della Controriforma; il Santo Uffizio e la repressione del dissenso da parte della Chiesa; la rivoluzione scientific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Scienz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 La metodologia sperimentale e la conquista dell’autonomia della scienza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sica 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Riflessione e rifrazione; lenti e costruzione delle immagini relative; strumenti ottici comuni</w:t>
            </w:r>
            <w:r>
              <w:rPr>
                <w:rFonts w:eastAsia="Arial Unicode MS;Yu Gothic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Arial Unicode MS;Yu Gothic" w:cs="Calibri" w:ascii="Calibri" w:hAnsi="Calibri"/>
                <w:bCs/>
                <w:color w:val="000000"/>
                <w:sz w:val="22"/>
                <w:szCs w:val="22"/>
              </w:rPr>
              <w:t>Newton e la fondazione della fisica class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a libertà di coscienza, di pensiero, di religione e di espressione (</w:t>
            </w: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>art. 21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’inviolabilità della libertà personale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24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ibertà dell’arte e della scienza, nonché del loro insegnamento (</w:t>
            </w: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>art. 33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sz w:val="28"/>
          <w:szCs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’età dell’Illuminism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TEMPO:</w:t>
      </w:r>
      <w:r>
        <w:rPr>
          <w:rFonts w:cs="Calibri" w:ascii="Calibri" w:hAnsi="Calibri"/>
          <w:caps/>
          <w:color w:val="000000"/>
          <w:spacing w:val="-2"/>
          <w:sz w:val="28"/>
          <w:szCs w:val="28"/>
        </w:rPr>
        <w:t xml:space="preserve"> 4/6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ore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1188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letterar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70" w:right="113" w:hanging="96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283" w:hanging="17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Cogliere l’influsso che il contesto storico, sociale e culturale esercita sugli autori e sui loro testi</w:t>
            </w:r>
          </w:p>
          <w:p>
            <w:pPr>
              <w:pStyle w:val="12TESTOCONABILITA"/>
              <w:autoSpaceDE w:val="fals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Riconoscere nel testo le caratteristiche del genere letterario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Individuare per il singolo genere letterario destinatari, scopo e ambito socio-politico di produzione</w:t>
            </w:r>
          </w:p>
          <w:p>
            <w:pPr>
              <w:pStyle w:val="Normal"/>
              <w:ind w:left="283" w:hanging="17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>del linguaggio letterario</w:t>
            </w:r>
          </w:p>
          <w:p>
            <w:pPr>
              <w:pStyle w:val="Normal"/>
              <w:ind w:left="283" w:hanging="17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Riconoscere l’influenza esercitata </w:t>
              <w:br/>
              <w:t>dalla filosofia sugli studi letterari</w:t>
            </w:r>
          </w:p>
          <w:p>
            <w:pPr>
              <w:pStyle w:val="Normal"/>
              <w:ind w:left="283" w:hanging="17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Individuare e illustrare i rapporti intertestuali e la relazione tra temi </w:t>
              <w:br/>
              <w:t>e generi letterari</w:t>
            </w:r>
          </w:p>
          <w:p>
            <w:pPr>
              <w:pStyle w:val="Normal"/>
              <w:ind w:left="283" w:hanging="17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Acquisire termini specifici del linguaggio letterario e dimostrare consapevolezza dell’evoluzione del loro significato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w w:val="95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  <w:lang w:eastAsia="it-IT" w:bidi="ar-SA"/>
              </w:rPr>
              <w:t>Il contesto storico, culturale, ideologico e linguistico dell’età dell’Illuminis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cs="Calibri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 w:bidi="ar-SA"/>
              </w:rPr>
              <w:t>L’Illuminismo e lo spirito enciclopedic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cs="Calibri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 w:bidi="ar-SA"/>
              </w:rPr>
              <w:t>Gli intellettuali e le istituzioni culturali in Itali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kern w:val="2"/>
                <w:sz w:val="22"/>
                <w:szCs w:val="22"/>
              </w:rPr>
              <w:t>La lirica e il melodramma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kern w:val="2"/>
                <w:sz w:val="22"/>
                <w:szCs w:val="22"/>
              </w:rPr>
              <w:t>Pietro Metastasi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kern w:val="2"/>
                <w:sz w:val="22"/>
                <w:szCs w:val="22"/>
              </w:rPr>
              <w:t xml:space="preserve">- Enea abbandona Didone, da </w:t>
            </w:r>
            <w:r>
              <w:rPr>
                <w:rFonts w:eastAsia="DINPro-Regular;Calibri" w:cs="Calibri" w:ascii="Calibri" w:hAnsi="Calibri"/>
                <w:i/>
                <w:w w:val="95"/>
                <w:kern w:val="2"/>
                <w:sz w:val="22"/>
                <w:szCs w:val="22"/>
              </w:rPr>
              <w:t>Didone abbandonata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Illuminismo francese: la trattatistica e il romanz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enis Diderot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oltaire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Bisogna coltivare il proprio giardino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andid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  <w:lang w:val="en-GB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  <w:lang w:val="en-GB"/>
              </w:rPr>
              <w:t>Charles-Louis de Montesquieu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e leggi, le forme del diritto, la divisione dei poteri, dal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aggio che si occupa delle leggi naturali e della distinzione fra il giusto e l’ingiusto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e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o spirito delle leggi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Jean-Jacques Rousseau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Dal “buon selvaggio” alla proprietà privata, dal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iscorso sull’origine dell’ineguaglianza tra gli uomini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Illuminismo italiano. La trattatistica e il giornalis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esare Beccaria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Finalità delle pene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ei delitti e delle pene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ietro Verri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essunaspaziatura"/>
              <w:rPr/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  <w:t>Storia</w:t>
            </w: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  <w:t xml:space="preserve"> Il dispotismo illuminato; Illuminismo e riforme nell’Italia del Settecento; la rivoluzione americana e francese. I primi giornali e la nascita dell’opinione pubblica. La moda del viaggio di “formazione”</w:t>
            </w:r>
          </w:p>
          <w:p>
            <w:pPr>
              <w:pStyle w:val="Nessunaspaziatura"/>
              <w:rPr/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  <w:t>Storia dell’arte</w:t>
            </w: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  <w:t xml:space="preserve"> I vedutisti; la trasformazione dello spazio urbano nell’età dell’Illuminismo</w:t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  <w:t>Diritto</w:t>
            </w: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  <w:t xml:space="preserve"> Le leggi e la divisione dei poteri; la pena di morte e il reato di tor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diritto di cittadinanza; diritti e doveri dei cittadini; la Dichiarazione dei diritti dell’uomo e del cittadino (1789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’uguaglianza di tutti i cittadini di fronte alla legge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3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ind w:firstLine="709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 poteri dello Stato italiano: il potere legislativo, esecutivo e giudiziario.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’Italia come Repubblica democratica, fondata sul lavoro.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a sovranità appartiene al popolo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1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dibattito sulla pena di morte nel mondo odierno.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rifiuto della pena di morte e di pene contrarie al senso di umanità; la pena finalizzata alla rieducazione del condannato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27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16: pace, giustizia e istituzioni forti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cs="Calibri"/>
          <w:sz w:val="28"/>
        </w:rPr>
      </w:pPr>
      <w:r>
        <w:br w:type="page"/>
      </w:r>
      <w:r>
        <w:rPr>
          <w:rFonts w:eastAsia="OfficinaSerif-Bold;Times New Roman" w:cs="Calibri" w:ascii="Calibri" w:hAnsi="Calibri"/>
          <w:b/>
          <w:bCs/>
          <w:sz w:val="28"/>
        </w:rPr>
        <w:t>Carlo Goldon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olor w:val="000000"/>
          <w:sz w:val="28"/>
          <w:szCs w:val="28"/>
        </w:rPr>
        <w:t xml:space="preserve"> 6/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19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odurre testi di vario tipo </w:t>
              <w:br/>
              <w:t>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napToGrid w:val="fals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Mettere in relazione i testi letterari </w:t>
              <w:br/>
              <w:t xml:space="preserve">e i dati biografici di Goldoni con il contesto storico-politico e culturale </w:t>
              <w:br/>
              <w:t>di riferimento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 xml:space="preserve">Operare un confronto tra Commedia dell’Arte e commedie di Goldoni individuando le differenze di struttura </w:t>
              <w:br/>
              <w:t>e contenuto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Riconoscere gli aspetti innovativi dell’opera di Goldoni rispetto alla produzione precedente o coeva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Riconoscere nel testo le caratteristiche del genere letterario cui l’opera appartiene</w:t>
            </w:r>
          </w:p>
          <w:p>
            <w:pPr>
              <w:pStyle w:val="12TESTOCONABILITA"/>
              <w:autoSpaceDE w:val="fals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>del linguaggio letterario</w:t>
            </w:r>
          </w:p>
          <w:p>
            <w:pPr>
              <w:pStyle w:val="12TESTOCONABILITA"/>
              <w:autoSpaceDE w:val="fals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Vita e ope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 visione del mondo: Goldoni e l’Illuminism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tuazione del teatro comico italiano, dominato dalla Commedia dell’Ar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Style w:val="Parolaevidenziata"/>
                <w:rFonts w:cs="Calibri" w:ascii="Calibri" w:hAnsi="Calibri"/>
                <w:sz w:val="22"/>
                <w:szCs w:val="22"/>
                <w:u w:val="none"/>
              </w:rPr>
              <w:t>La riforma della commedia: c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ratteri, trame e temi delle principali commedi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Style w:val="05DINcvo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05BOLDDIN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«Mondo» e «Teatro» nella poetica di Goldoni, dalla </w:t>
            </w:r>
            <w:r>
              <w:rPr>
                <w:rStyle w:val="05DINcvo"/>
                <w:rFonts w:cs="Calibri" w:ascii="Calibri" w:hAnsi="Calibri"/>
                <w:i/>
                <w:sz w:val="22"/>
                <w:szCs w:val="22"/>
              </w:rPr>
              <w:t>Prefazione dell’autore alla prima raccolta delle commedi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Style w:val="05DINcvo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a locandiera </w:t>
            </w:r>
          </w:p>
          <w:p>
            <w:pPr>
              <w:pStyle w:val="12PROGTITOLI"/>
              <w:autoSpaceDE w:val="false"/>
              <w:spacing w:lineRule="auto" w:line="240"/>
              <w:ind w:left="0" w:right="113" w:hanging="0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l trionfo di Mirandolina (atto III scene VI e VII), da</w:t>
            </w:r>
            <w:r>
              <w:rPr>
                <w:rStyle w:val="05DINcvo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05DINcvo"/>
                <w:rFonts w:cs="Calibri" w:ascii="Calibri" w:hAnsi="Calibri"/>
                <w:i/>
                <w:sz w:val="22"/>
                <w:szCs w:val="22"/>
              </w:rPr>
              <w:t>La locandier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snapToGrid w:val="false"/>
              <w:ind w:left="113" w:right="113" w:hanging="0"/>
              <w:rPr>
                <w:rFonts w:ascii="Calibri" w:hAnsi="Calibri" w:eastAsia="DINPro-Regular;Calibri" w:cs="Calibri"/>
                <w:b/>
                <w:b/>
                <w:bCs/>
                <w:color w:val="FF0000"/>
                <w:spacing w:val="-2"/>
                <w:w w:val="95"/>
                <w:kern w:val="2"/>
                <w:sz w:val="22"/>
                <w:szCs w:val="24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FF0000"/>
                <w:spacing w:val="-2"/>
                <w:w w:val="95"/>
                <w:kern w:val="2"/>
                <w:sz w:val="22"/>
                <w:szCs w:val="24"/>
              </w:rPr>
            </w:r>
          </w:p>
          <w:p>
            <w:pPr>
              <w:pStyle w:val="12TESTOCONABILITA"/>
              <w:snapToGrid w:val="false"/>
              <w:ind w:left="113" w:right="113" w:hanging="0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Storia dell’arte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La rappresentazione di Venezia nei vedutisti (Guardi, Canaletto)</w:t>
            </w:r>
          </w:p>
          <w:p>
            <w:pPr>
              <w:pStyle w:val="12TESTOCONABILITA"/>
              <w:snapToGrid w:val="false"/>
              <w:ind w:left="0" w:right="113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12TESTOCONABILITA"/>
              <w:snapToGrid w:val="false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Letteratura inglese </w:t>
            </w:r>
            <w:r>
              <w:rPr>
                <w:rFonts w:cs="Calibri" w:ascii="Calibri" w:hAnsi="Calibri"/>
                <w:sz w:val="22"/>
                <w:szCs w:val="24"/>
              </w:rPr>
              <w:t>Il tragico e il comico di Shakespeare</w:t>
            </w:r>
          </w:p>
          <w:p>
            <w:pPr>
              <w:pStyle w:val="12TESTOCONABILITA"/>
              <w:snapToGrid w:val="false"/>
              <w:ind w:left="0" w:right="113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Letteratura francese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I</w:t>
            </w:r>
            <w:r>
              <w:rPr>
                <w:rFonts w:cs="Calibri" w:ascii="Calibri" w:hAnsi="Calibri"/>
                <w:sz w:val="22"/>
                <w:szCs w:val="24"/>
              </w:rPr>
              <w:t>l comico Molière</w:t>
            </w:r>
          </w:p>
          <w:p>
            <w:pPr>
              <w:pStyle w:val="12TESTOCONABILITA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12TESTOCONABILITA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12TESTOCONABILITA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FF0000"/>
                <w:kern w:val="0"/>
                <w:sz w:val="20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FF0000"/>
                <w:kern w:val="0"/>
                <w:sz w:val="20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FF0000"/>
                <w:kern w:val="0"/>
                <w:sz w:val="20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FF0000"/>
                <w:kern w:val="0"/>
                <w:sz w:val="20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color w:val="FF0000"/>
                <w:kern w:val="0"/>
                <w:sz w:val="20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FF0000"/>
                <w:kern w:val="0"/>
                <w:sz w:val="20"/>
                <w:szCs w:val="22"/>
                <w:lang w:eastAsia="it-IT" w:bidi="ar-SA"/>
              </w:rPr>
            </w:r>
          </w:p>
          <w:p>
            <w:pPr>
              <w:pStyle w:val="12TESTOCONABILITA"/>
              <w:snapToGrid w:val="false"/>
              <w:ind w:left="113" w:right="113" w:hanging="0"/>
              <w:rPr>
                <w:rFonts w:ascii="Calibri" w:hAnsi="Calibri" w:cs="Calibri"/>
                <w:bCs/>
                <w:color w:val="FF0000"/>
                <w:kern w:val="0"/>
                <w:sz w:val="22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FF0000"/>
                <w:kern w:val="0"/>
                <w:sz w:val="22"/>
                <w:szCs w:val="24"/>
                <w:lang w:eastAsia="it-IT" w:bidi="ar-SA"/>
              </w:rPr>
            </w:r>
          </w:p>
          <w:p>
            <w:pPr>
              <w:pStyle w:val="12TESTOCONABILITA"/>
              <w:snapToGrid w:val="false"/>
              <w:spacing w:before="0" w:after="57"/>
              <w:ind w:left="113" w:right="113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cammino verso l’uguaglianza tra uomo e donna (</w:t>
            </w: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>artt. 3, 29, 37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>art. 23 della Carta dei diritti fondamentali dell’Unione europea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5: parità di gener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Giuseppe Parin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6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eastAsia="OfficinaSerif-Bold;Times New Roman" w:cs="Calibri"/>
          <w:color w:val="000000"/>
          <w:spacing w:val="-2"/>
          <w:sz w:val="23"/>
          <w:szCs w:val="23"/>
        </w:rPr>
      </w:pPr>
      <w:r>
        <w:rPr>
          <w:rFonts w:eastAsia="OfficinaSerif-Bold;Times New Roman"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7"/>
        <w:gridCol w:w="4110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558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odurre testi di vario tipo </w:t>
              <w:br/>
              <w:t>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Mettere in relazione i testi letterari e i dati biografici di Parini con il contesto storico-politico e culturale di riferimen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Cogliere natura, funzione e principali scopi comunicativi ed espressivi dell’opera di Parin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Riconoscere gli aspetti innovativi dell’opera di Parini rispetto alla produzione precedente o coeva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70" w:right="113" w:hanging="15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Vita e ope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70" w:right="113" w:hanging="15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Il rapporto con l’Illuminismo, evoluzione ideologica </w:t>
              <w:br/>
              <w:t xml:space="preserve">e della poetic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12PROGTITOLI"/>
              <w:numPr>
                <w:ilvl w:val="0"/>
                <w:numId w:val="12"/>
              </w:numPr>
              <w:autoSpaceDE w:val="false"/>
              <w:spacing w:lineRule="auto" w:line="240"/>
              <w:ind w:left="170" w:right="113" w:hanging="153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odi e la battaglia illuministica</w:t>
            </w:r>
          </w:p>
          <w:p>
            <w:pPr>
              <w:pStyle w:val="12PROGTITOLI"/>
              <w:autoSpaceDE w:val="false"/>
              <w:spacing w:lineRule="auto" w:line="240"/>
              <w:ind w:left="0" w:right="113" w:hanging="0"/>
              <w:textAlignment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 salubrità dell’aria</w:t>
            </w:r>
          </w:p>
          <w:p>
            <w:pPr>
              <w:pStyle w:val="12PROGTITOLI"/>
              <w:autoSpaceDE w:val="false"/>
              <w:spacing w:lineRule="auto" w:line="240"/>
              <w:ind w:left="170" w:right="113" w:hanging="0"/>
              <w:textAlignment w:val="center"/>
              <w:rPr>
                <w:rStyle w:val="05DINcvo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53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Struttura, contenuti e finalità del </w:t>
            </w:r>
            <w:r>
              <w:rPr>
                <w:rFonts w:cs="Calibri" w:ascii="Calibri" w:hAnsi="Calibri"/>
                <w:i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Giorno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12PROGTITOLI"/>
              <w:autoSpaceDE w:val="false"/>
              <w:spacing w:lineRule="auto" w:line="240"/>
              <w:ind w:left="170" w:right="113" w:hanging="0"/>
              <w:textAlignment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 «giovin signore» inizia la sua giornata, dal </w:t>
            </w:r>
            <w:r>
              <w:rPr>
                <w:rStyle w:val="05DINcvo"/>
                <w:rFonts w:cs="Calibri" w:ascii="Calibri" w:hAnsi="Calibri"/>
                <w:i/>
                <w:sz w:val="22"/>
                <w:szCs w:val="22"/>
              </w:rPr>
              <w:t>Mattino</w:t>
            </w:r>
          </w:p>
          <w:p>
            <w:pPr>
              <w:pStyle w:val="12PROGTITOLI"/>
              <w:autoSpaceDE w:val="false"/>
              <w:spacing w:lineRule="auto" w:line="240"/>
              <w:ind w:left="170" w:right="113" w:hanging="0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La «vergine cuccia», dal </w:t>
            </w:r>
            <w:r>
              <w:rPr>
                <w:rStyle w:val="05DINcvo"/>
                <w:rFonts w:cs="Calibri" w:ascii="Calibri" w:hAnsi="Calibri"/>
                <w:i/>
                <w:sz w:val="22"/>
                <w:szCs w:val="22"/>
              </w:rPr>
              <w:t>Mezzogiorno</w:t>
            </w:r>
          </w:p>
          <w:p>
            <w:pPr>
              <w:pStyle w:val="12PROGTITOLI"/>
              <w:autoSpaceDE w:val="false"/>
              <w:spacing w:lineRule="auto" w:line="240"/>
              <w:ind w:left="17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 xml:space="preserve"> Illuminismo e riforme nell’Italia del Settecento: Milano, la Toscana, Napoli. La prima rivoluzione industriale. Gli imperi coloniali. La tratta degli schiav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 xml:space="preserve"> Il rovesciamento satirico di Swift; la prosa burlesca di Stern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 xml:space="preserve"> Voltaire, </w:t>
            </w: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eastAsia="it-IT" w:bidi="ar-SA"/>
              </w:rPr>
              <w:t>Candide</w:t>
            </w:r>
          </w:p>
          <w:p>
            <w:pPr>
              <w:pStyle w:val="Normal"/>
              <w:widowControl w:val="false"/>
              <w:autoSpaceDE w:val="false"/>
              <w:ind w:left="28" w:hanging="0"/>
              <w:textAlignment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textAlignment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 xml:space="preserve"> La rappresentazione della nobiltà nelle opere di Pietro Longh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>
                <w:rFonts w:ascii="Calibri" w:hAnsi="Calibri" w:cs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ab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10" w:before="0" w:after="57"/>
              <w:ind w:left="113" w:right="113" w:hanging="0"/>
              <w:textAlignment w:val="baseline"/>
              <w:rPr>
                <w:rFonts w:ascii="Calibri" w:hAnsi="Calibri" w:eastAsia="Arial Unicode MS;Yu Gothic" w:cs="Calibri"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10" w:before="0" w:after="57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 temi ambientali: le diverse forme di inquinamento e la salvaguardia dell’ambiente; lo smaltimento dei rifiuti</w:t>
            </w:r>
          </w:p>
          <w:p>
            <w:pPr>
              <w:pStyle w:val="Normal"/>
              <w:widowControl w:val="false"/>
              <w:snapToGrid w:val="false"/>
              <w:spacing w:lineRule="atLeast" w:line="210" w:before="0" w:after="57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Agenda 2030 per lo sviluppo sostenibile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,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obiettivo 13: lotta contro il cambiamento climatico; obiettivo 11: rendere le città e gli insediamenti umani inclusivi, sicuri, duraturi e sostenibili </w:t>
            </w:r>
          </w:p>
          <w:p>
            <w:pPr>
              <w:pStyle w:val="Normal"/>
              <w:widowControl w:val="false"/>
              <w:snapToGrid w:val="false"/>
              <w:spacing w:lineRule="atLeast" w:line="210" w:before="0" w:after="57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l principio di uguaglianza (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art. 3 della Costituzion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10" w:before="0" w:after="57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l lavoro come diritto e come dovere: il cittadino come appartenente alla comunità (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art. 4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Agenda 2030 per lo sviluppo sostenibil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, obiettivo 8: lavoro dignitoso e crescita economic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38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br w:type="page"/>
      </w:r>
      <w:r>
        <w:rPr>
          <w:rFonts w:eastAsia="OfficinaSerif-Bold;Times New Roman" w:cs="Calibri" w:ascii="Calibri" w:hAnsi="Calibri"/>
          <w:b/>
          <w:bCs/>
          <w:sz w:val="28"/>
        </w:rPr>
        <w:t>Vittorio Alfier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6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eastAsia="OfficinaSerif-Bold;Times New Roman" w:cs="Calibri"/>
          <w:b/>
          <w:b/>
          <w:bCs/>
          <w:color w:val="000000"/>
          <w:spacing w:val="-2"/>
          <w:sz w:val="23"/>
          <w:szCs w:val="23"/>
        </w:rPr>
      </w:pPr>
      <w:r>
        <w:rPr>
          <w:rFonts w:eastAsia="OfficinaSerif-Bold;Times New Roman" w:cs="Calibri" w:ascii="Calibri" w:hAnsi="Calibri"/>
          <w:b/>
          <w:bCs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86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odurre testi di vario tipo </w:t>
              <w:br/>
              <w:t>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 xml:space="preserve">Mettere in relazione i testi letterari </w:t>
              <w:br/>
              <w:t xml:space="preserve">e i dati biografici di Alfieri con il contesto storico-politico e culturale </w:t>
              <w:br/>
              <w:t>di riferimento</w:t>
            </w:r>
          </w:p>
          <w:p>
            <w:pPr>
              <w:pStyle w:val="12TESTOCONABILITA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Cogliere natura, funzione e principali scopi comunicativi ed espressivi dell’opera di Parini</w:t>
            </w:r>
          </w:p>
          <w:p>
            <w:pPr>
              <w:pStyle w:val="12TESTOCONABILITA"/>
              <w:autoSpaceDE w:val="false"/>
              <w:spacing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Riconoscere gli aspetti innovativi dell’opera di Alfieri rispetto alla produzione precedente o coeva</w:t>
            </w:r>
          </w:p>
          <w:p>
            <w:pPr>
              <w:pStyle w:val="12TESTOCONABILITA"/>
              <w:autoSpaceDE w:val="false"/>
              <w:spacing w:before="0" w:after="0"/>
              <w:rPr>
                <w:rStyle w:val="Parolaevidenziata"/>
                <w:rFonts w:ascii="Calibri" w:hAnsi="Calibri" w:cs="Calibri"/>
                <w:spacing w:val="-2"/>
                <w:w w:val="95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 xml:space="preserve">del linguaggio letterario </w:t>
            </w:r>
          </w:p>
          <w:p>
            <w:pPr>
              <w:pStyle w:val="12TESTOCONABILITA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Svolgere l’analisi linguistica, stilistica, retorica del testo</w:t>
            </w:r>
          </w:p>
          <w:p>
            <w:pPr>
              <w:pStyle w:val="12TESTOCONABILITA"/>
              <w:autoSpaceDE w:val="false"/>
              <w:spacing w:before="0" w:after="0"/>
              <w:rPr>
                <w:rStyle w:val="Parolaevidenziata"/>
                <w:rFonts w:ascii="Calibri" w:hAnsi="Calibri" w:cs="Calibri"/>
                <w:color w:val="FF0000"/>
                <w:spacing w:val="-2"/>
                <w:w w:val="95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spacing w:lineRule="atLeast" w:line="210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Vita di Alfieri e generi letterari da lui praticati 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pacing w:lineRule="atLeast" w:line="210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Evoluzione della poetica, rapporto con l’Illuminismo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70" w:right="113" w:hanging="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10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Le opere politiche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70" w:right="113" w:hanging="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10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La poetica tragica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42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i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Saul</w:t>
            </w:r>
          </w:p>
          <w:p>
            <w:pPr>
              <w:pStyle w:val="Normal"/>
              <w:numPr>
                <w:ilvl w:val="1"/>
                <w:numId w:val="8"/>
              </w:numPr>
              <w:ind w:left="170" w:hanging="142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I conflitti interiori di Sau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0" w:right="113" w:hanging="142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La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Mirra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0" w:right="113" w:hanging="142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Le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Rim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Bieca, o Morte, minacci? e in atto orrenda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, dalle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Rim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10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Storia 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 xml:space="preserve">Assolutismo e </w:t>
            </w:r>
            <w:r>
              <w:rPr>
                <w:rFonts w:cs="Calibri" w:ascii="Calibri" w:hAnsi="Calibri"/>
                <w:bCs/>
                <w:i/>
                <w:kern w:val="0"/>
                <w:sz w:val="22"/>
                <w:szCs w:val="22"/>
                <w:lang w:eastAsia="it-IT" w:bidi="ar-SA"/>
              </w:rPr>
              <w:t>Ancien Régime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; l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’età napoleonica, il Congresso di Vienna e la Restaur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Storia dell’art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David e la rappresentazione del pote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eratura ingles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Shakespeare,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Riccardo III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, Byron e il mito dell’eroe “maledetto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eratura frances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Racine e la centralità delle passioni (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Fedra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)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Corneille e la libertà dell’uomo (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Il Cid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 spirito antitirannico della Costituzione italian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t. 1 della Costituzio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’inviolabilità della libertà personale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24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’età napoleonica, Neoclassicismo e Preromanticism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4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763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Cogliere l’influsso che il contesto storico, sociale e culturale esercita sugli autori e sui loro testi</w:t>
            </w:r>
          </w:p>
          <w:p>
            <w:pPr>
              <w:pStyle w:val="12TESTOCONABILITA"/>
              <w:autoSpaceDE w:val="fals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Identificare gli elementi più significativi dell’età napoleonica per poter operare confronti tra aree geografiche e periodi divers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283" w:right="113" w:hanging="170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ab/>
              <w:t xml:space="preserve">Riconoscere gli aspetti innovativi </w:t>
              <w:br/>
              <w:t xml:space="preserve">del Preromanticismo rispetto </w:t>
              <w:br/>
              <w:t>alla produzione precedente o coeva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283" w:right="113" w:hanging="17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ab/>
              <w:t>Riconoscere l’atteggiamento degli autori nei confronti della cultura classica e gli elementi di “rottura” rispetto alla tradizione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283" w:right="113" w:hanging="17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ab/>
              <w:t xml:space="preserve">Acquisire alcuni termini specifici </w:t>
              <w:br/>
              <w:t>del linguaggio letterario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numPr>
                <w:ilvl w:val="1"/>
                <w:numId w:val="24"/>
              </w:numPr>
              <w:autoSpaceDE w:val="false"/>
              <w:snapToGrid w:val="false"/>
              <w:spacing w:lineRule="auto" w:line="240" w:before="0" w:after="0"/>
              <w:ind w:left="170" w:right="113" w:hanging="142"/>
              <w:rPr/>
            </w:pP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Il contesto culturale, ideologico e linguistico dell’età napoleonic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170" w:right="113" w:hanging="142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Le istituzioni culturali: pubblicistica, teatro, scuola, editoria</w:t>
            </w:r>
          </w:p>
          <w:p>
            <w:pPr>
              <w:pStyle w:val="12TESTOCONABILITA"/>
              <w:numPr>
                <w:ilvl w:val="1"/>
                <w:numId w:val="24"/>
              </w:numPr>
              <w:autoSpaceDE w:val="false"/>
              <w:snapToGrid w:val="false"/>
              <w:spacing w:lineRule="auto" w:line="240" w:before="0" w:after="0"/>
              <w:ind w:left="170" w:right="113" w:hanging="142"/>
              <w:rPr>
                <w:rStyle w:val="Parolaevidenziata"/>
                <w:rFonts w:ascii="Calibri" w:hAnsi="Calibri" w:cs="Calibri"/>
                <w:spacing w:val="-2"/>
                <w:w w:val="95"/>
                <w:sz w:val="22"/>
                <w:szCs w:val="22"/>
                <w:u w:val="none"/>
              </w:rPr>
            </w:pP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Significato di “Neoclassicismo” e “Preromanticismo”, estremi cronologici, diffusione geografica, opere ed esponenti più significativi dei due movimenti</w:t>
            </w:r>
          </w:p>
          <w:p>
            <w:pPr>
              <w:pStyle w:val="12TESTOCONABILITA"/>
              <w:autoSpaceDE w:val="false"/>
              <w:snapToGrid w:val="false"/>
              <w:spacing w:lineRule="auto" w:line="240" w:before="0" w:after="0"/>
              <w:ind w:left="170" w:right="113" w:hanging="0"/>
              <w:rPr>
                <w:rStyle w:val="Parolaevidenziata"/>
                <w:rFonts w:ascii="Calibri" w:hAnsi="Calibri" w:cs="Calibri"/>
                <w:spacing w:val="-2"/>
                <w:w w:val="95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170" w:right="113" w:hanging="142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Johann Joachim Winckelmann</w:t>
            </w:r>
          </w:p>
          <w:p>
            <w:pPr>
              <w:pStyle w:val="Normal"/>
              <w:ind w:left="170" w:hanging="142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La statua di Apollo: il mondo antico come paradiso perduto, da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Storia dell’arte nell’antichità</w:t>
            </w:r>
          </w:p>
          <w:p>
            <w:pPr>
              <w:pStyle w:val="Normal"/>
              <w:ind w:left="170" w:hanging="142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170" w:right="113" w:hanging="142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Jean-Jacques Rousseau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170" w:right="113" w:hanging="142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Johann Wolfgang Goethe</w:t>
            </w:r>
          </w:p>
          <w:p>
            <w:pPr>
              <w:pStyle w:val="Normal"/>
              <w:widowControl w:val="false"/>
              <w:autoSpaceDE w:val="false"/>
              <w:ind w:left="170" w:right="113" w:hanging="142"/>
              <w:textAlignment w:val="center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-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L’artista e il borghese,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da I dolori del giovane Werther</w:t>
            </w:r>
          </w:p>
          <w:p>
            <w:pPr>
              <w:pStyle w:val="Normal"/>
              <w:widowControl w:val="false"/>
              <w:autoSpaceDE w:val="false"/>
              <w:ind w:left="170" w:right="113" w:hanging="142"/>
              <w:textAlignment w:val="center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170" w:right="113" w:hanging="142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Vincenzo Monti</w:t>
            </w:r>
          </w:p>
          <w:p>
            <w:pPr>
              <w:pStyle w:val="Normal"/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Al signor di Montgolfie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età napoleonica; l’età della Restaurazione; la nascita della questione soci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ritto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eredità del Codice Bonapart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riscoperta archeologica di Ercolano e Pompei; l’arte neoclassica; Antonio Canov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’egualitarismo delle leggi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3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Ugo Foscol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8/10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44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napToGrid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 xml:space="preserve">Mettere in relazione i testi letterari </w:t>
              <w:br/>
              <w:t xml:space="preserve">e i dati biografici di Foscolo con il contesto storico-politico e culturale </w:t>
              <w:br/>
              <w:t>di riferimento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Cogliere i caratteri specifici dei diversi generi letterari toccati da Foscolo, individuando natura, funzione </w:t>
              <w:br/>
              <w:t xml:space="preserve">e principali scopi comunicativi </w:t>
              <w:br/>
              <w:t>ed espressivi delle varie opere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Svolgere l’analisi linguistica, stilistica, retorica del testo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Individuare nei testi i legami con la cultura classica e quelli con il fermento ideologico contemporaneo</w:t>
            </w:r>
          </w:p>
          <w:p>
            <w:pPr>
              <w:pStyle w:val="12TESTOCONABILITA"/>
              <w:autoSpaceDE w:val="false"/>
              <w:rPr/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ab/>
              <w:t xml:space="preserve">Riconoscere gli aspetti innovativi dell’opera di Foscolo rispetto </w:t>
              <w:br/>
              <w:t>alla produzione precedente o coeva</w:t>
            </w:r>
          </w:p>
          <w:p>
            <w:pPr>
              <w:pStyle w:val="12TESTOCONABILITA"/>
              <w:autoSpaceDE w:val="false"/>
              <w:spacing w:before="0" w:after="5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spacing w:lineRule="atLeast" w:line="210" w:before="0" w:after="57"/>
              <w:ind w:left="170" w:right="113" w:hanging="142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Vita, molteplici attività che affiancano la produzione letteraria, esperienze militari e frequenti spostamenti, passioni politich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pacing w:lineRule="atLeast" w:line="210" w:before="0" w:after="57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Rapporto con il Preromanticismo e con il Neoclassicism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70" w:right="113" w:hanging="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Ultime lettere di Jacopo Ortis</w:t>
            </w:r>
          </w:p>
          <w:p>
            <w:pPr>
              <w:pStyle w:val="Normal"/>
              <w:numPr>
                <w:ilvl w:val="1"/>
                <w:numId w:val="6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«Il sacrificio della patria nostra è consumato», dall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Ultime lettere di Jacopo Ortis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42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Odi e i Sonetti</w:t>
            </w:r>
          </w:p>
          <w:p>
            <w:pPr>
              <w:pStyle w:val="Normal"/>
              <w:numPr>
                <w:ilvl w:val="1"/>
                <w:numId w:val="6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lla sera</w:t>
            </w:r>
          </w:p>
          <w:p>
            <w:pPr>
              <w:pStyle w:val="Normal"/>
              <w:numPr>
                <w:ilvl w:val="1"/>
                <w:numId w:val="6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n morte del fratello Giovanni</w:t>
            </w:r>
          </w:p>
          <w:p>
            <w:pPr>
              <w:pStyle w:val="Normal"/>
              <w:numPr>
                <w:ilvl w:val="1"/>
                <w:numId w:val="6"/>
              </w:numPr>
              <w:ind w:left="170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 Zacint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42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e Grazie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42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Dei sepolcri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età napoleonica, il Congresso di Vienna e la Restaurazione; il codice civile di Napoleone e l’editto di S. Clou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Spirito romantico e tendenza classicista in Keats: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Ode su un’urna grec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i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Canti di Ossian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di James Macpherso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bellezza come armonia; il Neoclassicismo di Canova e David; la libertà creativa di Goy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partecipazione attiva nella vita dello Stato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libertà di associazione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18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4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4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’età romantica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/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50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letterar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llegare tematiche letterarie a fenomeni 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Cogliere l’influsso che il contesto storico, sociale e culturale esercita sugli autori e sui loro testi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Identificare gli elementi più significativi dell’età romantica per poter operare confronti tra aree geografiche e periodi diversi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llocare nello spazio gli eventi letterari più rilevanti</w:t>
            </w:r>
          </w:p>
          <w:p>
            <w:pPr>
              <w:pStyle w:val="Normal"/>
              <w:widowControl w:val="false"/>
              <w:autoSpaceDE w:val="false"/>
              <w:ind w:left="283" w:right="113" w:hanging="17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ab/>
              <w:t>Identificare gli elementi più significativi del Romanticismo europeo ed italiano per poter operare confronti tra aree geografiche e periodi diversi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vere consapevolezza del valore che assume la traduzione per la ricezione di un testo letterario scritto in lingua straniera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Inserire i singoli testi letterari </w:t>
              <w:br/>
              <w:t xml:space="preserve">nel contesto letterario e culturale </w:t>
              <w:br/>
              <w:t>di riferim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 xml:space="preserve">del linguaggio letterario e dimostrare consapevolezza dell’evoluzione </w:t>
              <w:br/>
              <w:t>del loro significato</w:t>
            </w:r>
          </w:p>
          <w:p>
            <w:pPr>
              <w:pStyle w:val="Normal"/>
              <w:widowControl w:val="false"/>
              <w:autoSpaceDE w:val="false"/>
              <w:ind w:left="283" w:right="113" w:hanging="17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ab/>
              <w:t>Avere consapevolezza del valore che assume la traduzione per la ricezione di un testo letterario scritto in lingua straniera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12" w:right="113" w:hanging="266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Il contesto storico, culturale, ideologico e linguistico dell’età roman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2" w:right="113" w:hanging="266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Aspetti generali del Romanticismo europe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2" w:right="113" w:hanging="266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Le forme di romanzo innovative in Europa che si affermano durante l’età romantic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2" w:right="113" w:hanging="266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La lirica romantica europea, i poeti e le opere più rappresentative</w:t>
            </w:r>
          </w:p>
          <w:p>
            <w:pPr>
              <w:pStyle w:val="Normal"/>
              <w:widowControl w:val="false"/>
              <w:autoSpaceDE w:val="false"/>
              <w:ind w:left="312" w:right="113" w:hanging="266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2" w:right="113" w:hanging="266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Modalità con cui nasce il movimento romantico in Italia e conseguente dibattito, caratteristiche e documenti che attestano una nuova concezione di letteratura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66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Forme e generi letterari del Romanticismo italiano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ocumenti teorici del Romanticismo italiano (Madame de Staël, Giovanni Berchet)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66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La poesia ed il romanzo nell’età del Romanticismo in Ita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2" w:right="113" w:hanging="266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Giuseppe Gioacchino Belli e Carlo Por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2" w:right="113" w:hanging="266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ppolito Niev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Ritratto della Pisana, da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Le confessioni di un italiano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Storia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L’idea di nazione e il principio di nazionalità; il Risorgimento italiano; i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l lento percorso verso l’unificazione italiana; Mazzini e l’idea di popo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eratura inglese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M. Shelley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Frankenstein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E. Brontë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Cime tempesto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Scott, </w:t>
            </w: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eastAsia="it-IT" w:bidi="ar-SA"/>
              </w:rPr>
              <w:t>Ivanhoe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/>
            </w:pP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eastAsia="it-IT" w:bidi="ar-SA"/>
              </w:rPr>
              <w:t xml:space="preserve">Letteratura frances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Honoré de Balzac</w:t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Storia dell’art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Delacroix, </w:t>
            </w: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eastAsia="it-IT" w:bidi="ar-SA"/>
              </w:rPr>
              <w:t>La libertà che guida il popolo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; la pittura “risorgimentale” di Hayez</w:t>
            </w:r>
            <w:r>
              <w:rPr>
                <w:rFonts w:cs="Calibri" w:ascii="Calibri" w:hAnsi="Calibri"/>
                <w:sz w:val="22"/>
                <w:szCs w:val="22"/>
              </w:rPr>
              <w:t>; il paesaggio “sublime”: Friedrich,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iandante sul mare di nebbia, Le bianche scogliere di </w:t>
            </w:r>
            <w:r>
              <w:rPr>
                <w:rFonts w:cs="Calibri" w:ascii="Calibri" w:hAnsi="Calibri"/>
                <w:sz w:val="22"/>
                <w:szCs w:val="22"/>
              </w:rPr>
              <w:t>Rugen); Constable e Turner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Diritto ed economia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Liberalismo e costituzionalismo (Constan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l concetto di identità culturale</w:t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 concetti di popolo e nazione</w:t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Costituzion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come punto di sintesi dell’identità nazionale</w:t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Il canto degli Italiani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di Goffredo Mameli</w:t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L’“indivisibilità” della nazione italiana, pur nel rispetto delle autonomie locali (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art. 5 della Costituzion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La lingua come strumento insostituibile per garantire la continuità spirituale e culturale di un popolo, ma non motivo di discriminazione; la tutela delle minoranze linguistiche (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art. 6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Uguaglianza di tutti i cittadini senza distinzione di razza e lingua (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art. 3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Alessandro Manzon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3"/>
        </w:rPr>
        <w:t>TEMPO:</w:t>
      </w:r>
      <w:r>
        <w:rPr>
          <w:rFonts w:cs="Calibri" w:ascii="Calibri" w:hAnsi="Calibri"/>
          <w:caps/>
          <w:spacing w:val="-2"/>
          <w:sz w:val="28"/>
          <w:szCs w:val="23"/>
        </w:rPr>
        <w:t xml:space="preserve"> 10/12 </w:t>
      </w:r>
      <w:r>
        <w:rPr>
          <w:rFonts w:cs="Calibri" w:ascii="Calibri" w:hAnsi="Calibri"/>
          <w:spacing w:val="-2"/>
          <w:sz w:val="28"/>
          <w:szCs w:val="23"/>
        </w:rPr>
        <w:t>ore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56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Mettere in relazione i testi letterari </w:t>
              <w:br/>
              <w:t xml:space="preserve">e i dati biografici di Manzoni con il contesto storico-politico e culturale </w:t>
              <w:br/>
              <w:t>di riferim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 xml:space="preserve">Cogliere i caratteri specifici dei diversi generi letterari toccati da Manzoni, individuando natura, funzione </w:t>
              <w:br/>
              <w:t xml:space="preserve">e principali scopi comunicativi </w:t>
              <w:br/>
              <w:t>ed espressivi delle varie opere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Svolgere l’analisi linguistica, stilistica, retorica del tes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Riconoscere nel testo le caratteristiche del genere letterario cui l’opera appartiene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 xml:space="preserve">Riconoscere gli aspetti innovativi dell’opera di Manzoni rispetto </w:t>
              <w:br/>
              <w:t>alla produzione precedente o coeva</w:t>
            </w:r>
          </w:p>
          <w:p>
            <w:pPr>
              <w:pStyle w:val="Normal"/>
              <w:ind w:left="283" w:hanging="0"/>
              <w:rPr>
                <w:rStyle w:val="Parolaevidenziata"/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, generi letterari praticati e opere principal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312" w:right="113" w:hanging="249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voluzione della poetica, ragioni ideologiche e letterarie per cui sceglie il genere romanzo, concezione della storia e del compito dell’intellettual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’utile, il vero, l’interessante, dall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ettera sul Romanticism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Gli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nni sacr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Pentecost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lirica patriottica e civil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cinque maggi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tragedi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morte di Adelchi: la visione pessimistica della storia, dall’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Adelch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 promessi spo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12" w:right="113" w:hanging="249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soluzione manzoniana della questione della lingu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ncetto di “provvidenza” e messaggio contenuto nei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Promessi spos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incipit del romanzo, don Abbondi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Fra Cristoforo e don Rodrig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monaca di Monza: «La sventurata rispose»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innominato dalla storia al mit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conclusione del romanzo: «il sugo di tutta la storia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età napoleonica e la Restaurazione. Il processo di unificazione degli Stati tedeschi e dell’Italia. Il cattolicesimo liberale e social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Scott, </w:t>
            </w: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eastAsia="it-IT" w:bidi="ar-SA"/>
              </w:rPr>
              <w:t>Ivanho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, Dickens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Oliver Twis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Balzac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La commedia uman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Stendhal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Il rosso e il nero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Balzac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Eugenia Grandet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Flaubert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Madame Bov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Courb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ritto ed econom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o sviluppo del capitalismo; l’affermazione della borghesia affaristico-imprenditoriale e industriale in Europa; la nuova classe del proletariato industr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nascita dello Stato Italiano. Lo Statuto Albertino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questione sociale. La nascita del Welfare State.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10: ridurre le disuguaglianze</w:t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3: salute e benessere: assicurare la salute e il benessere per tutti e per tutte le età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Giacomo Leopard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3"/>
        </w:rPr>
        <w:t>TEMPO:</w:t>
      </w:r>
      <w:r>
        <w:rPr>
          <w:rFonts w:cs="Calibri" w:ascii="Calibri" w:hAnsi="Calibri"/>
          <w:caps/>
          <w:spacing w:val="-2"/>
          <w:sz w:val="28"/>
          <w:szCs w:val="23"/>
        </w:rPr>
        <w:t xml:space="preserve"> 10/12 </w:t>
      </w:r>
      <w:r>
        <w:rPr>
          <w:rFonts w:cs="Calibri" w:ascii="Calibri" w:hAnsi="Calibri"/>
          <w:spacing w:val="-2"/>
          <w:sz w:val="28"/>
          <w:szCs w:val="23"/>
        </w:rPr>
        <w:t>ore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62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6"/>
                <w:w w:val="95"/>
                <w:sz w:val="22"/>
                <w:szCs w:val="22"/>
                <w:u w:val="none"/>
              </w:rPr>
              <w:t xml:space="preserve">Mettere in relazione i testi letterari e i dati biografici di Leopardi con il contesto </w:t>
              <w:br/>
              <w:t>storico-politico e culturale di riferim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6"/>
                <w:w w:val="95"/>
                <w:sz w:val="22"/>
                <w:szCs w:val="22"/>
                <w:u w:val="none"/>
              </w:rPr>
              <w:t>Svolgere l’analisi linguistica, stilistica, retorica del tes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6"/>
                <w:w w:val="95"/>
                <w:sz w:val="22"/>
                <w:szCs w:val="22"/>
                <w:u w:val="none"/>
              </w:rPr>
              <w:t xml:space="preserve">Riconoscere gli aspetti innovativi dell’opera </w:t>
              <w:br/>
              <w:t>di Leopardi rispetto alla produzione precedente o coeva e il contributo importante per la produzione successiva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6"/>
                <w:w w:val="95"/>
                <w:sz w:val="22"/>
                <w:szCs w:val="22"/>
                <w:u w:val="none"/>
              </w:rPr>
              <w:t xml:space="preserve">Comprendere il messaggio contenuto </w:t>
              <w:br/>
              <w:t>in un testo orale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6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6"/>
                <w:w w:val="95"/>
                <w:sz w:val="22"/>
                <w:szCs w:val="22"/>
                <w:u w:val="none"/>
              </w:rPr>
              <w:t>Acquisire alcuni termini specifici del linguaggio letterario</w:t>
            </w:r>
          </w:p>
          <w:p>
            <w:pPr>
              <w:pStyle w:val="Normal"/>
              <w:rPr>
                <w:rStyle w:val="Parolaevidenziata"/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170" w:right="113" w:hanging="107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Vita e formazione cultural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170" w:right="113" w:hanging="107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Evoluzione della poetica, concezione del compito dell’intellettual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right="113" w:hanging="107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o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Zibaldone dei pensieri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poetica del «vago e indefinito»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teoria del piacer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right="113" w:hanging="107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’infinito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sera del dì di festa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 Silvia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quiete dopo la tempesta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sabato del villaggio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Canto notturno di un pastore errante dell’Asia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passero solitario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ginestra o il fiore del deserto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70" w:right="113" w:hanging="107"/>
              <w:textAlignment w:val="center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Operette morali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Dialogo della Natura e di un Islandes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Dialogo di un venditore di almanacchi e di un passegge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età napoleonica; la Restaurazione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ricerca della vera essenza dell’uomo per mezzo della parola poetica: Blake; Wordsworth; Coleridge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prima rivoluzione industriale e le innovazioni tecnologich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rappresentazione della natura “romantica”: Turner, Constable, Friedri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cienz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natura come sistema in continua evoluzione (dinamica terrestre, atmosfera, meteorologia e clim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e conseguenze negative del progresso: le molteplici forme di inquinamento ambientale; la nascita di una coscienza ecologista e la prospettiva di uno sviluppo sostenibile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tutela del paesaggio e del patrimonio storico-artistico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9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13: lotta contro il cambiamento climatico / obiettivo 15: Flora e fauna terrestre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’età postunitaria, la Scapigliatura e Giosue Carducci</w:t>
        <w:tab/>
        <w:t xml:space="preserve"> 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4 </w:t>
      </w:r>
      <w:r>
        <w:rPr>
          <w:rFonts w:cs="Calibri" w:ascii="Calibri" w:hAnsi="Calibri"/>
          <w:sz w:val="28"/>
          <w:szCs w:val="28"/>
        </w:rPr>
        <w:t>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828"/>
        <w:gridCol w:w="5103"/>
        <w:gridCol w:w="3969"/>
        <w:gridCol w:w="3969"/>
      </w:tblGrid>
      <w:tr>
        <w:trPr>
          <w:trHeight w:val="1703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68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NESSIONI CON L’EDUCAZIONE CIVICA</w:t>
            </w:r>
          </w:p>
        </w:tc>
      </w:tr>
      <w:tr>
        <w:trPr>
          <w:trHeight w:val="5731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 e comprende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 w:before="0" w:after="57"/>
              <w:ind w:left="170" w:right="113" w:hanging="96"/>
              <w:textAlignment w:val="baseline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 xml:space="preserve">Cogliere l’influsso che il contesto storico-politico, economico, sociale </w:t>
              <w:br/>
              <w:t xml:space="preserve">e culturale esercita sugli autori </w:t>
              <w:br/>
              <w:t xml:space="preserve">e sui loro testi 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llocare nel tempo e nello spazio gli eventi letterari più rilevant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Riconoscere nel testo le caratteristiche del genere letterari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>del linguaggio letterari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L’ETÀ POSTUNITAR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contesto: la società e la cultu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ideologie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LA SCAPIGLIATU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milio Praga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eludio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Penombr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rrigo Boito</w:t>
            </w:r>
          </w:p>
          <w:p>
            <w:pPr>
              <w:pStyle w:val="Normal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GIOSUE CARDUCC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vit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’evoluzione ideologica e letterar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Rime nuove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Pianto antico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25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Odi barbare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lla stazione in una mattina d’autunno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L’Italia postunitaria; le politiche coloniali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 dell’art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Dal Realismo all’Impressionismo; l’architettura postunitaria; l’artista bohèmien; le esposizioni universal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Dickens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Oliver Twist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David Copperfield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Tempi difficil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Style w:val="Enfasidelicata"/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Style w:val="Enfasidelicata"/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nfasidelicata"/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nfasidelicata"/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Enfasidelicata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Style w:val="Enfasidelicata"/>
                <w:rFonts w:cs="Calibri" w:ascii="Calibri" w:hAnsi="Calibri"/>
                <w:b/>
                <w:i w:val="false"/>
                <w:color w:val="000000"/>
                <w:sz w:val="22"/>
              </w:rPr>
              <w:t>Storia</w:t>
            </w:r>
            <w:r>
              <w:rPr>
                <w:rStyle w:val="Enfasidelicata"/>
                <w:rFonts w:cs="Calibri" w:ascii="Calibri" w:hAnsi="Calibri"/>
                <w:i w:val="false"/>
                <w:color w:val="000000"/>
                <w:sz w:val="22"/>
              </w:rPr>
              <w:t xml:space="preserve"> Lo sviluppo economico del secondo Ottocento in Italia e all’estero; lo sviluppo ferroviario; il divario fra Nord e Sud</w:t>
            </w:r>
            <w:r>
              <w:rPr>
                <w:rStyle w:val="Enfasidelicata"/>
                <w:rFonts w:eastAsia="DINPro-Regular;Calibri" w:cs="Calibri" w:ascii="Calibri" w:hAnsi="Calibri"/>
                <w:i w:val="false"/>
                <w:color w:val="000000"/>
                <w:sz w:val="22"/>
              </w:rPr>
              <w:t>; le lotte sociali; il sistema ferroviario italia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Style w:val="Enfasidelicata"/>
                <w:rFonts w:ascii="Calibri" w:hAnsi="Calibri" w:eastAsia="Arial Unicode MS;Yu Gothic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Il Naturalismo e il Verism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74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991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Collegare tematiche letterarie a fenomeni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alfabetica funzionale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personale, sociale e capacità di imparare a imparare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in materia di cittadinanza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25"/>
              <w:rPr>
                <w:rFonts w:ascii="Calibri" w:hAnsi="Calibri" w:eastAsia="DINPro-Medium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mpetenza in materia di consapevolezza ed espressione cultural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Cogliere l’influsso che il contesto storico, sociale e culturale esercita sugli autori e sui loro testi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llocare nel tempo e nello spazio gli eventi letterari più rilevanti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Riconoscere nel testo le caratteristiche del genere letterari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Individuare per il singolo genere letterario destinatari, scopo e ambito socio-politico di produzione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>del linguaggio letterari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romanzo realist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stave Flaubert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/>
            </w:pPr>
            <w:r>
              <w:rPr>
                <w:rFonts w:eastAsia="Arial Unicode MS;Yu Gothic" w:cs="Calibri" w:ascii="Calibri" w:hAnsi="Calibri"/>
                <w:i/>
                <w:color w:val="000000"/>
                <w:sz w:val="22"/>
                <w:szCs w:val="22"/>
              </w:rPr>
              <w:t>Madame Bovary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 sogni romantici di Emm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Madame Bovary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Il Positivismo ed il movimento letterario del Naturalismo frances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mile Zola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/>
            </w:pPr>
            <w:r>
              <w:rPr>
                <w:rFonts w:eastAsia="DINPro-Regular;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’Ammazzatoio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Cs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Germinale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Verismo italiano e gli autori principal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uigi Capuan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Federico De Rober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Matilde Sera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Calibri" w:hAnsi="Calibri" w:eastAsia="Arial Unicode MS;Yu Gothic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Storia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 La questione femminile: il contributo delle donne al lavoro; i movimenti per il voto femmini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Storia dell’art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 La rappresentazione della donna: figura verginale, materna o femme fatale; le donne “simbolo” dei Preraffaelliti; Manet, </w:t>
            </w:r>
            <w:r>
              <w:rPr>
                <w:rFonts w:eastAsia="Arial Unicode MS;Yu Gothic" w:cs="Calibri" w:ascii="Calibri" w:hAnsi="Calibri"/>
                <w:i/>
                <w:color w:val="000000"/>
                <w:sz w:val="22"/>
                <w:szCs w:val="22"/>
              </w:rPr>
              <w:t>Olympia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;Yu Gothic" w:cs="Calibri" w:ascii="Calibri" w:hAnsi="Calibri"/>
                <w:i/>
                <w:color w:val="000000"/>
                <w:sz w:val="22"/>
                <w:szCs w:val="22"/>
              </w:rPr>
              <w:t>Nanà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; Moreau, </w:t>
            </w:r>
            <w:r>
              <w:rPr>
                <w:rFonts w:eastAsia="Arial Unicode MS;Yu Gothic" w:cs="Calibri" w:ascii="Calibri" w:hAnsi="Calibri"/>
                <w:i/>
                <w:color w:val="000000"/>
                <w:sz w:val="22"/>
                <w:szCs w:val="22"/>
              </w:rPr>
              <w:t>Salomè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Storia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 xml:space="preserve"> L’età del Positivismo; la questione sociale; il nuovo scenario urbano; la questione meridion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a questione ancora aperta dell’emancipazione femminile: l’uguaglianza formale e l’uguaglianza sostanziale.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guaglianza di tutti i cittadini senza distinzione di sesso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3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5: parità di gener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8: lavoro dignitoso e crescita economica; obiettivo 10: ridurre le disuguaglianze; obiettivo 11: città e comunità sostenibili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Giovanni Verga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 xml:space="preserve"> </w:t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8/</w:t>
      </w:r>
      <w:r>
        <w:rPr>
          <w:rFonts w:cs="Calibri" w:ascii="Calibri" w:hAnsi="Calibri"/>
          <w:spacing w:val="-2"/>
          <w:sz w:val="28"/>
          <w:szCs w:val="28"/>
        </w:rPr>
        <w:t>10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80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1188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odurre testi di vario tipo </w:t>
              <w:br/>
              <w:t xml:space="preserve">in relazione ai differenti scopi comunicativi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Mettere in relazione i testi letterari e i dati biografici di Verga con il contesto storico-politico e culturale di riferimento</w:t>
            </w:r>
          </w:p>
          <w:p>
            <w:pPr>
              <w:pStyle w:val="Normal"/>
              <w:ind w:left="28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i caratteri specifici dei diversi generi letterari toccati da Verga, individuando natura, funzione e principali scopi comunicativi delle varie opere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nel testo le caratteristiche del genere letterario cui l’opera appartiene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innovativi dell’opera di Verga rispetto alla produzione precedente o coeva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Acquisire alcuni termini specifici del linguaggio letterari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numPr>
                <w:ilvl w:val="1"/>
                <w:numId w:val="24"/>
              </w:numPr>
              <w:autoSpaceDE w:val="false"/>
              <w:snapToGrid w:val="false"/>
              <w:spacing w:lineRule="auto" w:line="240" w:before="0" w:after="0"/>
              <w:ind w:left="312" w:right="113" w:hanging="249"/>
              <w:rPr/>
            </w:pP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Vita e principali opere</w:t>
            </w:r>
          </w:p>
          <w:p>
            <w:pPr>
              <w:pStyle w:val="12TESTOCONABILITA"/>
              <w:numPr>
                <w:ilvl w:val="1"/>
                <w:numId w:val="24"/>
              </w:numPr>
              <w:autoSpaceDE w:val="false"/>
              <w:spacing w:lineRule="auto" w:line="240" w:before="0" w:after="0"/>
              <w:ind w:left="312" w:right="113" w:hanging="249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  <w:lang w:bidi="hi-IN"/>
              </w:rPr>
              <w:t>La poetica: e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voluzione e ragioni ideologiche del Verismo</w:t>
            </w:r>
          </w:p>
          <w:p>
            <w:pPr>
              <w:pStyle w:val="12TESTOCONABILITA"/>
              <w:numPr>
                <w:ilvl w:val="1"/>
                <w:numId w:val="24"/>
              </w:numPr>
              <w:autoSpaceDE w:val="false"/>
              <w:spacing w:lineRule="auto" w:line="240" w:before="0" w:after="0"/>
              <w:ind w:left="312" w:right="113" w:hanging="249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La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  <w:lang w:bidi="hi-IN"/>
              </w:rPr>
              <w:t xml:space="preserve">tecnica narrativa: </w:t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teoria dell’“impersonalità”, eclissi dell’autore, “artificio della regressione”, il discorso indiretto libero</w:t>
            </w:r>
          </w:p>
          <w:p>
            <w:pPr>
              <w:pStyle w:val="12TESTOCONABILI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2" w:right="113" w:hanging="249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  <w:lang w:bidi="hi-IN"/>
              </w:rPr>
              <w:t>La visione della realtà e la concezione della letteratura</w:t>
            </w:r>
          </w:p>
          <w:p>
            <w:pPr>
              <w:pStyle w:val="Normal"/>
              <w:ind w:left="312" w:hanging="249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49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2"/>
                <w:w w:val="95"/>
                <w:sz w:val="22"/>
                <w:szCs w:val="22"/>
              </w:rPr>
              <w:t>Vita dei campi</w:t>
            </w:r>
          </w:p>
          <w:p>
            <w:pPr>
              <w:pStyle w:val="Normal"/>
              <w:ind w:left="312" w:hanging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- Rosso Malpelo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- La Lupa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49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 xml:space="preserve">Il ciclo dei </w:t>
            </w:r>
            <w:r>
              <w:rPr>
                <w:rFonts w:cs="Calibri" w:ascii="Calibri" w:hAnsi="Calibri"/>
                <w:i/>
                <w:iCs/>
                <w:spacing w:val="-2"/>
                <w:w w:val="95"/>
                <w:sz w:val="22"/>
                <w:szCs w:val="22"/>
              </w:rPr>
              <w:t>Vinti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 «vinti» e la «fiumana del progresso», Prefazione 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 Malavoglia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49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 Malavoglia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famiglia Malavoglia (cap. I)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contrasto tra nonno e nipote (cap. XI)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conclusione del romanzo: l’addio di ‘Ntoni (cap. XV)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49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Novelle rusticane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roba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ibertà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249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Mastro-don Gesualdo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morte di mastro-don Gesualdo</w:t>
            </w:r>
          </w:p>
          <w:p>
            <w:pPr>
              <w:pStyle w:val="Normal"/>
              <w:rPr>
                <w:rFonts w:eastAsia="DINPro-Regular;Calibri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essunaspaziatura"/>
              <w:rPr>
                <w:rFonts w:ascii="Calibri" w:hAnsi="Calibri" w:eastAsia="DINPro-Regular;Calibri" w:cs="Calibri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  <w:t>Storia</w:t>
            </w: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  <w:t xml:space="preserve"> La seconda fase dell’industrializzazione; l’unificazione politica dell’Italia; il divario tra Nord e Sud; il lavoro minorile nell’Italia postunitaria; il processo di alfabetizzazione; la questione meridionale; il brigantaggio</w:t>
            </w:r>
          </w:p>
          <w:p>
            <w:pPr>
              <w:pStyle w:val="Nessunaspaziatura"/>
              <w:rPr/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  <w:t>Letteratura francese</w:t>
            </w: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  <w:t xml:space="preserve"> Flaubert; Zola; Maupassant</w:t>
            </w:r>
          </w:p>
          <w:p>
            <w:pPr>
              <w:pStyle w:val="Nessunaspaziatura"/>
              <w:rPr/>
            </w:pPr>
            <w:r>
              <w:rPr>
                <w:rFonts w:eastAsia="DINPro-Regular;Calibri" w:cs="Calibri" w:ascii="Calibri" w:hAnsi="Calibri"/>
                <w:b/>
                <w:w w:val="95"/>
                <w:sz w:val="22"/>
                <w:szCs w:val="22"/>
              </w:rPr>
              <w:t>Storia dell’arte</w:t>
            </w: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  <w:t xml:space="preserve"> Il rapporto tra fotografia e pittura</w:t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DINPro-Regular;Calibri" w:cs="Calibri"/>
                <w:w w:val="95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w w:val="95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w w:val="95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Emarginazione sociale e disagio giovanile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a tutela dei diritti inviolabili dell’uomo e la solidarietà politica, economica e sociale da parte dello Stato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2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 diritti del lavoratore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36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; il limite minimo di età per il lavoro salariale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37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diritto allo studio; l’obbligatorietà e la gratuità dell’istruzione inferiore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34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e organizzazioni internazionali per la promozione e la tutela dei diritti dell’infanzia: l’UNICEF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4: istruzione di qualità / obiettivo 8: lavoro dignitoso e crescita economica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’impegno dello Stato per garantire l’uguaglianza sostanziale tra i cittadini e limitare le disparità sociali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3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10: ridurre le disuguaglianz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8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8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8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Il Decadentismo in Europa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86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19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odurre testi di vario tipo </w:t>
              <w:br/>
              <w:t>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Cogliere l’influsso che il contesto storico, sociale e culturale esercita sugli autori e sui loro testi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Collocare nel tempo e nello spazio gli eventi letterari più rilevanti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Acquisire termini specifici del linguaggio letterario e dimostrare consapevolezza dell’evoluzione del loro significat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Riconoscere gli elementi di continuità e quelli di “rottura” rispetto al Romanticism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Riconoscere nel testo le caratteristiche del genere letterario cui l’opera appartien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color w:val="FF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Riconoscere gli aspetti fortemente innovativi dell’opera di Baudelaire rispetto alla produzione precedente o coev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Il contesto: la società e la cultur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La poetica del Decadentism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I temi della letteratura decadent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ab/>
              <w:t>Influenza esercitata dai filosofi Schopenhauer, Nietzsche e Bergson sulla produzione letterar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42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Charles Baudelai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42"/>
              <w:rPr>
                <w:rFonts w:ascii="Calibri" w:hAnsi="Calibri" w:eastAsia="DINPro-Regular;Calibri" w:cs="Calibri"/>
                <w:i/>
                <w:i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i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I fiori del mal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/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- Corrispondenz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/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- L’albatr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/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- Spleen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La poesia simbolis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Paul Verlai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Arthur Rimbaud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25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25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Il romanzo decadente in Europ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Joris-Karl Huysmans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Cs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Controcorr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170" w:hanging="125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Oscar Wild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0"/>
              <w:rPr/>
            </w:pPr>
            <w:r>
              <w:rPr>
                <w:rFonts w:eastAsia="DINPro-Regular;Calibri" w:cs="Calibri" w:ascii="Calibri" w:hAnsi="Calibri"/>
                <w:iCs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color w:val="000000"/>
                <w:spacing w:val="-2"/>
                <w:w w:val="95"/>
                <w:kern w:val="2"/>
                <w:sz w:val="22"/>
                <w:szCs w:val="22"/>
              </w:rPr>
              <w:t>Il ritratto di Dorian Gra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snapToGrid w:val="false"/>
              <w:ind w:left="113" w:right="113" w:hanging="0"/>
              <w:rPr/>
            </w:pPr>
            <w:r>
              <w:rPr>
                <w:rFonts w:eastAsia="DINPro-Regular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Storia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 L’epoca della società di massa; le trasformazioni economiche e sociali; la politica nell’età delle masse; l</w:t>
            </w:r>
            <w:r>
              <w:rPr>
                <w:rFonts w:eastAsia="DINPro-Regular;Calibri" w:cs="Calibri" w:ascii="Calibri" w:hAnsi="Calibri"/>
                <w:bCs/>
                <w:color w:val="000000"/>
                <w:spacing w:val="-2"/>
                <w:w w:val="95"/>
                <w:kern w:val="2"/>
                <w:sz w:val="22"/>
                <w:szCs w:val="22"/>
              </w:rPr>
              <w:t>a seconda rivoluzione industriale, la borghesia e il proletariato; l’Europa nella seconda metà dell’Ottocento</w:t>
            </w:r>
          </w:p>
          <w:p>
            <w:pPr>
              <w:pStyle w:val="12TESTOCONABILITA"/>
              <w:snapToGrid w:val="false"/>
              <w:ind w:left="113" w:right="113" w:hanging="0"/>
              <w:rPr>
                <w:rFonts w:ascii="Calibri" w:hAnsi="Calibri" w:eastAsia="DINPro-Regular;Calibri" w:cs="Calibri"/>
                <w:bCs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Cs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12TESTOCONABILITA"/>
              <w:snapToGrid w:val="false"/>
              <w:spacing w:before="0" w:after="57"/>
              <w:ind w:left="113" w:right="113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Storia dell’arte</w:t>
            </w: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> Il Liberty e la pittura simbolist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Gabriele d’Annunzi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4"/>
        </w:rPr>
        <w:t>TEMPO:</w:t>
      </w:r>
      <w:r>
        <w:rPr>
          <w:rFonts w:cs="Calibri" w:ascii="Calibri" w:hAnsi="Calibri"/>
          <w:caps/>
          <w:spacing w:val="-2"/>
          <w:sz w:val="28"/>
          <w:szCs w:val="24"/>
        </w:rPr>
        <w:t xml:space="preserve"> 6</w:t>
      </w:r>
      <w:r>
        <w:rPr>
          <w:rFonts w:cs="Calibri" w:ascii="Calibri" w:hAnsi="Calibri"/>
          <w:sz w:val="28"/>
          <w:szCs w:val="24"/>
        </w:rPr>
        <w:t xml:space="preserve"> ore</w:t>
      </w:r>
      <w:r>
        <w:rPr>
          <w:rFonts w:cs="Calibri" w:ascii="Calibri" w:hAnsi="Calibri"/>
          <w:spacing w:val="-2"/>
          <w:sz w:val="32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eastAsia="OfficinaSerif-Bold;Times New Roman" w:cs="Calibri"/>
          <w:color w:val="000000"/>
          <w:spacing w:val="-2"/>
          <w:sz w:val="23"/>
          <w:szCs w:val="23"/>
        </w:rPr>
      </w:pPr>
      <w:r>
        <w:rPr>
          <w:rFonts w:eastAsia="OfficinaSerif-Bold;Times New Roman"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5582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odurre testi di vario tipo </w:t>
              <w:br/>
              <w:t>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Mettere in relazione i testi letterari e i dati biografici di d’Annunzio con il contesto storico-politico e culturale di riferimento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i caratteri specifici dei diversi generi letterari toccati da d’Annunzio, individuando natura, funzione e principali scopi comunicativi delle varie oper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nel testo le caratteristiche del genere letterario cui l’opera appartiene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Individuare e illustrare i rapporti tra una parte del testo e l’opera nel suo insieme</w:t>
            </w:r>
          </w:p>
          <w:p>
            <w:pPr>
              <w:pStyle w:val="Normal"/>
              <w:ind w:left="10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innovativi di d’Annunzio per quanto riguarda scelte contenutistiche e sperimentazioni formali ed il contributo importante dato alla produzione successiva</w:t>
            </w:r>
          </w:p>
          <w:p>
            <w:pPr>
              <w:pStyle w:val="Normal"/>
              <w:ind w:left="10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Acquisire alcuni termini specifici del linguaggio letterari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PROGTITOLI"/>
              <w:numPr>
                <w:ilvl w:val="0"/>
                <w:numId w:val="9"/>
              </w:numPr>
              <w:autoSpaceDE w:val="false"/>
              <w:spacing w:lineRule="auto" w:line="240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Biografia, partecipazione alla vita politica e culturale del tempo, rapporto con il pubblico e leggi del mercato</w:t>
            </w:r>
          </w:p>
          <w:p>
            <w:pPr>
              <w:pStyle w:val="12PROGTITOLI"/>
              <w:numPr>
                <w:ilvl w:val="1"/>
                <w:numId w:val="24"/>
              </w:numPr>
              <w:autoSpaceDE w:val="false"/>
              <w:spacing w:lineRule="auto" w:line="240"/>
              <w:ind w:left="312" w:right="113" w:hanging="142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voluzione della poetica e generi letterari praticati</w:t>
            </w:r>
          </w:p>
          <w:p>
            <w:pPr>
              <w:pStyle w:val="12PROGTITOLI"/>
              <w:numPr>
                <w:ilvl w:val="0"/>
                <w:numId w:val="9"/>
              </w:numPr>
              <w:autoSpaceDE w:val="false"/>
              <w:spacing w:lineRule="auto" w:line="240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o di “estetismo”, “edonismo”, “superomismo” e “panismo”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12PROGTITOLI"/>
              <w:numPr>
                <w:ilvl w:val="0"/>
                <w:numId w:val="9"/>
              </w:numPr>
              <w:autoSpaceDE w:val="false"/>
              <w:spacing w:lineRule="auto" w:line="240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piacere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ritratto di Andrea Sperelli (libro I, cap. 2)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12PROGTITOLI"/>
              <w:numPr>
                <w:ilvl w:val="0"/>
                <w:numId w:val="9"/>
              </w:numPr>
              <w:autoSpaceDE w:val="false"/>
              <w:spacing w:lineRule="auto" w:line="240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e vergini delle rocce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l programma politico del superuomo (libro I) 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12PROGTITOLI"/>
              <w:numPr>
                <w:ilvl w:val="0"/>
                <w:numId w:val="9"/>
              </w:numPr>
              <w:autoSpaceDE w:val="false"/>
              <w:spacing w:lineRule="auto" w:line="240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notturno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12PROGTITOLI"/>
              <w:numPr>
                <w:ilvl w:val="0"/>
                <w:numId w:val="9"/>
              </w:numPr>
              <w:autoSpaceDE w:val="false"/>
              <w:spacing w:lineRule="auto" w:line="240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Alcyone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sera fiesolana</w:t>
            </w:r>
          </w:p>
          <w:p>
            <w:pPr>
              <w:pStyle w:val="12PROGTITOLI"/>
              <w:autoSpaceDE w:val="false"/>
              <w:spacing w:lineRule="auto" w:line="240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pioggia nel pineto</w:t>
            </w:r>
          </w:p>
          <w:p>
            <w:pPr>
              <w:pStyle w:val="12PROGTITOLI"/>
              <w:autoSpaceDE w:val="false"/>
              <w:spacing w:lineRule="auto" w:line="240"/>
              <w:ind w:left="17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12PROGTITOLI"/>
              <w:autoSpaceDE w:val="false"/>
              <w:spacing w:lineRule="auto" w:line="240"/>
              <w:ind w:left="17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età dell’imperialismo e del nazionalismo; scienza, tecnologia e industria tra Ottocento e Novecento; la nascita della società di massa nella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Belle Époqu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; il nazionalismo italiano; la Prima guerra mondiale e il dopoguer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Wilde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Il ritratto di Dorian Gra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Huysmans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Controcorr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 Preraffaelliti; lo stile Liberty; il Simbolismo; il Futurism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autoSpaceDE w:val="false"/>
              <w:textAlignment w:val="center"/>
              <w:rPr>
                <w:rFonts w:ascii="Calibri" w:hAnsi="Calibri" w:cs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rifiuto della guerra come strumento di offesa alla libertà degli altri popoli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11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br w:type="page"/>
      </w:r>
      <w:r>
        <w:rPr>
          <w:rFonts w:eastAsia="OfficinaSerif-Bold;Times New Roman" w:cs="Calibri" w:ascii="Calibri" w:hAnsi="Calibri"/>
          <w:b/>
          <w:bCs/>
          <w:sz w:val="28"/>
        </w:rPr>
        <w:t>Giovanni Pascoli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eastAsia="OfficinaSerif-Bold;Times New Roman" w:cs="Calibri"/>
          <w:b/>
          <w:b/>
          <w:bCs/>
          <w:color w:val="FF0000"/>
          <w:sz w:val="28"/>
        </w:rPr>
      </w:pPr>
      <w:r>
        <w:rPr>
          <w:rFonts w:eastAsia="OfficinaSerif-Bold;Times New Roman" w:cs="Calibri" w:ascii="Calibri" w:hAnsi="Calibri"/>
          <w:b/>
          <w:bCs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98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7318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Produrre testi di vario tipo </w:t>
              <w:br/>
              <w:t>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210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1" w:leader="none"/>
              </w:tabs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1" w:leader="none"/>
              </w:tabs>
              <w:suppressAutoHyphens w:val="false"/>
              <w:autoSpaceDE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in materia di consapevolezza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Mettere in relazione i testi letterari e i dati biografici di Pascoli con il contesto storico-politico e culturale di riferim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gliere i caratteri specifici dei diversi testi di Pascoli, individuandone natura, funzione e principali scopi comunicativi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Operare confronti con il Decadentismo dannunziano per cogliere analogie e differenze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Riconoscere gli aspetti fortemente innovativi di Pascoli per quanto riguarda le sperimentazioni formali e il contributo importante dato alla produzione poetica del Novec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Acquisire alcuni termini specifici del linguaggio letterari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312" w:right="113" w:hanging="249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Vita e oper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312" w:right="113" w:hanging="249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Poetica e significato di “fanciullino”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- «L’eterno fanciullo che è in noi», da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Il fanciullino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312" w:right="113" w:hanging="249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Temi e soluzioni formali delle raccolte poetich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312" w:right="113" w:hanging="249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Il pensiero politic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312" w:right="113" w:hanging="249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Myrica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- Aran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- X Agost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- L’assiuol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- Temporal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- Novembre</w:t>
            </w:r>
          </w:p>
          <w:p>
            <w:pPr>
              <w:pStyle w:val="Normal"/>
              <w:widowControl w:val="false"/>
              <w:autoSpaceDE w:val="false"/>
              <w:ind w:left="312" w:right="113" w:hanging="249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312" w:right="113" w:hanging="249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Poemett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- Italy 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312" w:right="113" w:hanging="249"/>
              <w:textAlignment w:val="center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I Canti di Castelvecchi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- La mia se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Baudelaire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I fiori del mal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; Rimbaud, Verlaine, Mallarm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e tendenze estetizzanti; il simbolismo di Moreau e Gauguin; la scultura di Rodin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Italia nell’età giolittiana; il colonialismo italiano la conquista della Libia; il socialismo e il nazionalismo in Italia; le migrazioni degli italiani tra Ottocento e Novecen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Kipling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Il fardello dell’uomo bianco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Convenzione ONU sui diritti dell’infanzia e dell’adolescenza (20 novembre 1989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Migrazioni di ieri e di oggi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’ordinamento giuridico italiano si conforma alle norme del diritto internazionale generalmente riconosciute; la condizione giuridica dello straniero è regolata dalla legge in conformità delle norme e dei trattati internazionali; il diritto di asilo (</w:t>
            </w:r>
            <w:r>
              <w:rPr>
                <w:rFonts w:eastAsia="Arial Unicode MS;Yu Gothic" w:cs="Calibri" w:ascii="Calibri" w:hAnsi="Calibri"/>
                <w:b/>
                <w:bCs/>
                <w:color w:val="000000"/>
                <w:sz w:val="22"/>
                <w:szCs w:val="22"/>
              </w:rPr>
              <w:t>art. 10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10: ridurre le disuguaglianze</w:t>
            </w:r>
          </w:p>
        </w:tc>
      </w:tr>
      <w:tr>
        <w:trPr>
          <w:trHeight w:val="33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9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0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0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e avanguardie e la lirica del primo Novecent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/4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04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1188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 xml:space="preserve">Mettere in relazione i fenomeni letterari con il contesto storico-politico rilevando i possibili condizionamenti sulle scelte degli autori e sulle opere 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l’influsso che il contesto storico-politico, economico, sociale e culturale esercita sugli autori e sui loro testi</w:t>
            </w:r>
          </w:p>
          <w:p>
            <w:pPr>
              <w:pStyle w:val="Normal"/>
              <w:ind w:left="283" w:hanging="17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fortemente innovativi delle avanguardie rispetto alla produzione precedente o coeva e il contributo importante dato alla produzione letteraria europea del Novecento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nel testo le caratteristiche del genere letterario cui l’opera appartiene</w:t>
            </w:r>
          </w:p>
          <w:p>
            <w:pPr>
              <w:pStyle w:val="Normal"/>
              <w:ind w:left="283" w:hanging="17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Acquisire alcuni termini specifici del linguaggio letterari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170" w:hanging="107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situazione storica e sociale in Italia nel primo Novecento</w:t>
            </w:r>
          </w:p>
          <w:p>
            <w:pPr>
              <w:pStyle w:val="Normal"/>
              <w:numPr>
                <w:ilvl w:val="1"/>
                <w:numId w:val="24"/>
              </w:numPr>
              <w:ind w:left="170" w:hanging="107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ideologie e la nuova mentalità</w:t>
            </w:r>
          </w:p>
          <w:p>
            <w:pPr>
              <w:pStyle w:val="Normal"/>
              <w:numPr>
                <w:ilvl w:val="1"/>
                <w:numId w:val="24"/>
              </w:numPr>
              <w:ind w:left="170" w:hanging="107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incipali riviste fondate in Italia in quel period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istituzioni culturali, la lingua ed i generi di maggior successo</w:t>
            </w:r>
          </w:p>
          <w:p>
            <w:pPr>
              <w:pStyle w:val="Normal"/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Movimenti di avanguardia in Italia e i Europa</w:t>
            </w:r>
          </w:p>
          <w:p>
            <w:pPr>
              <w:pStyle w:val="Normal"/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 futurist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Filippo Tommaso Marinetti,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Manifesto del Futurism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Bombardamento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Zang tumb tuuu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ldo Palazzeschi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avanguardie in Europa: Vladimir Majakovskij, Guillaume Apollinaire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lirica del primo Novecento in Italia: crepuscolari e vocian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uido Gozzano</w:t>
            </w:r>
          </w:p>
          <w:p>
            <w:pPr>
              <w:pStyle w:val="Normal"/>
              <w:ind w:left="170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Signorina Felicita ovvero la felicità, dai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/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amillo Sbarbar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07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no Campa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Storia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a Belle Époque; la società di massa; gli effetti dei mutamenti tecnologici sulla società; interventisti e neutralisti in Ital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arte futurista: Umberto Boccioni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Forme uniche della continuità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nello spazio; le altre avanguardie storiche: Cubismo, Astrattismo, Dadaismo, Surrealism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rifiche interattive</w:t>
            </w:r>
          </w:p>
        </w:tc>
      </w:tr>
    </w:tbl>
    <w:p>
      <w:pPr>
        <w:pStyle w:val="Nessunaspaziatura"/>
        <w:rPr>
          <w:rFonts w:ascii="Calibri" w:hAnsi="Calibri" w:cs="Calibri"/>
          <w:sz w:val="28"/>
        </w:rPr>
      </w:pPr>
      <w:r>
        <w:br w:type="page"/>
      </w:r>
      <w:r>
        <w:rPr>
          <w:rFonts w:eastAsia="OfficinaSerif-Bold;Times New Roman" w:cs="Calibri" w:ascii="Calibri" w:hAnsi="Calibri"/>
          <w:b/>
          <w:bCs/>
          <w:sz w:val="28"/>
        </w:rPr>
        <w:t>Italo Svev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 6/8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10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80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Mettere in relazione i testi letterari e i dati biografici di Svevo con il contesto geografico, storico-politico e culturale di riferim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i caratteri specifici del genere romanzo, individuando natura, funzione e principali scopi comunicativi ed espressivi delle varie opere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l’intrecciarsi tra psicoanalisi, filosofia e letteratura delle opere di Svev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innovativi di Svevo per quanto riguarda scelte contenutistiche e sperimentazioni formali e il contributo importante dato alla produzione letteraria del Novec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Acquisire alcuni termini specifici del linguaggio letterari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1"/>
                <w:numId w:val="24"/>
              </w:numPr>
              <w:ind w:left="312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, formazione culturale e opere</w:t>
            </w:r>
          </w:p>
          <w:p>
            <w:pPr>
              <w:pStyle w:val="Normal"/>
              <w:numPr>
                <w:ilvl w:val="1"/>
                <w:numId w:val="24"/>
              </w:numPr>
              <w:ind w:left="312" w:hanging="142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ignificato di “inetto”, “malattia”, “psicoanalisi”, “coscienza”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142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Una vita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142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enilità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ritratto dell’inetto (cap. I)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2" w:hanging="142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coscienza di Zeno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Prefazione e il Preambolo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fumo (cap. III)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Storia di un’impresa commerciale (cap. VII)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«La vita attuale è inquinata alle radici» (cap. VIII)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o sviluppo delle comunicazioni e della tecnologia (radio, telefono, automobile) tra Ottocento e Novec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flusso di coscienza in Joyce e Woolf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Proust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Alla ricerca del tempo perdu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Vienna modernista: Klimt, Schiele, Kokoschk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3: salute e benessere: assicurare la salute e il benessere per tutti e per tutte le età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  <w:r>
        <w:br w:type="page"/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</w:r>
    </w:p>
    <w:p>
      <w:pPr>
        <w:pStyle w:val="Nessunaspaziatura"/>
        <w:rPr>
          <w:rFonts w:ascii="Calibri" w:hAnsi="Calibri" w:eastAsia="OfficinaSerif-Bold;Times New Roman" w:cs="Calibri"/>
          <w:b/>
          <w:b/>
          <w:bCs/>
          <w:sz w:val="28"/>
        </w:rPr>
      </w:pPr>
      <w:r>
        <w:rPr>
          <w:rFonts w:eastAsia="OfficinaSerif-Bold;Times New Roman" w:cs="Calibri" w:ascii="Calibri" w:hAnsi="Calibri"/>
          <w:b/>
          <w:bCs/>
          <w:sz w:val="28"/>
        </w:rPr>
        <w:t>Luigi Pirandello</w:t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>TEMPO:</w:t>
      </w:r>
      <w:r>
        <w:rPr>
          <w:rFonts w:cs="Calibri" w:ascii="Calibri" w:hAnsi="Calibri"/>
          <w:cap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 ore</w:t>
      </w:r>
      <w:r>
        <w:rPr>
          <w:rFonts w:cs="Calibri" w:ascii="Calibri" w:hAnsi="Calibri"/>
          <w:spacing w:val="-2"/>
          <w:sz w:val="28"/>
          <w:szCs w:val="23"/>
        </w:rPr>
        <w:t xml:space="preserve"> 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eastAsia="OfficinaSerif-Bold;Times New Roman" w:cs="Calibri"/>
          <w:b/>
          <w:b/>
          <w:bCs/>
          <w:color w:val="000000"/>
          <w:spacing w:val="-2"/>
          <w:sz w:val="23"/>
          <w:szCs w:val="23"/>
        </w:rPr>
      </w:pPr>
      <w:r>
        <w:rPr>
          <w:rFonts w:eastAsia="OfficinaSerif-Bold;Times New Roman" w:cs="Calibri" w:ascii="Calibri" w:hAnsi="Calibri"/>
          <w:b/>
          <w:bCs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16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Dimostrare consapevolezza della storicità della letteratura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74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Mettere in relazione i testi letterari e i dati biografici di Pirandello con il contesto storico-politico e culturale di riferimen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Cogliere i caratteri specifici dei diversi generi letterari toccati da Pirandello, individuando natura, funzione e principali scopi comunicativi ed espressivi delle varie opere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Svolgere l’analisi linguistica, stilistica, retorica del testo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</w: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Riconoscere gli aspetti innovativi di Pirandello per quanto riguarda scelte contenutistiche e sperimentazioni formali, soprattutto in ambito teatrale, e il contributo importante dato alla produzione letteraria successiva</w:t>
            </w:r>
          </w:p>
          <w:p>
            <w:pPr>
              <w:pStyle w:val="12TESTOCONABILITA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ab/>
              <w:t>Acquisire alcuni termini specifici del linguaggio letterario</w:t>
            </w:r>
          </w:p>
          <w:p>
            <w:pPr>
              <w:pStyle w:val="Normal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12TESTOCONABILITA"/>
              <w:numPr>
                <w:ilvl w:val="1"/>
                <w:numId w:val="24"/>
              </w:numPr>
              <w:autoSpaceDE w:val="false"/>
              <w:snapToGrid w:val="false"/>
              <w:spacing w:lineRule="auto" w:line="240" w:before="0" w:after="0"/>
              <w:ind w:left="312" w:right="113" w:hanging="142"/>
              <w:rPr/>
            </w:pP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Vita, formazione culturale, visione del mondo ed evoluzione della poetica</w:t>
            </w:r>
          </w:p>
          <w:p>
            <w:pPr>
              <w:pStyle w:val="12TESTOCONABILITA"/>
              <w:numPr>
                <w:ilvl w:val="1"/>
                <w:numId w:val="24"/>
              </w:numPr>
              <w:autoSpaceDE w:val="false"/>
              <w:spacing w:lineRule="auto" w:line="240" w:before="0" w:after="0"/>
              <w:ind w:left="312" w:right="113" w:hanging="142"/>
              <w:rPr/>
            </w:pPr>
            <w:r>
              <w:rPr>
                <w:rStyle w:val="Parolaevidenziata"/>
                <w:rFonts w:cs="Calibri" w:ascii="Calibri" w:hAnsi="Calibri"/>
                <w:spacing w:val="-2"/>
                <w:w w:val="95"/>
                <w:sz w:val="22"/>
                <w:szCs w:val="22"/>
                <w:u w:val="none"/>
              </w:rPr>
              <w:t>Significato di “umorismo”, “sentimento del contrario”, “vita e forma”, “maschera”, “teatro nel teatro”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Un’arte che scompone il reale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’umorism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novell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iàula scopre la lun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treno ha fischiat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 romanz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Il fu Mattia Pascal 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costruzione della nuova identità e la sua crisi (cap. 18))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o strappo nel cielo di carta (cap. 12)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filosofia del lanternino (cap. 13)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/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Uno, nessuno e centomila 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«Nessun nome» (libro VIII, cap. 4)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teatr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«teatro nel teatro»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Sei personaggi in cerca d’autore 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’ingresso in scena dei sei personaggi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Enrico IV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La seconda rivoluzione industriale: il nuovo capitalismo e la società di massa; la grande guerra e il dopoguer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L’Espressionismo e la poetica pirandelliana; il Cubismo; il Futurismo: Boccioni,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La città che sal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; il dinamismo di Balla e Carrà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Stevenson,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Lo strano caso del Dr Jekyll e di Mr Hyd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; Wilde,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it-IT" w:bidi="ar-SA"/>
              </w:rPr>
              <w:t>Il ritratto di Dorian Gra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Il tema dell’identità e della cittadinanza nel mondo contemporaneo: il ruolo dei documenti per l’appartenenza a una collettività; i documenti indispensabili per dirsi cittadino nell’Italia e nell’Europa di oggi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libertà di espressione (</w:t>
            </w: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rt. 21 della Costituzion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Cittadinanza e identità digitale: la capacità di un individuo di avvalersi consapevolmente e responsabilmente dei mezzi di comunicazione virtuali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10: ridurre le disuguaglianze / obiettivo 4: istruzione di qualità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>La letteratura in Europa e in Italia nella prima metà del Novecento</w:t>
        <w:tab/>
        <w:tab/>
        <w:tab/>
      </w:r>
      <w:r>
        <w:rPr>
          <w:rFonts w:cs="Calibri" w:ascii="Calibri" w:hAnsi="Calibri"/>
          <w:sz w:val="28"/>
          <w:szCs w:val="23"/>
        </w:rPr>
        <w:t>TEMPO:</w:t>
      </w:r>
      <w:r>
        <w:rPr>
          <w:rFonts w:cs="Calibri" w:ascii="Calibri" w:hAnsi="Calibri"/>
          <w:caps/>
          <w:spacing w:val="-2"/>
          <w:sz w:val="28"/>
          <w:szCs w:val="23"/>
        </w:rPr>
        <w:t xml:space="preserve"> 4 </w:t>
      </w:r>
      <w:r>
        <w:rPr>
          <w:rFonts w:cs="Calibri" w:ascii="Calibri" w:hAnsi="Calibri"/>
          <w:spacing w:val="-2"/>
          <w:sz w:val="28"/>
          <w:szCs w:val="23"/>
        </w:rPr>
        <w:t>ore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Calibri" w:hAnsi="Calibri" w:cs="Calibri"/>
          <w:color w:val="000000"/>
          <w:spacing w:val="-2"/>
          <w:sz w:val="23"/>
          <w:szCs w:val="23"/>
        </w:rPr>
      </w:pPr>
      <w:r>
        <w:rPr>
          <w:rFonts w:cs="Calibri" w:ascii="Calibri" w:hAnsi="Calibri"/>
          <w:color w:val="000000"/>
          <w:spacing w:val="-2"/>
          <w:sz w:val="23"/>
          <w:szCs w:val="23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22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5022" w:hRule="atLeast"/>
        </w:trPr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170" w:hanging="0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l’influsso che il contesto storico-politico, economico, sociale e culturale esercita sugli autori e sui loro test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i caratteri specifici della narrativa di questo periodo individuando natura, funzione e principali scopi comunicativi ed espressiv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gliere i caratteri specifici della lirica di questo periodo individuando natura, funzione e principali scopi comunicativi ed espressiv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Acquisire alcuni termini specifici del linguaggio letterari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innovativi soprattutto per quanto riguarda scelte contenutistiche e sperimentazioni formal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left="63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IL PRIMO NOVECENTO</w:t>
            </w:r>
          </w:p>
          <w:p>
            <w:pPr>
              <w:pStyle w:val="Normal"/>
              <w:widowControl w:val="false"/>
              <w:autoSpaceDE w:val="false"/>
              <w:ind w:left="63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contesto: la società e la cultur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narrativa straniera nel primo Novecento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Franz Kafk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Marcel Prous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James Joyc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narrativa in Italia tra le due guerr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Federigo Tozz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gnazio Silon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no Buzzat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l sogno della morte di Angustin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deserto dei tartari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L’ERMETISMO </w:t>
            </w:r>
          </w:p>
          <w:p>
            <w:pPr>
              <w:pStyle w:val="Normal"/>
              <w:widowControl w:val="false"/>
              <w:autoSpaceDE w:val="false"/>
              <w:ind w:left="63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alvatore Quasimod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Ed è subito ser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Ed è subito ser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312" w:right="113" w:hanging="249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Mario Luzi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2"/>
                <w:numId w:val="24"/>
              </w:numPr>
              <w:tabs>
                <w:tab w:val="clear" w:pos="709"/>
                <w:tab w:val="left" w:pos="170" w:leader="none"/>
              </w:tabs>
              <w:autoSpaceDE w:val="false"/>
              <w:ind w:left="170" w:right="113" w:hanging="36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La situazione politica, economica e sociale dell’Italia tra le due guerre. L’affermazione dei regimi totalitari e la crisi delle democrazie liberali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DINPro-Regular;Calibri" w:cs="Calibri"/>
                <w:bCs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Cs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79" w:hRule="atLeast"/>
        </w:trPr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Mettere in relazione i testi letterari e i dati biografici di Saba con il contesto storico-politico e culturale di riferimen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l’importanza della componente autobiografica nella sua produzione poetic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innovativi della poetica di Saba per quanto riguarda le scelte contenutistich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la posizione di Saba nei confronti del repertorio poetico tradizional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Svolgere l’analisi linguistica, stilistica, retorica del test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UMBERTO SABA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Vita e formazione letterar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Poetica e incontro con la psicoanalis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 xml:space="preserve">Struttura del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Canzonier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, temi e soluzioni formali delle liri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Città vecch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 mia mogl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  <w:tab w:val="left" w:pos="2013" w:leader="none"/>
              </w:tabs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cap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  <w:tab w:val="left" w:pos="2013" w:leader="none"/>
              </w:tabs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Ama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  <w:tab w:val="left" w:pos="2013" w:leader="none"/>
              </w:tabs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Ulis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sz w:val="28"/>
        </w:rPr>
      </w:pP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>Giuseppe Ungaretti</w:t>
        <w:tab/>
        <w:tab/>
        <w:tab/>
      </w:r>
      <w:r>
        <w:rPr>
          <w:rFonts w:cs="Calibri" w:ascii="Calibri" w:hAnsi="Calibri"/>
          <w:sz w:val="28"/>
          <w:szCs w:val="23"/>
        </w:rPr>
        <w:t>TEMPO:</w:t>
      </w:r>
      <w:r>
        <w:rPr>
          <w:rFonts w:cs="Calibri" w:ascii="Calibri" w:hAnsi="Calibri"/>
          <w:caps/>
          <w:spacing w:val="-2"/>
          <w:sz w:val="28"/>
          <w:szCs w:val="23"/>
        </w:rPr>
        <w:t xml:space="preserve"> 6 </w:t>
      </w:r>
      <w:r>
        <w:rPr>
          <w:rFonts w:cs="Calibri" w:ascii="Calibri" w:hAnsi="Calibri"/>
          <w:spacing w:val="-2"/>
          <w:sz w:val="28"/>
          <w:szCs w:val="23"/>
        </w:rPr>
        <w:t>ore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28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Mettere in relazione i testi letterari e i dati biografici di Ungaretti con il contesto storico-politico, in particolare la Prima guerra mondiale, e culturale di riferimen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innovativi della poetica di Ungaretti per quanto riguarda le scelte contenutistiche e formal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la posizione di Ungaretti nei confronti del repertorio poetico tradizional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i nessi esistenti tra le scelte linguistiche operate ed i principali scopi comunicativi ed espressivi di un tes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Acquisire alcuni termini specifici del linguaggio letterari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312" w:right="113" w:hanging="284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 e ope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oetica, temi e soluzioni formali delle raccolte poetiche</w:t>
            </w:r>
          </w:p>
          <w:p>
            <w:pPr>
              <w:pStyle w:val="Normal"/>
              <w:widowControl w:val="false"/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’allegri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n memori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porto sepolt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Fratell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Vegli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Sono una creatur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 fium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Soldati 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San Martino del Cars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Mattin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entimento del temp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Non gridate più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dolor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e le ultime raccolt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età dei nazionalismi; la Prima guerra mondiale: le premesse del conflitto; interventisti e pacifisti; la posizione dell’Italia; la scienza e la tecnica al servizio della guer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Hemingway, Addio alle ar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Apollinaire, la poesia di guerr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e Avanguardie storiche: Espressionismo, Futurismo, Cubism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l ripudio della guerra come mezzo di offesa e di soluzione delle controversie; la tutela della pace internazionale (</w:t>
            </w: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rt. 11 della Costituzio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a protezione civile e il ruolo della Croce Rossa internazional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, obiettivo 16: pace, giustizia e istituzioni solide</w:t>
            </w:r>
          </w:p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2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3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3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3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3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>Eugenio Montale</w:t>
        <w:tab/>
        <w:tab/>
        <w:tab/>
      </w:r>
      <w:r>
        <w:rPr>
          <w:rFonts w:cs="Calibri" w:ascii="Calibri" w:hAnsi="Calibri"/>
          <w:sz w:val="28"/>
          <w:szCs w:val="23"/>
        </w:rPr>
        <w:t>TEMPO:</w:t>
      </w:r>
      <w:r>
        <w:rPr>
          <w:rFonts w:cs="Calibri" w:ascii="Calibri" w:hAnsi="Calibri"/>
          <w:caps/>
          <w:spacing w:val="-2"/>
          <w:sz w:val="28"/>
          <w:szCs w:val="23"/>
        </w:rPr>
        <w:t xml:space="preserve"> 6/8 </w:t>
      </w:r>
      <w:r>
        <w:rPr>
          <w:rFonts w:cs="Calibri" w:ascii="Calibri" w:hAnsi="Calibri"/>
          <w:spacing w:val="-2"/>
          <w:sz w:val="28"/>
          <w:szCs w:val="23"/>
        </w:rPr>
        <w:t>ore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8"/>
        <w:gridCol w:w="3969"/>
        <w:gridCol w:w="4962"/>
        <w:gridCol w:w="3969"/>
        <w:gridCol w:w="3969"/>
      </w:tblGrid>
      <w:tr>
        <w:trPr>
          <w:trHeight w:val="1507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34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Mettere in relazione i testi letterari e i dati biografici di Montale con il contesto storico-politico e culturale di riferimen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Cogliere i caratteri specifici della poetica di Montale, individuando natura, funzione e principali scopi comunicativi ed espressivi delle varie ope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Operare confronti tra la poetica degli oggetti di Montale e la poetica della parola di Ungarett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Riconoscere gli aspetti innovativi della poetica di Montale e il contributo importante dato alla produzione successiv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•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ab/>
              <w:t>Acquisire alcuni termini specifici del linguaggio letterari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a e opere, evoluzione della sua poetica, lo sperimentalismo form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oncezione del ruolo dell’intellettuale e atteggiamento nei confronti della società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oetica degli oggetti e “correlativo oggettivo”, significato della formula “male di vivere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Ossi di sepp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 limo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Non chiederci la pa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Meriggiare pallido e assor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Spesso il male di vivere ho incontra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e occasio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Non recidere, forbice, quel vol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La casa dei doganie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bufera e alt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a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Xenia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Ho sceso, dandoti il braccio, almeno un milione di 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Gli anni tra le due guerre mondiali; la costituzione dei regimi totalitari: fascismo, nazismo, comunismo; la Seconda guerra mondial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ingl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Eliot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La terra desolat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; Woolf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Al faro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Letteratura frances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Proust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Alla ricerca del tempo perdu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Van Gogh; Munch; la pittura metafisica di De Chirico; le nature morte di Morandi, Picasso, </w:t>
            </w: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eastAsia="it-IT" w:bidi="ar-SA"/>
              </w:rPr>
              <w:t>Guernica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3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3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3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Attività di avanguardia didattica: classe capovolta, compito di realtà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eba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didatt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eer to pe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essunaspaziatura"/>
        <w:rPr>
          <w:rFonts w:ascii="Calibri" w:hAnsi="Calibri" w:cs="Calibri"/>
          <w:sz w:val="28"/>
        </w:rPr>
      </w:pPr>
      <w:r>
        <w:br w:type="page"/>
      </w:r>
      <w:r>
        <w:rPr>
          <w:rFonts w:eastAsia="OfficinaSerif-Bold;Times New Roman" w:cs="Calibri" w:ascii="Calibri" w:hAnsi="Calibri"/>
          <w:b/>
          <w:bCs/>
          <w:sz w:val="28"/>
        </w:rPr>
        <w:t>La poesia e la narrativa del secondo dopoguerra</w:t>
        <w:tab/>
        <w:tab/>
      </w:r>
      <w:r>
        <w:rPr>
          <w:rFonts w:eastAsia="OfficinaSerif-Bold;Times New Roman" w:cs="Calibri" w:ascii="Calibri" w:hAnsi="Calibri"/>
          <w:b/>
          <w:bCs/>
          <w:color w:val="000000"/>
          <w:sz w:val="28"/>
        </w:rPr>
        <w:tab/>
      </w:r>
      <w:r>
        <w:rPr>
          <w:rFonts w:cs="Calibri" w:ascii="Calibri" w:hAnsi="Calibri"/>
          <w:sz w:val="28"/>
          <w:szCs w:val="23"/>
        </w:rPr>
        <w:t>TEMPO:</w:t>
      </w:r>
      <w:r>
        <w:rPr>
          <w:rFonts w:cs="Calibri" w:ascii="Calibri" w:hAnsi="Calibri"/>
          <w:caps/>
          <w:spacing w:val="-2"/>
          <w:sz w:val="28"/>
          <w:szCs w:val="23"/>
        </w:rPr>
        <w:t xml:space="preserve"> 10 </w:t>
      </w:r>
      <w:r>
        <w:rPr>
          <w:rFonts w:cs="Calibri" w:ascii="Calibri" w:hAnsi="Calibri"/>
          <w:spacing w:val="-2"/>
          <w:sz w:val="28"/>
          <w:szCs w:val="23"/>
        </w:rPr>
        <w:t>ore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tbl>
      <w:tblPr>
        <w:tblW w:w="20837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62"/>
        <w:gridCol w:w="6"/>
        <w:gridCol w:w="3963"/>
        <w:gridCol w:w="6"/>
        <w:gridCol w:w="4958"/>
        <w:gridCol w:w="6"/>
        <w:gridCol w:w="3962"/>
        <w:gridCol w:w="6"/>
        <w:gridCol w:w="3962"/>
        <w:gridCol w:w="6"/>
      </w:tblGrid>
      <w:tr>
        <w:trPr>
          <w:trHeight w:val="1507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aps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left="141" w:right="142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(</w:t>
            </w:r>
            <w:hyperlink r:id="rId140">
              <w:r>
                <w:rPr>
                  <w:rStyle w:val="InternetLink"/>
                  <w:rFonts w:cs="Calibri" w:ascii="Calibri" w:hAnsi="Calibri"/>
                  <w:b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ILI CONNESSIONI PLURIDISCIPLINARI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5015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/>
            </w:pPr>
            <w:r>
              <w:rPr>
                <w:rFonts w:eastAsia="DINPro-Medium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llegare tematiche letterarie a fenomeni </w:t>
              <w:br/>
              <w:t>della contemporaneità</w:t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DINPro-Medium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170" w:right="113" w:hanging="96"/>
              <w:textAlignment w:val="baseline"/>
              <w:rPr>
                <w:rFonts w:ascii="Calibri" w:hAnsi="Calibri" w:cs="Calibri"/>
                <w:spacing w:val="-2"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0" w:right="113" w:hanging="96"/>
              <w:textAlignment w:val="baseline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96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personale, sociale e capacità di imparare a impar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ittadinanz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170" w:hanging="125"/>
              <w:rPr>
                <w:rFonts w:ascii="Calibri" w:hAnsi="Calibri" w:eastAsia="DINPro-Medium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etenza in materia di consapevolezza ed espressione culturali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 xml:space="preserve">Cogliere l’influsso che il contesto storico-politico, economico, sociale </w:t>
              <w:br/>
              <w:t xml:space="preserve">e culturale esercita sugli autori </w:t>
              <w:br/>
              <w:t xml:space="preserve">e sui loro testi 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Collocare nel tempo e nello spazio gli eventi letterari più rilevanti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Riconoscere nel testo le caratteristiche del genere letterari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>Svolgere l’analisi linguistica, stilistica, retorica del testo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57"/>
              <w:ind w:left="103" w:right="113" w:hanging="170"/>
              <w:textAlignment w:val="baseline"/>
              <w:rPr>
                <w:rFonts w:ascii="Calibri" w:hAnsi="Calibri" w:cs="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pacing w:val="-2"/>
                <w:w w:val="95"/>
                <w:sz w:val="22"/>
                <w:szCs w:val="22"/>
              </w:rPr>
              <w:tab/>
              <w:t xml:space="preserve">Acquisire alcuni termini specifici </w:t>
              <w:br/>
              <w:t>del linguaggio letterario</w:t>
            </w:r>
          </w:p>
          <w:p>
            <w:pPr>
              <w:pStyle w:val="Normal"/>
              <w:ind w:left="312" w:hanging="0"/>
              <w:rPr>
                <w:rFonts w:ascii="Calibri" w:hAnsi="Calibri" w:eastAsia="DINPro-Regular;Calibri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DAL SECONDO DOPOGUERRA AI GIORNI NOSTRI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contesto: la società e la cultur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Trasformazioni economiche e social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pubblico e l’editor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 giornali, la televisione, le tecnologie informatiche e Interne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scuola e l’università</w:t>
            </w:r>
          </w:p>
          <w:p>
            <w:pPr>
              <w:pStyle w:val="Normal"/>
              <w:widowControl w:val="false"/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LA POESIA ITALIANA DEL SECONDO DOPOGUERRA IN ITALIA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Sandro Penn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vita... è ricordarsi di un risveglio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Poes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iorgio Capron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Per lei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seme del pianger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ittorio Seren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Una visita in fabbric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Gli strumenti uman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melia Rossell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o mio fiato che corre lungo le sponde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Variazioni bellich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lda Merin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Alda Merini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gazza ladr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o sperimentalismo e la Neoavanguard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doardo Sanguinet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piangi piangi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Triperuno</w:t>
            </w:r>
          </w:p>
          <w:p>
            <w:pPr>
              <w:pStyle w:val="Normal"/>
              <w:widowControl w:val="false"/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LA NARRATIVA ITALIANA DEL SECONDO DOPOGUERRA IN ITALIA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Neorealismo, Neoavanguardia, postmodern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Alberto Moravi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’«indifferenza» di un giovane borghese nell’epoca fascist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Gli indifferenti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(cap. III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lio Vittorin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l «mondo offeso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Conversazione in Sicilia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(cap. XXXV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Vasco Pratolin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Beppe Fenoglio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l «settore sbagliato della parte giusta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Il partigiano Johnny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(cap. VIII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Primo Levi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’arrivo nel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ger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e questo è un uomo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Giuseppe Tomasi di Lampedus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Se vogliamo che tutto rimanga come è, bisogna che tutto cambi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Il Gattopardo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(parte I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onardo Sciasci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’Italia civile e l’Italia mafios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Il giorno della civetta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Elsa Morante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nnocenza primigenia e razionalità laic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L’isola di Arturo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(cap. II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312" w:right="113" w:hanging="284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Carlo Emilio Gadda</w:t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l caos oltraggioso del reale «barocco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Quer pasticciaccio brutto de via Merulan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(cap. VIII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2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razzismo e l’antisemitismo nazifascista; le leggi razziali del 1938; la “soluzione finale” e la Shoah; la nascita dello Stato di Israele; la questione israelo-palestinese</w:t>
            </w:r>
          </w:p>
          <w:p>
            <w:pPr>
              <w:pStyle w:val="Normal"/>
              <w:rPr>
                <w:rFonts w:ascii="Calibri" w:hAnsi="Calibri" w:eastAsia="DINPro-Regular;Calibri" w:cs="Calibri"/>
                <w:color w:val="FF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Chagall, La crocifissione in bianco</w:t>
              <w:tab/>
            </w:r>
            <w:r>
              <w:rPr>
                <w:rFonts w:eastAsia="DINPro-Regular;Calibri" w:cs="Calibri" w:ascii="Calibri" w:hAnsi="Calibri"/>
                <w:color w:val="FF0000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color w:val="FF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FF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color w:val="FF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FF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color w:val="FF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color w:val="FF0000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Stori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Politica e società nell’Italia tra gli anni Cinquanta e Novanta; il rapporto tra mafia, politica e interessi economici</w:t>
              <w:tab/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Uguaglianza di tutti i cittadini senza distinzione di razza o religione (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art. 3 della Costituzione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Libertà di culto (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art. 8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Agenda 2030 per lo sviluppo sostenibile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it-IT" w:bidi="ar-SA"/>
              </w:rPr>
              <w:t>, obiettivo 10: ridurre le disuguaglianze / obiettivo 16: pace, giustizia e istituzioni solid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cultura della legalità come antidoto alla mafia</w:t>
            </w:r>
          </w:p>
          <w:p>
            <w:pPr>
              <w:pStyle w:val="Normal"/>
              <w:ind w:left="113" w:hanging="0"/>
              <w:rPr>
                <w:rFonts w:ascii="Calibri" w:hAnsi="Calibri" w:eastAsia="Arial Unicode MS;Yu Gothic" w:cs="Calibri"/>
                <w:color w:val="000000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pacing w:val="-2"/>
                <w:w w:val="95"/>
                <w:kern w:val="2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Mettere in relazione i testi letterari </w:t>
              <w:br/>
              <w:t xml:space="preserve">e i dati biografici di Pavese con il contesto storico-politico e culturale </w:t>
              <w:br/>
              <w:t>di riferimento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Cogliere i caratteri specifici </w:t>
              <w:br/>
              <w:t xml:space="preserve">dei diversi generi letterari toccati </w:t>
              <w:br/>
              <w:t>da Pavese, individuando natura, funzione e principali scopi comunicativi ed espressivi delle varie oper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Svolgere l’analisi linguistica, stilistica, retorica del testo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170" w:right="113" w:hanging="142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Riconoscere il contributo importante dato da Pavese alla produzione letteraria successiva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ind w:left="170" w:right="113" w:hanging="142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 xml:space="preserve">Acquisire alcuni termini specifici </w:t>
              <w:br/>
              <w:t>del linguaggio letterario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>CESARE PAVES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vita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Mito, poetica, stil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raccolte poetich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 mari del Sud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vorare stanca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opere narrative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Ogni guerra è una guerra civile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casa in collina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«La luna, bisogna crederci per forza»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luna e i falò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Seconda guerra mondiale; la lotta di liberazione contro il nazifascismo in Europa; la Resistenza in Itali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79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312" w:right="113" w:hanging="283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Mettere in relazione i testi letterari e i dati biografici di Pasolini con il contesto storico-politico e culturale di riferimento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Cogliere i caratteri specifici delle opere di Pasolini individuandone natura, funzione e principali scopi comunicativi ed espressivi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Riconoscere gli aspetti innovativi di Pasolini, soprattutto per quanto riguarda le soluzioni linguistiche adottat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Svolgere l’analisi linguistica, stilistica, retorica del test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Riconoscere il contributo importante dato da Pasolini alla produzione letteraria successiva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PIER PAOLO PASOLIN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vita 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e prime fasi poeti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e ceneri di Gramsci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e ceneri di Gramsci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narr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Degradazione e innocenza del popolo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Una vita violenta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(parte II, cap.5) 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Scritti 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corsari e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ettere lutera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I giovani e la droga, da Lettere luteran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scomparsa delle lucciole e la mutazione della società italian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Scritti corsari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Il Neocapitalismo; il boom economico degli anni Sessanta; la mondializzazione della produzione culturale e la rivoluzione della televisione; i movimenti di protesta e il Sessantotto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 dell’arte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’arte informale; Warhol e la Pop Ar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 Unicode MS;Yu Gothic"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La “cultura dello scarto e del consumo”; la necessità di intraprendere uno sviluppo ecosostenibile; i “falsi bisogni” della società dei consumi</w:t>
            </w:r>
          </w:p>
          <w:p>
            <w:pPr>
              <w:pStyle w:val="Normal"/>
              <w:rPr/>
            </w:pPr>
            <w:r>
              <w:rPr>
                <w:rFonts w:eastAsia="Arial Unicode MS;Yu Gothic" w:cs="Calibri" w:ascii="Calibri" w:hAnsi="Calibri"/>
                <w:b/>
                <w:color w:val="000000"/>
                <w:sz w:val="22"/>
                <w:szCs w:val="22"/>
              </w:rPr>
              <w:t>Agenda 2030 per lo sviluppo sostenibile</w:t>
            </w:r>
            <w:r>
              <w:rPr>
                <w:rFonts w:eastAsia="Arial Unicode MS;Yu Gothic" w:cs="Calibri" w:ascii="Calibri" w:hAnsi="Calibri"/>
                <w:color w:val="000000"/>
                <w:sz w:val="22"/>
                <w:szCs w:val="22"/>
              </w:rPr>
              <w:t>, obiettivo 12: consumo e produzione responsabili / obiettivo 13: lotta contro il cambiamento climatico</w:t>
            </w:r>
          </w:p>
        </w:tc>
      </w:tr>
      <w:tr>
        <w:trPr>
          <w:trHeight w:val="479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eastAsia="DINPro-Medium;Calibri" w:cs="Calibri"/>
                <w:b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DINPro-Medium;Calibri" w:cs="Calibri" w:ascii="Calibri" w:hAnsi="Calibri"/>
                <w:b/>
                <w:color w:val="000000"/>
                <w:spacing w:val="-2"/>
                <w:w w:val="95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Mettere in relazione i testi letterari e i dati biografici di Calvino con il contesto storico-politico e culturale di riferimento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Cogliere i caratteri specifici dei diversi generi letterari toccati da Calvino, individuando natura, funzione e principali scopi comunicativi ed espressivi delle varie oper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Svolgere l’analisi linguistica, stilistica, retorica del testo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Riconoscere nel testo le caratteristiche del genere letterario cui l’opera appartien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Individuare e illustrare i rapporti tra una parte del testo e l’opera nel suo insiem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Riconoscere le relazioni del testocon altri testi, relativamente a forma e contenuto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>
                <w:rFonts w:ascii="Calibri" w:hAnsi="Calibri" w:cs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Individuare nei testi le suggestioni provenienti da autori italiani e stranieri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Riconoscere il contributo importante dato da Calvino alla produzione letteraria successiva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napToGrid w:val="false"/>
              <w:ind w:left="312" w:right="113" w:hanging="283"/>
              <w:textAlignment w:val="baseline"/>
              <w:rPr/>
            </w:pPr>
            <w:r>
              <w:rPr>
                <w:rFonts w:cs="Calibri" w:ascii="Calibri" w:hAnsi="Calibri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  <w:t>Acquisire alcuni termini specifici del linguaggio letterario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  <w:t xml:space="preserve">ITALO CALVIN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b/>
                <w:b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b/>
                <w:spacing w:val="-2"/>
                <w:w w:val="9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La vita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primo Calvino tra Neorealismo e componente fantast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Fiaba e stori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Il sentiero dei nidi di ragno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(capp. IV e VI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La scoperta della nuvola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a nuvola di smog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a trilogia I nostri antenati: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Il barone rampante, Il visconte dimezzato, Il cavaliere inesisten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- Il barone e la vita sociale: distacco e partecipazione da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 Il barone rampant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(capp. VIII e IX)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Il secondo Calvino tra curiosità scientifica e strutturalism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- Tutto in un punto, da 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>Le cosmicomiche</w:t>
            </w: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>
                <w:rFonts w:ascii="Calibri" w:hAnsi="Calibri" w:eastAsia="DINPro-Regular;Calibri" w:cs="Calibri"/>
                <w:i/>
                <w:i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Se una </w:t>
            </w:r>
            <w:r>
              <w:rPr>
                <w:rFonts w:eastAsia="DINPro-Regular;Calibri" w:cs="Calibri" w:ascii="Calibri" w:hAnsi="Calibri"/>
                <w:i/>
                <w:iCs/>
                <w:spacing w:val="-2"/>
                <w:w w:val="95"/>
                <w:kern w:val="2"/>
                <w:sz w:val="22"/>
                <w:szCs w:val="22"/>
              </w:rPr>
              <w:t>notte</w:t>
            </w:r>
            <w:r>
              <w:rPr>
                <w:rFonts w:eastAsia="DINPro-Regular;Calibri" w:cs="Calibri" w:ascii="Calibri" w:hAnsi="Calibri"/>
                <w:i/>
                <w:spacing w:val="-2"/>
                <w:w w:val="95"/>
                <w:kern w:val="2"/>
                <w:sz w:val="22"/>
                <w:szCs w:val="22"/>
              </w:rPr>
              <w:t xml:space="preserve"> d’inverno un viaggiatore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13" w:hanging="142"/>
              <w:textAlignment w:val="center"/>
              <w:rPr/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 xml:space="preserve">Le ultime ope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autoSpaceDE w:val="false"/>
              <w:ind w:left="28" w:right="113" w:hanging="0"/>
              <w:textAlignment w:val="center"/>
              <w:rPr>
                <w:rFonts w:ascii="Calibri" w:hAnsi="Calibri" w:eastAsia="DINPro-Regular;Calibri" w:cs="Calibri"/>
                <w:spacing w:val="-2"/>
                <w:w w:val="95"/>
                <w:kern w:val="2"/>
                <w:sz w:val="22"/>
                <w:szCs w:val="22"/>
              </w:rPr>
            </w:pPr>
            <w:r>
              <w:rPr>
                <w:rFonts w:eastAsia="DINPro-Regular;Calibri" w:cs="Calibri" w:ascii="Calibri" w:hAnsi="Calibri"/>
                <w:spacing w:val="-2"/>
                <w:w w:val="95"/>
                <w:kern w:val="2"/>
                <w:sz w:val="22"/>
                <w:szCs w:val="22"/>
              </w:rPr>
              <w:t> 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DINPro-Regular;Calibri" w:cs="Calibri"/>
                <w:b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DINPro-Regular;Calibri" w:cs="Calibri" w:ascii="Calibri" w:hAnsi="Calibri"/>
                <w:b/>
                <w:bCs/>
                <w:color w:val="000000"/>
                <w:spacing w:val="-2"/>
                <w:w w:val="95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toria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 La Seconda guerra mondiale; la lotta di liberazione contro il nazifascismo in Europa; la Resistenza in Italia; il secondo dopoguerra; l’Italia repubblicana</w:t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ind w:left="28" w:hanging="0"/>
              <w:rPr>
                <w:rFonts w:ascii="Calibri" w:hAnsi="Calibri" w:eastAsia="Arial Unicode MS;Yu Gothic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Il clima storico in cui è nata la Carta costituzionale italiana 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 e STRUMENTI DIDATT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 le risorse specifiche del tuo manuale Sanoma eventualmente in adozione, dopo aver effettuato l’accesso 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y Pla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place.sanoma.i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seleziona il titolo nella sezion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ulteriori materiali digitali, scopri la piattaforma K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Ze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prodotti-digitali/kmze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webina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, richiedere l’accesso a My Learning Box (</w:t>
            </w: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/mylearningbox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oppure visitare la sezione Learning Academy (</w:t>
            </w: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sanoma.it/formazione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8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bri di tes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tudio individu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deolezioni in sincrono/video asincr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ntenuti audio/scritt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nterrogazioni e test progress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segnazioni di esercizi sui singoli argomenti/aut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ventuali test predisposti per la DDI e verifiche in presen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ttività di avanguardia didattica: classe capovolta, compito di realtà, debate, didattica peer to pe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ioletture e Audiosintes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ppe, Carte e Linee del tempo interat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o e Videolezio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zioni multimedi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si interat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a verifica/autoveri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, Verifiche e Ripassi interattiv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6"/>
      <w:type w:val="nextPage"/>
      <w:pgSz w:orient="landscape" w:w="23386" w:h="1652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0pt;mso-wrap-distance-right:0pt;mso-wrap-distance-top:0pt;mso-wrap-distance-bottom:0pt;margin-top:0.05pt;mso-position-vertical-relative:text;margin-left:10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3" w:hanging="360"/>
      </w:pPr>
      <w:rPr>
        <w:rFonts w:ascii="Calibri" w:hAnsi="Calibri" w:cs="Calibri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273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OfficinaSerif-Bold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DINPro-Regular;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DINPro-Regular;Calibri" w:cs="Calibri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" w:hAnsi="Times" w:eastAsia="Cambria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" w:hAnsi="Times" w:eastAsia="Cambria" w:cs="Time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alibri" w:hAnsi="Calibri" w:eastAsia="DINPro-Regular;Calibri" w:cs="Calibri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alibri" w:hAnsi="Calibri" w:eastAsia="DINPro-Regular;Calibri" w:cs="Calibr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Cambria" w:hAnsi="Cambria" w:cs="Mangal"/>
      <w:b/>
      <w:bCs/>
      <w:kern w:val="2"/>
      <w:szCs w:val="18"/>
      <w:lang w:bidi="hi-IN"/>
    </w:rPr>
  </w:style>
  <w:style w:type="character" w:styleId="Notranslate">
    <w:name w:val="notranslate"/>
    <w:qFormat/>
    <w:rPr/>
  </w:style>
  <w:style w:type="character" w:styleId="PageNumber">
    <w:name w:val="Page Number"/>
    <w:rPr/>
  </w:style>
  <w:style w:type="character" w:styleId="Parolaevidenziata">
    <w:name w:val="@parola_evidenziata"/>
    <w:qFormat/>
    <w:rPr>
      <w:u w:val="thick"/>
    </w:rPr>
  </w:style>
  <w:style w:type="character" w:styleId="05DINcvo">
    <w:name w:val="05_DIN cvo"/>
    <w:qFormat/>
    <w:rPr/>
  </w:style>
  <w:style w:type="character" w:styleId="05BOLDDIN">
    <w:name w:val="05_BOLD DIN"/>
    <w:qFormat/>
    <w:rPr/>
  </w:style>
  <w:style w:type="character" w:styleId="12letteraturae">
    <w:name w:val="12_letteratura e…"/>
    <w:qFormat/>
    <w:rPr/>
  </w:style>
  <w:style w:type="character" w:styleId="UNITA">
    <w:name w:val="UNITA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mbria" w:hAnsi="Cambria" w:cs="Mangal"/>
      <w:i/>
      <w:iCs/>
      <w:color w:val="5B9BD5"/>
      <w:kern w:val="2"/>
      <w:sz w:val="24"/>
      <w:lang w:bidi="hi-IN"/>
    </w:rPr>
  </w:style>
  <w:style w:type="character" w:styleId="CitazioneCarattere">
    <w:name w:val="Citazione Carattere"/>
    <w:qFormat/>
    <w:rPr>
      <w:rFonts w:ascii="Cambria" w:hAnsi="Cambria" w:cs="Mangal"/>
      <w:i/>
      <w:iCs/>
      <w:color w:val="404040"/>
      <w:kern w:val="2"/>
      <w:sz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Times New Roman" w:cs="Mangal"/>
      <w:color w:val="auto"/>
      <w:kern w:val="2"/>
      <w:sz w:val="24"/>
      <w:szCs w:val="20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Times New Roman" w:cs="Mangal"/>
      <w:color w:val="auto"/>
      <w:kern w:val="2"/>
      <w:sz w:val="24"/>
      <w:szCs w:val="20"/>
      <w:lang w:val="it-IT" w:bidi="hi-IN" w:eastAsia="zh-CN"/>
    </w:rPr>
  </w:style>
  <w:style w:type="paragraph" w:styleId="12TESTOCONABILITA">
    <w:name w:val="12_TESTO CON/ABILITA"/>
    <w:basedOn w:val="Normal"/>
    <w:qFormat/>
    <w:pPr>
      <w:widowControl w:val="false"/>
      <w:spacing w:lineRule="atLeast" w:line="210" w:before="0" w:after="57"/>
      <w:ind w:left="283" w:right="113" w:hanging="170"/>
      <w:textAlignment w:val="baseline"/>
    </w:pPr>
    <w:rPr>
      <w:rFonts w:ascii="Times New Roman" w:hAnsi="Times New Roman" w:cs="Times New Roman"/>
      <w:kern w:val="0"/>
      <w:sz w:val="20"/>
      <w:lang w:bidi="ar-SA"/>
    </w:rPr>
  </w:style>
  <w:style w:type="paragraph" w:styleId="12PROGTITOLI">
    <w:name w:val="12_PROG TITOLI"/>
    <w:basedOn w:val="Nessunostileparagrafo"/>
    <w:qFormat/>
    <w:pPr>
      <w:spacing w:lineRule="atLeast" w:line="210"/>
      <w:ind w:left="113" w:right="11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Mangal"/>
      <w:i/>
      <w:iCs/>
      <w:color w:val="5B9BD5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rFonts w:cs="Mangal"/>
      <w:i/>
      <w:iCs/>
      <w:color w:val="404040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place.sanoma.it/" TargetMode="External"/><Relationship Id="rId40" Type="http://schemas.openxmlformats.org/officeDocument/2006/relationships/hyperlink" Target="https://sanoma.it/prodotti-digitali/kmzero" TargetMode="External"/><Relationship Id="rId41" Type="http://schemas.openxmlformats.org/officeDocument/2006/relationships/hyperlink" Target="https://sanoma.it/formazione/webinar" TargetMode="External"/><Relationship Id="rId42" Type="http://schemas.openxmlformats.org/officeDocument/2006/relationships/hyperlink" Target="https://sanoma.it/formazione/mylearningbox" TargetMode="External"/><Relationship Id="rId43" Type="http://schemas.openxmlformats.org/officeDocument/2006/relationships/hyperlink" Target="https://sanoma.it/formazione" TargetMode="External"/><Relationship Id="rId44" Type="http://schemas.openxmlformats.org/officeDocument/2006/relationships/hyperlink" Target="https://place.sanoma.it/" TargetMode="External"/><Relationship Id="rId45" Type="http://schemas.openxmlformats.org/officeDocument/2006/relationships/hyperlink" Target="https://place.sanoma.it/" TargetMode="External"/><Relationship Id="rId46" Type="http://schemas.openxmlformats.org/officeDocument/2006/relationships/hyperlink" Target="https://sanoma.it/prodotti-digitali/kmzero" TargetMode="External"/><Relationship Id="rId47" Type="http://schemas.openxmlformats.org/officeDocument/2006/relationships/hyperlink" Target="https://sanoma.it/formazione/webinar" TargetMode="External"/><Relationship Id="rId48" Type="http://schemas.openxmlformats.org/officeDocument/2006/relationships/hyperlink" Target="https://sanoma.it/formazione/mylearningbox" TargetMode="External"/><Relationship Id="rId49" Type="http://schemas.openxmlformats.org/officeDocument/2006/relationships/hyperlink" Target="https://sanoma.it/formazione" TargetMode="External"/><Relationship Id="rId50" Type="http://schemas.openxmlformats.org/officeDocument/2006/relationships/hyperlink" Target="https://place.sanoma.it/" TargetMode="External"/><Relationship Id="rId51" Type="http://schemas.openxmlformats.org/officeDocument/2006/relationships/hyperlink" Target="https://place.sanoma.it/" TargetMode="External"/><Relationship Id="rId52" Type="http://schemas.openxmlformats.org/officeDocument/2006/relationships/hyperlink" Target="https://sanoma.it/prodotti-digitali/kmzero" TargetMode="External"/><Relationship Id="rId53" Type="http://schemas.openxmlformats.org/officeDocument/2006/relationships/hyperlink" Target="https://sanoma.it/formazione/webinar" TargetMode="External"/><Relationship Id="rId54" Type="http://schemas.openxmlformats.org/officeDocument/2006/relationships/hyperlink" Target="https://sanoma.it/formazione/mylearningbox" TargetMode="External"/><Relationship Id="rId55" Type="http://schemas.openxmlformats.org/officeDocument/2006/relationships/hyperlink" Target="https://sanoma.it/formazione" TargetMode="External"/><Relationship Id="rId56" Type="http://schemas.openxmlformats.org/officeDocument/2006/relationships/hyperlink" Target="https://place.sanoma.it/" TargetMode="External"/><Relationship Id="rId57" Type="http://schemas.openxmlformats.org/officeDocument/2006/relationships/hyperlink" Target="https://place.sanoma.it/" TargetMode="External"/><Relationship Id="rId58" Type="http://schemas.openxmlformats.org/officeDocument/2006/relationships/hyperlink" Target="https://sanoma.it/prodotti-digitali/kmzero" TargetMode="External"/><Relationship Id="rId59" Type="http://schemas.openxmlformats.org/officeDocument/2006/relationships/hyperlink" Target="https://sanoma.it/formazione/webinar" TargetMode="External"/><Relationship Id="rId60" Type="http://schemas.openxmlformats.org/officeDocument/2006/relationships/hyperlink" Target="https://sanoma.it/formazione/mylearningbox" TargetMode="External"/><Relationship Id="rId61" Type="http://schemas.openxmlformats.org/officeDocument/2006/relationships/hyperlink" Target="https://sanoma.it/formazione" TargetMode="External"/><Relationship Id="rId62" Type="http://schemas.openxmlformats.org/officeDocument/2006/relationships/hyperlink" Target="https://place.sanoma.it/" TargetMode="External"/><Relationship Id="rId63" Type="http://schemas.openxmlformats.org/officeDocument/2006/relationships/hyperlink" Target="https://place.sanoma.it/" TargetMode="External"/><Relationship Id="rId64" Type="http://schemas.openxmlformats.org/officeDocument/2006/relationships/hyperlink" Target="https://sanoma.it/prodotti-digitali/kmzero" TargetMode="External"/><Relationship Id="rId65" Type="http://schemas.openxmlformats.org/officeDocument/2006/relationships/hyperlink" Target="https://sanoma.it/formazione/webinar" TargetMode="External"/><Relationship Id="rId66" Type="http://schemas.openxmlformats.org/officeDocument/2006/relationships/hyperlink" Target="https://sanoma.it/formazione/mylearningbox" TargetMode="External"/><Relationship Id="rId67" Type="http://schemas.openxmlformats.org/officeDocument/2006/relationships/hyperlink" Target="https://sanoma.it/formazione" TargetMode="External"/><Relationship Id="rId68" Type="http://schemas.openxmlformats.org/officeDocument/2006/relationships/hyperlink" Target="https://place.sanoma.it/" TargetMode="External"/><Relationship Id="rId69" Type="http://schemas.openxmlformats.org/officeDocument/2006/relationships/hyperlink" Target="https://place.sanoma.it/" TargetMode="External"/><Relationship Id="rId70" Type="http://schemas.openxmlformats.org/officeDocument/2006/relationships/hyperlink" Target="https://sanoma.it/prodotti-digitali/kmzero" TargetMode="External"/><Relationship Id="rId71" Type="http://schemas.openxmlformats.org/officeDocument/2006/relationships/hyperlink" Target="https://sanoma.it/formazione/webinar" TargetMode="External"/><Relationship Id="rId72" Type="http://schemas.openxmlformats.org/officeDocument/2006/relationships/hyperlink" Target="https://sanoma.it/formazione/mylearningbox" TargetMode="External"/><Relationship Id="rId73" Type="http://schemas.openxmlformats.org/officeDocument/2006/relationships/hyperlink" Target="https://sanoma.it/formazione" TargetMode="External"/><Relationship Id="rId74" Type="http://schemas.openxmlformats.org/officeDocument/2006/relationships/hyperlink" Target="https://place.sanoma.it/" TargetMode="External"/><Relationship Id="rId75" Type="http://schemas.openxmlformats.org/officeDocument/2006/relationships/hyperlink" Target="https://place.sanoma.it/" TargetMode="External"/><Relationship Id="rId76" Type="http://schemas.openxmlformats.org/officeDocument/2006/relationships/hyperlink" Target="https://sanoma.it/prodotti-digitali/kmzero" TargetMode="External"/><Relationship Id="rId77" Type="http://schemas.openxmlformats.org/officeDocument/2006/relationships/hyperlink" Target="https://sanoma.it/formazione/webinar" TargetMode="External"/><Relationship Id="rId78" Type="http://schemas.openxmlformats.org/officeDocument/2006/relationships/hyperlink" Target="https://sanoma.it/formazione/mylearningbox" TargetMode="External"/><Relationship Id="rId79" Type="http://schemas.openxmlformats.org/officeDocument/2006/relationships/hyperlink" Target="https://sanoma.it/formazione" TargetMode="External"/><Relationship Id="rId80" Type="http://schemas.openxmlformats.org/officeDocument/2006/relationships/hyperlink" Target="https://place.sanoma.it/" TargetMode="External"/><Relationship Id="rId81" Type="http://schemas.openxmlformats.org/officeDocument/2006/relationships/hyperlink" Target="https://place.sanoma.it/" TargetMode="External"/><Relationship Id="rId82" Type="http://schemas.openxmlformats.org/officeDocument/2006/relationships/hyperlink" Target="https://sanoma.it/prodotti-digitali/kmzero" TargetMode="External"/><Relationship Id="rId83" Type="http://schemas.openxmlformats.org/officeDocument/2006/relationships/hyperlink" Target="https://sanoma.it/formazione/webinar" TargetMode="External"/><Relationship Id="rId84" Type="http://schemas.openxmlformats.org/officeDocument/2006/relationships/hyperlink" Target="https://sanoma.it/formazione/mylearningbox" TargetMode="External"/><Relationship Id="rId85" Type="http://schemas.openxmlformats.org/officeDocument/2006/relationships/hyperlink" Target="https://sanoma.it/formazione" TargetMode="External"/><Relationship Id="rId86" Type="http://schemas.openxmlformats.org/officeDocument/2006/relationships/hyperlink" Target="https://place.sanoma.it/" TargetMode="External"/><Relationship Id="rId87" Type="http://schemas.openxmlformats.org/officeDocument/2006/relationships/hyperlink" Target="https://place.sanoma.it/" TargetMode="External"/><Relationship Id="rId88" Type="http://schemas.openxmlformats.org/officeDocument/2006/relationships/hyperlink" Target="https://sanoma.it/prodotti-digitali/kmzero" TargetMode="External"/><Relationship Id="rId89" Type="http://schemas.openxmlformats.org/officeDocument/2006/relationships/hyperlink" Target="https://sanoma.it/formazione/webinar" TargetMode="External"/><Relationship Id="rId90" Type="http://schemas.openxmlformats.org/officeDocument/2006/relationships/hyperlink" Target="https://sanoma.it/formazione/mylearningbox" TargetMode="External"/><Relationship Id="rId91" Type="http://schemas.openxmlformats.org/officeDocument/2006/relationships/hyperlink" Target="https://sanoma.it/formazione" TargetMode="External"/><Relationship Id="rId92" Type="http://schemas.openxmlformats.org/officeDocument/2006/relationships/hyperlink" Target="https://place.sanoma.it/" TargetMode="External"/><Relationship Id="rId93" Type="http://schemas.openxmlformats.org/officeDocument/2006/relationships/hyperlink" Target="https://place.sanoma.it/" TargetMode="External"/><Relationship Id="rId94" Type="http://schemas.openxmlformats.org/officeDocument/2006/relationships/hyperlink" Target="https://sanoma.it/prodotti-digitali/kmzero" TargetMode="External"/><Relationship Id="rId95" Type="http://schemas.openxmlformats.org/officeDocument/2006/relationships/hyperlink" Target="https://sanoma.it/formazione/webinar" TargetMode="External"/><Relationship Id="rId96" Type="http://schemas.openxmlformats.org/officeDocument/2006/relationships/hyperlink" Target="https://sanoma.it/formazione/mylearningbox" TargetMode="External"/><Relationship Id="rId97" Type="http://schemas.openxmlformats.org/officeDocument/2006/relationships/hyperlink" Target="https://sanoma.it/formazione" TargetMode="External"/><Relationship Id="rId98" Type="http://schemas.openxmlformats.org/officeDocument/2006/relationships/hyperlink" Target="https://place.sanoma.it/" TargetMode="External"/><Relationship Id="rId99" Type="http://schemas.openxmlformats.org/officeDocument/2006/relationships/hyperlink" Target="https://place.sanoma.it/" TargetMode="External"/><Relationship Id="rId100" Type="http://schemas.openxmlformats.org/officeDocument/2006/relationships/hyperlink" Target="https://sanoma.it/prodotti-digitali/kmzero" TargetMode="External"/><Relationship Id="rId101" Type="http://schemas.openxmlformats.org/officeDocument/2006/relationships/hyperlink" Target="https://sanoma.it/formazione/webinar" TargetMode="External"/><Relationship Id="rId102" Type="http://schemas.openxmlformats.org/officeDocument/2006/relationships/hyperlink" Target="https://sanoma.it/formazione/mylearningbox" TargetMode="External"/><Relationship Id="rId103" Type="http://schemas.openxmlformats.org/officeDocument/2006/relationships/hyperlink" Target="https://sanoma.it/formazione" TargetMode="External"/><Relationship Id="rId104" Type="http://schemas.openxmlformats.org/officeDocument/2006/relationships/hyperlink" Target="https://place.sanoma.it/" TargetMode="External"/><Relationship Id="rId105" Type="http://schemas.openxmlformats.org/officeDocument/2006/relationships/hyperlink" Target="https://place.sanoma.it/" TargetMode="External"/><Relationship Id="rId106" Type="http://schemas.openxmlformats.org/officeDocument/2006/relationships/hyperlink" Target="https://sanoma.it/prodotti-digitali/kmzero" TargetMode="External"/><Relationship Id="rId107" Type="http://schemas.openxmlformats.org/officeDocument/2006/relationships/hyperlink" Target="https://sanoma.it/formazione/webinar" TargetMode="External"/><Relationship Id="rId108" Type="http://schemas.openxmlformats.org/officeDocument/2006/relationships/hyperlink" Target="https://sanoma.it/formazione/mylearningbox" TargetMode="External"/><Relationship Id="rId109" Type="http://schemas.openxmlformats.org/officeDocument/2006/relationships/hyperlink" Target="https://sanoma.it/formazione" TargetMode="External"/><Relationship Id="rId110" Type="http://schemas.openxmlformats.org/officeDocument/2006/relationships/hyperlink" Target="https://place.sanoma.it/" TargetMode="External"/><Relationship Id="rId111" Type="http://schemas.openxmlformats.org/officeDocument/2006/relationships/hyperlink" Target="https://place.sanoma.it/" TargetMode="External"/><Relationship Id="rId112" Type="http://schemas.openxmlformats.org/officeDocument/2006/relationships/hyperlink" Target="https://sanoma.it/prodotti-digitali/kmzero" TargetMode="External"/><Relationship Id="rId113" Type="http://schemas.openxmlformats.org/officeDocument/2006/relationships/hyperlink" Target="https://sanoma.it/formazione/webinar" TargetMode="External"/><Relationship Id="rId114" Type="http://schemas.openxmlformats.org/officeDocument/2006/relationships/hyperlink" Target="https://sanoma.it/formazione/mylearningbox" TargetMode="External"/><Relationship Id="rId115" Type="http://schemas.openxmlformats.org/officeDocument/2006/relationships/hyperlink" Target="https://sanoma.it/formazione" TargetMode="External"/><Relationship Id="rId116" Type="http://schemas.openxmlformats.org/officeDocument/2006/relationships/hyperlink" Target="https://place.sanoma.it/" TargetMode="External"/><Relationship Id="rId117" Type="http://schemas.openxmlformats.org/officeDocument/2006/relationships/hyperlink" Target="https://place.sanoma.it/" TargetMode="External"/><Relationship Id="rId118" Type="http://schemas.openxmlformats.org/officeDocument/2006/relationships/hyperlink" Target="https://sanoma.it/prodotti-digitali/kmzero" TargetMode="External"/><Relationship Id="rId119" Type="http://schemas.openxmlformats.org/officeDocument/2006/relationships/hyperlink" Target="https://sanoma.it/formazione/webinar" TargetMode="External"/><Relationship Id="rId120" Type="http://schemas.openxmlformats.org/officeDocument/2006/relationships/hyperlink" Target="https://sanoma.it/formazione/mylearningbox" TargetMode="External"/><Relationship Id="rId121" Type="http://schemas.openxmlformats.org/officeDocument/2006/relationships/hyperlink" Target="https://sanoma.it/formazione" TargetMode="External"/><Relationship Id="rId122" Type="http://schemas.openxmlformats.org/officeDocument/2006/relationships/hyperlink" Target="https://place.sanoma.it/" TargetMode="External"/><Relationship Id="rId123" Type="http://schemas.openxmlformats.org/officeDocument/2006/relationships/hyperlink" Target="https://place.sanoma.it/" TargetMode="External"/><Relationship Id="rId124" Type="http://schemas.openxmlformats.org/officeDocument/2006/relationships/hyperlink" Target="https://sanoma.it/prodotti-digitali/kmzero" TargetMode="External"/><Relationship Id="rId125" Type="http://schemas.openxmlformats.org/officeDocument/2006/relationships/hyperlink" Target="https://sanoma.it/formazione/webinar" TargetMode="External"/><Relationship Id="rId126" Type="http://schemas.openxmlformats.org/officeDocument/2006/relationships/hyperlink" Target="https://sanoma.it/formazione/mylearningbox" TargetMode="External"/><Relationship Id="rId127" Type="http://schemas.openxmlformats.org/officeDocument/2006/relationships/hyperlink" Target="https://sanoma.it/formazione" TargetMode="External"/><Relationship Id="rId128" Type="http://schemas.openxmlformats.org/officeDocument/2006/relationships/hyperlink" Target="https://place.sanoma.it/" TargetMode="External"/><Relationship Id="rId129" Type="http://schemas.openxmlformats.org/officeDocument/2006/relationships/hyperlink" Target="https://place.sanoma.it/" TargetMode="External"/><Relationship Id="rId130" Type="http://schemas.openxmlformats.org/officeDocument/2006/relationships/hyperlink" Target="https://sanoma.it/prodotti-digitali/kmzero" TargetMode="External"/><Relationship Id="rId131" Type="http://schemas.openxmlformats.org/officeDocument/2006/relationships/hyperlink" Target="https://sanoma.it/formazione/webinar" TargetMode="External"/><Relationship Id="rId132" Type="http://schemas.openxmlformats.org/officeDocument/2006/relationships/hyperlink" Target="https://sanoma.it/formazione/mylearningbox" TargetMode="External"/><Relationship Id="rId133" Type="http://schemas.openxmlformats.org/officeDocument/2006/relationships/hyperlink" Target="https://sanoma.it/formazione" TargetMode="External"/><Relationship Id="rId134" Type="http://schemas.openxmlformats.org/officeDocument/2006/relationships/hyperlink" Target="https://place.sanoma.it/" TargetMode="External"/><Relationship Id="rId135" Type="http://schemas.openxmlformats.org/officeDocument/2006/relationships/hyperlink" Target="https://place.sanoma.it/" TargetMode="External"/><Relationship Id="rId136" Type="http://schemas.openxmlformats.org/officeDocument/2006/relationships/hyperlink" Target="https://sanoma.it/prodotti-digitali/kmzero" TargetMode="External"/><Relationship Id="rId137" Type="http://schemas.openxmlformats.org/officeDocument/2006/relationships/hyperlink" Target="https://sanoma.it/formazione/webinar" TargetMode="External"/><Relationship Id="rId138" Type="http://schemas.openxmlformats.org/officeDocument/2006/relationships/hyperlink" Target="https://sanoma.it/formazione/mylearningbox" TargetMode="External"/><Relationship Id="rId139" Type="http://schemas.openxmlformats.org/officeDocument/2006/relationships/hyperlink" Target="https://sanoma.it/formazione" TargetMode="External"/><Relationship Id="rId140" Type="http://schemas.openxmlformats.org/officeDocument/2006/relationships/hyperlink" Target="https://place.sanoma.it/" TargetMode="External"/><Relationship Id="rId141" Type="http://schemas.openxmlformats.org/officeDocument/2006/relationships/hyperlink" Target="https://place.sanoma.it/" TargetMode="External"/><Relationship Id="rId142" Type="http://schemas.openxmlformats.org/officeDocument/2006/relationships/hyperlink" Target="https://sanoma.it/prodotti-digitali/kmzero" TargetMode="External"/><Relationship Id="rId143" Type="http://schemas.openxmlformats.org/officeDocument/2006/relationships/hyperlink" Target="https://sanoma.it/formazione/webinar" TargetMode="External"/><Relationship Id="rId144" Type="http://schemas.openxmlformats.org/officeDocument/2006/relationships/hyperlink" Target="https://sanoma.it/formazione/mylearningbox" TargetMode="External"/><Relationship Id="rId145" Type="http://schemas.openxmlformats.org/officeDocument/2006/relationships/hyperlink" Target="https://sanoma.it/formazione" TargetMode="Externa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56:00Z</dcterms:created>
  <dc:creator>******* ********* **************</dc:creator>
  <dc:description/>
  <cp:keywords/>
  <dc:language>en-US</dc:language>
  <cp:lastModifiedBy>Francesca Caminada</cp:lastModifiedBy>
  <cp:lastPrinted>2016-05-02T14:28:00Z</cp:lastPrinted>
  <dcterms:modified xsi:type="dcterms:W3CDTF">2024-07-05T07:51:00Z</dcterms:modified>
  <cp:revision>82</cp:revision>
  <dc:subject/>
  <dc:title/>
</cp:coreProperties>
</file>