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 w:val="false"/>
          <w:b w:val="false"/>
          <w:sz w:val="28"/>
          <w:szCs w:val="22"/>
          <w:lang w:bidi="he-IL"/>
        </w:rPr>
      </w:pPr>
      <w:r>
        <w:rPr>
          <w:rFonts w:cs="Arial" w:ascii="Arial" w:hAnsi="Arial"/>
          <w:b w:val="false"/>
          <w:sz w:val="28"/>
          <w:szCs w:val="22"/>
          <w:lang w:bidi="he-IL"/>
        </w:rPr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8"/>
          <w:szCs w:val="22"/>
          <w:lang w:bidi="he-IL"/>
        </w:rPr>
      </w:pPr>
      <w:r>
        <w:rPr>
          <w:rFonts w:cs="Arial" w:ascii="Arial" w:hAnsi="Arial"/>
          <w:sz w:val="48"/>
          <w:szCs w:val="22"/>
          <w:lang w:bidi="he-IL"/>
        </w:rPr>
        <w:t>TAVOLA DI PROGRAMMAZIONE</w:t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2DAC44"/>
          <w:sz w:val="48"/>
          <w:szCs w:val="22"/>
          <w:lang w:bidi="he-IL"/>
        </w:rPr>
      </w:pPr>
      <w:r>
        <w:rPr>
          <w:rFonts w:cs="Arial" w:ascii="Arial" w:hAnsi="Arial"/>
          <w:color w:val="2DAC44"/>
          <w:sz w:val="48"/>
          <w:szCs w:val="22"/>
          <w:lang w:bidi="he-IL"/>
        </w:rPr>
        <w:t>DIRITTO ED ECONOMIA PER IL PRIMO BIENNIO</w:t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ind w:left="0" w:hanging="0"/>
        <w:rPr>
          <w:rFonts w:ascii="Arial" w:hAnsi="Arial" w:cs="Times New Roman"/>
          <w:b w:val="false"/>
          <w:b w:val="false"/>
          <w:caps/>
          <w:color w:val="2DAC44"/>
          <w:sz w:val="14"/>
          <w:szCs w:val="22"/>
          <w:lang w:bidi="he-IL"/>
        </w:rPr>
      </w:pPr>
      <w:r>
        <w:rPr>
          <w:rFonts w:cs="Times New Roman" w:ascii="Arial" w:hAnsi="Arial"/>
          <w:b w:val="false"/>
          <w:caps/>
          <w:color w:val="2DAC44"/>
          <w:sz w:val="14"/>
          <w:szCs w:val="22"/>
          <w:lang w:bidi="he-IL"/>
        </w:rPr>
      </w:r>
    </w:p>
    <w:p>
      <w:pPr>
        <w:pStyle w:val="0912TITUNITATABNIDO"/>
        <w:pBdr>
          <w:bottom w:val="single" w:sz="4" w:space="1" w:color="000000"/>
        </w:pBdr>
        <w:tabs>
          <w:tab w:val="clear" w:pos="14175"/>
        </w:tabs>
        <w:spacing w:lineRule="auto" w:line="240" w:before="0" w:after="0"/>
        <w:ind w:left="3544" w:right="3473" w:hanging="0"/>
        <w:rPr>
          <w:rFonts w:cs="Times New Roman"/>
          <w:b w:val="false"/>
          <w:b w:val="false"/>
          <w:caps/>
          <w:sz w:val="22"/>
          <w:szCs w:val="22"/>
        </w:rPr>
      </w:pPr>
      <w:r>
        <w:rPr>
          <w:rFonts w:cs="Times New Roman"/>
          <w:b w:val="false"/>
          <w:caps/>
          <w:sz w:val="22"/>
          <w:szCs w:val="22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ind w:left="0" w:hanging="0"/>
        <w:rPr>
          <w:rFonts w:cs="Times New Roman"/>
          <w:b w:val="false"/>
          <w:b w:val="false"/>
          <w:caps/>
          <w:sz w:val="20"/>
          <w:szCs w:val="22"/>
        </w:rPr>
      </w:pPr>
      <w:r>
        <w:rPr>
          <w:rFonts w:cs="Times New Roman"/>
          <w:b w:val="false"/>
          <w:caps/>
          <w:sz w:val="20"/>
          <w:szCs w:val="22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ind w:left="0" w:hanging="0"/>
        <w:rPr>
          <w:rFonts w:cs="Times New Roman"/>
          <w:b w:val="false"/>
          <w:b w:val="false"/>
          <w:caps/>
          <w:sz w:val="10"/>
          <w:szCs w:val="22"/>
        </w:rPr>
      </w:pPr>
      <w:r>
        <w:rPr>
          <w:rFonts w:cs="Times New Roman"/>
          <w:b w:val="false"/>
          <w:caps/>
          <w:sz w:val="10"/>
          <w:szCs w:val="22"/>
        </w:rPr>
      </w:r>
    </w:p>
    <w:p>
      <w:pPr>
        <w:pStyle w:val="TABtxt"/>
        <w:spacing w:lineRule="auto" w:line="240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lang w:bidi="he-IL"/>
        </w:rPr>
        <w:t>DIRITTO</w:t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cs="Times New Roman"/>
          <w:b w:val="false"/>
          <w:bCs w:val="false"/>
          <w:cap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654"/>
        <w:gridCol w:w="3606"/>
        <w:gridCol w:w="7"/>
        <w:gridCol w:w="2583"/>
        <w:gridCol w:w="1103"/>
        <w:gridCol w:w="3637"/>
        <w:gridCol w:w="7"/>
        <w:gridCol w:w="12"/>
        <w:gridCol w:w="2"/>
      </w:tblGrid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 principi generali del diritto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8 ore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PREREQUISIT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60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sere consapevoli che è necessaria l’esistenza di regole per vivere in comunità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vere coscienza che ogni nostra azione può comportare conseguenze nei confronti degli alt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apere qual è, essenzialmente, la funzione dei giudici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 funzione del diritto e i caratteri delle norme giuridich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ntrata in vigore e cessazione di efficacia delle norme giuridich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 fonti del diritto italiano (costituzionali, primarie e secondarie)</w:t>
            </w:r>
          </w:p>
        </w:tc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a funzione essenziale del diritto: garantire la convivenza soc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a funzione non solo punitiva, ma anche preventiva ed educativa delle sanzi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mprendere l’importanza della certezza del diritto e, quindi, di individuare un momento a partire dal quale le leggi acquistano vigore per tut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Distinguere le fonti di produzione da quelle di cognizione e individuare il diverso valore delle fonti del sistema normativo italia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giurid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’importanza della presenza di regole giuridiche in un contesto sociale organizzato, individuando il peso che esse assumono nelle relazioni umane e il loro legame con la formazione di un cittadino attento e consapevole</w:t>
            </w:r>
          </w:p>
        </w:tc>
      </w:tr>
      <w:tr>
        <w:trPr>
          <w:trHeight w:val="51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MPETENZE CHIAVE </w:t>
            </w:r>
          </w:p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DI CITTADINANZA</w:t>
            </w:r>
          </w:p>
        </w:tc>
      </w:tr>
      <w:tr>
        <w:trPr>
          <w:trHeight w:val="160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248" w:right="113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tenuti audio/scritt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e 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cienze motorie (il rispetto delle regole nello sport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cienze sociali (le norme in famiglia, nella scuola, nei gruppi organizzat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toria (le regole nel mondo antico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Lettere (lettura di brani tratti da un testo, es. “Sulle regole” di G. Colombo, e produzione di una relazione sul tema della legalità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Lingua straniera (predisposizione di una breve relazione in lingua sul tema del rispetto delle norm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eligione (le regole applicate in diversi contesti religiosi)</w:t>
            </w:r>
          </w:p>
        </w:tc>
      </w:tr>
      <w:tr>
        <w:trPr>
          <w:trHeight w:val="23" w:hRule="atLeast"/>
        </w:trPr>
        <w:tc>
          <w:tcPr>
            <w:tcW w:w="1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artecipare alla vita civile applicando al dettato legislativo le esperienze personali, scolastiche e partecipativ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iconoscere l’importanza di una cultura di civile convivenza, della pace e della non violenza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651"/>
        <w:gridCol w:w="3652"/>
        <w:gridCol w:w="1"/>
        <w:gridCol w:w="2539"/>
        <w:gridCol w:w="1112"/>
        <w:gridCol w:w="3629"/>
        <w:gridCol w:w="19"/>
        <w:gridCol w:w="8"/>
      </w:tblGrid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Soggetti e oggetti del diritto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5 or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PREREQUISIT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93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sere consapevoli che l’esercizio di alcuni diritti è possibile solo dopo il compimento dei 18 an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oscere le funzioni di associazioni presenti sul territorio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apacità giuridica e di agir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Persone giuridiche ed enti di fat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aratteri e disciplina dei beni immobili, mobili e mobili registrati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Distinguere i concetti di capacità giuridica e di agir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a finalità protettiva del legislatore nel porre limitazioni giuridiche ai soggetti cui manca, o è ridotta, la capacità di agir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re le ragioni che possono spingere un ente a richiedere, o a non richiedere, il riconoscimento giuridico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giurid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che le norme giuridiche hanno come destinatari sia le persone sia le organizzazioni, cogliendo le interrelazioni tra i diversi soggetti al fine dello sviluppo complessivo della società</w:t>
            </w:r>
          </w:p>
        </w:tc>
      </w:tr>
      <w:tr>
        <w:trPr>
          <w:trHeight w:val="51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</w:t>
            </w:r>
          </w:p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DI CITTADINANZA</w:t>
            </w:r>
          </w:p>
        </w:tc>
      </w:tr>
      <w:tr>
        <w:trPr>
          <w:trHeight w:val="93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e i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cienze sociali (la psicologia di fronte alle diverse abilità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cienze motorie (i disabili e la pratica sportiv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oria (la disabilità nel mondo antico: Sparta e Atene; la follia purificatrice del nazismo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Biologia (fattori che provocano difetti genetic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eligione (il rispetto dell’altro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ttere (lettura di un testo, es. “Il libro di Alice” di A. Sturiale, una raccolta di poesie, storie e pensieri di una bambina affetta da una malattia congenita e morta a 12 anni) e successiva relazione</w:t>
            </w:r>
          </w:p>
        </w:tc>
      </w:tr>
      <w:tr>
        <w:trPr>
          <w:trHeight w:val="23" w:hRule="atLeast"/>
        </w:trPr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gire da cittadini consapevoli della biodiversità dell'agroalimentare del nostro paese ai fini della salvaguardia della qualità dei prodotti, della sostenibilità e dell'aspetto economico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  <w:r>
        <w:br w:type="page"/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2236"/>
        <w:gridCol w:w="3046"/>
        <w:gridCol w:w="1070"/>
        <w:gridCol w:w="1672"/>
        <w:gridCol w:w="1823"/>
        <w:gridCol w:w="4747"/>
        <w:gridCol w:w="4"/>
        <w:gridCol w:w="13"/>
      </w:tblGrid>
      <w:tr>
        <w:trPr/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o Stato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8 o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</w:rPr>
              <w:t>PREREQUISI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</w:rPr>
              <w:t>CONTENUTI ESSENZIALI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</w:rPr>
              <w:t>ABILITÀ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</w:rPr>
              <w:t>COMPETENZE disciplinari</w:t>
            </w:r>
          </w:p>
        </w:tc>
      </w:tr>
      <w:tr>
        <w:trPr>
          <w:trHeight w:val="101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oscere la funzione delle norme giuridiche e della necessità di un’autorità che le faccia rispettar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oscenza delle fonti del diritto e del ruolo primario che la Costituzione occupa nella gerarchia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Territorio, sovranità, popolo e cittadinanza 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ato assoluto, liberale, socialista, totalitario, democratic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epubblica presidenziale, semipresidenziale, parlamentar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Dall’unificazione alla nascita della Repubblica e della Costituzione 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re nella sovranità dello Stato il collante fondamentale della vita soc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mprendere l’evoluzione storica delle forme di Sta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e ragioni che portarono l’Italia a passare dalla monarchia alla repubblica e alla necessità di scrivere una nuova Costituzione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giurid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gli aspetti positivi e negativi delle diverse forme di Stato e di governo, in considerazione delle realtà storiche e sociali in cui hanno trovato e trovano applicazione</w:t>
            </w:r>
          </w:p>
        </w:tc>
      </w:tr>
      <w:tr>
        <w:trPr>
          <w:trHeight w:val="38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MPETENZE CHIAVE </w:t>
            </w:r>
          </w:p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DI CITTADINANZA</w:t>
            </w:r>
          </w:p>
        </w:tc>
      </w:tr>
      <w:tr>
        <w:trPr>
          <w:trHeight w:val="101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175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e i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oria (origine dello Stato, forme di Stato, contesto storico in cui è nata la Costituzio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ttere (lettura di un saggio sulla Costituzione, es. “La Costituzione spiegata ai ragazzi” di V. Onida, e successiva relazio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cienze sociali (vivere come cittadin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produzione di un breve testo sul concetto di cittadinanza e le relative modalità di acquisto)</w:t>
            </w:r>
          </w:p>
        </w:tc>
      </w:tr>
      <w:tr>
        <w:trPr>
          <w:trHeight w:val="23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Partecipare alla vita civile applicando al dettato legislativo le esperienze personali, scolastiche e partecipativ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’importanza di una cultura di civile convivenza, della pace e della non violenza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"/>
          <w:szCs w:val="2"/>
        </w:rPr>
      </w:pPr>
      <w:r>
        <w:rPr>
          <w:rFonts w:cs="Arial" w:ascii="Arial" w:hAnsi="Arial"/>
          <w:bCs w:val="false"/>
          <w:color w:val="000000"/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157"/>
        <w:gridCol w:w="3650"/>
        <w:gridCol w:w="1070"/>
        <w:gridCol w:w="1969"/>
        <w:gridCol w:w="312"/>
        <w:gridCol w:w="4435"/>
        <w:gridCol w:w="11"/>
        <w:gridCol w:w="7"/>
      </w:tblGrid>
      <w:tr>
        <w:trPr/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a Costituzione italiana e i suoi principi fondamentali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8 ore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PREREQUISIT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60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oscenza delle origini storiche della Costituz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cetto di democrazi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Distinzione tra diritti e doveri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 caratteri della Costituz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 sovranità popolar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guaglianza e lavor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Decentramento e autonomi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ertà di relig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Tutela culturale e ambient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mmigrazione, asilo politico ed estradiz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Ripudio della guerra 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nalizzare i caratteri della Costituzione italian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gliere il significato del principio di uguaglianza sostanziale, legandolo all’impegno dello Stato a riconoscere a tutti il diritto al lavor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re nella scelta di Stato regionale la necessità di conciliare l’esigenza dell’autonomia degli enti locali con l’unità dello Sta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llegare il ripudio della guerra sancito dalla Costituzione allo spirito di coloro che ne avevano sperimentato direttamente le atrocità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giurid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re le strategie possibili per consentire la piena realizzazione dell’uguaglianza, del diritto al lavoro, della democrazia, della libertà religiosa, della tutela della cultura e della ricerca, del ripudio della guerra, ossia dei principi fondamentali enunciati nella nostra Costituzione</w:t>
            </w:r>
          </w:p>
        </w:tc>
      </w:tr>
      <w:tr>
        <w:trPr>
          <w:trHeight w:val="51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MPETENZE CHIAVE </w:t>
            </w:r>
          </w:p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DI CITTADINANZA</w:t>
            </w:r>
          </w:p>
        </w:tc>
      </w:tr>
      <w:tr>
        <w:trPr>
          <w:trHeight w:val="96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e i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13380"/>
      </w:tblGrid>
      <w:tr>
        <w:trPr>
          <w:trHeight w:val="23" w:hRule="atLeast"/>
        </w:trPr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eligione (la tolleranza, il rispetto verso l’altro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cienze sociali (il genere come dato sociale, gli studi di Margaret Me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Biologia (le differenze sessual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oria (le condizioni della donna nell’antichità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ttere (lettura di testi sulla parità di genere e relative relazion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produzione di un breve testo sul tema dell’uguaglianz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Matematica (statistiche sulle disparità tra uomini e donne nel mondo)</w:t>
            </w:r>
          </w:p>
        </w:tc>
      </w:tr>
      <w:tr>
        <w:trPr>
          <w:trHeight w:val="23" w:hRule="atLeast"/>
        </w:trPr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a funzione e l’importanza della Costituzione come patto democratico sul quale si fonda la convivenza tra i cittadi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Partecipare alla vita civile applicando al dettato legislativo le esperienze personali, scolastiche e partecipativ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’importanza di una cultura di civile convivenza, della pace e della non violenza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2925"/>
        <w:gridCol w:w="3099"/>
        <w:gridCol w:w="1131"/>
        <w:gridCol w:w="2393"/>
        <w:gridCol w:w="3980"/>
        <w:gridCol w:w="6"/>
      </w:tblGrid>
      <w:tr>
        <w:trPr/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Diritti e doveri dei cittadin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8 or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PREREQUISI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26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sapevolezza della necessità di limiti alla libertà personale allo scopo di rispettare i diritti altru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oscenze essenziali relative ai principali diritti e doveri propri dei cittadini italiani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 libertà person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Diritti di riunione e associaz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ertà di manifestazione del pensiero e di stamp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Garanzie giurisdizion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 rapporti etico-soci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 rapporti politici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Individuare in quali casi si può limitare la libertà personale e l’importanza del principio per cui le pene devono mirare alla rieducazione 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i valori fondanti della famiglia, con riferimento sia ai rapporti tra coniugi sia a quelli tra genitori e fig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Individuare nell’esercizio del voto un dovere per costruire una società più equa e responsabile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giurid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sere in grado di riconoscere la tutela delle diverse forme di libertà civile in Italia, confrontandola con quella esistente in altre epoche storiche, in particolare durante il fascismo, e in altri contesti geografici e culturali</w:t>
            </w:r>
          </w:p>
        </w:tc>
      </w:tr>
      <w:tr>
        <w:trPr>
          <w:trHeight w:val="51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MPETENZE CHIAVE </w:t>
            </w:r>
          </w:p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DI CITTADINANZA</w:t>
            </w:r>
          </w:p>
        </w:tc>
      </w:tr>
      <w:tr>
        <w:trPr>
          <w:trHeight w:val="126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9949"/>
        <w:gridCol w:w="4792"/>
        <w:gridCol w:w="23"/>
      </w:tblGrid>
      <w:tr>
        <w:trPr>
          <w:trHeight w:val="23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e i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cienze sociali (i modelli di comportamento dei genitori e dei figl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ttere (lettura di un testo, es. “I no che aiutano a crescere” di A. Phillips, e successiva relazio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oria (evoluzione storica della famiglia italian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eligione (il rispetto alla base dei rapporti familiar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breve relazione sul concetto di famigli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Matematica (statistiche sulla composizione delle famiglie italiane: single, coppie, numero di figli)</w:t>
            </w:r>
          </w:p>
        </w:tc>
      </w:tr>
      <w:tr>
        <w:trPr>
          <w:trHeight w:val="23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a funzione e l’importanza della Costituzione come patto democratico sul quale si fonda la convivenza tra i cittadi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Partecipare alla vita civile applicando al dettato legislativo le esperienze personali, scolastiche e partecipativ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’importanza di una cultura di civile convivenza, della pace e della non viol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Promuovere la salute e il benessere personale e della comunità; riconoscere i principi fondamentali di un sano e corretto stile di vit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i diritti e i doveri del cittadino digitale; utilizzare in modo consapevole le risorse della rete; valutarne i rischi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651"/>
        <w:gridCol w:w="3652"/>
        <w:gridCol w:w="1"/>
        <w:gridCol w:w="2539"/>
        <w:gridCol w:w="1112"/>
        <w:gridCol w:w="3632"/>
        <w:gridCol w:w="16"/>
        <w:gridCol w:w="8"/>
      </w:tblGrid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’ordinamento dello Stat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12 or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PREREQUISIT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095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oscenza del principio della divisione dei pote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Distinzione tra repubblica parlamentare, presidenziale e semipresid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oscenza del tema dell’efficacia delle leggi nel temp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Differenza tra leggi ordinarie e leggi sostanziali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 composizione e le funzioni del Parlamen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 formazione delle legg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 composizione, la formazione e il ruolo del Govern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l Presidente della Repubblica come organo garante della Costituz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 Corte costituzion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Il ruolo dei magistrati 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gliere l’importanza sociale ed economica della funzione legislativ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re i legami tra l’attività politica ed economica del Governo e gli ideali delle classi sociali che esso rappresent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il ruolo di garante politico del Presidente della Repubbl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mprendere la delicatezza della funzione giudiziar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giurid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quali siano le principali garanzie di stabilità del nostro Stato e degli organi costituzionali</w:t>
            </w:r>
          </w:p>
        </w:tc>
      </w:tr>
      <w:tr>
        <w:trPr>
          <w:trHeight w:val="51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MPETENZE CHIAVE </w:t>
            </w:r>
          </w:p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DI CITTADINANZA</w:t>
            </w:r>
          </w:p>
        </w:tc>
      </w:tr>
      <w:tr>
        <w:trPr>
          <w:trHeight w:val="109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e i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13380"/>
      </w:tblGrid>
      <w:tr>
        <w:trPr>
          <w:trHeight w:val="23" w:hRule="atLeast"/>
        </w:trPr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oria (L’amministrazione della giustizia nell’antichità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eligione (rieducare in carcere: si può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ttere (lettura di un libro sul tema della giustizia, es. “Dieci lezioni sulla giustizia” del magistrato F. Caringella, e produzione di una relazio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cienze sociali (concetto di responsabilità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realizzazione di un breve saggio in lingua sul tema della rieducazione di chi ha commesso reati)</w:t>
            </w:r>
          </w:p>
        </w:tc>
      </w:tr>
      <w:tr>
        <w:trPr>
          <w:trHeight w:val="23" w:hRule="atLeast"/>
        </w:trPr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a funzione e l’importanza della Costituzione come patto democratico sul quale si fonda la convivenza tra i cittadi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Partecipare alla vita civile applicando al dettato legislativo le esperienze personali, scolastiche e partecipativ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’importanza di una cultura di civile convivenza, della pace e della non violenza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2925"/>
        <w:gridCol w:w="3102"/>
        <w:gridCol w:w="987"/>
        <w:gridCol w:w="2254"/>
        <w:gridCol w:w="4260"/>
        <w:gridCol w:w="6"/>
      </w:tblGrid>
      <w:tr>
        <w:trPr/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Pubblica amministrazione ed enti local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6 or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PREREQUISIT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010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oscenza dei principi del decentramento e dell’autonomia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Principi costituzionali di legalità, riserva di legge, efficienza e imparzialità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Organizzazione e funzioni dei Comu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Organi regionali: composizione e funzi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nti provinciali e Città metropolitane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alutare l’effettiva applicazione dei principi costituzionali relativi alla Pubblica amministraz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Percepire i Comuni come enti vicini alla cittadinanza e valutare l’operato degli amministratori comunali al fine della soddisfazione degli interessi dei cittadi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giurid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re le migliori strategie per un più efficiente funzionamento della Pubblica amministraz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nel federalismo in atto nel nostro Paese un rafforzamento del principio autonomista, nel rispetto dell’unità nazionale</w:t>
            </w:r>
          </w:p>
        </w:tc>
      </w:tr>
      <w:tr>
        <w:trPr>
          <w:trHeight w:val="51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MPETENZE CHIAVE </w:t>
            </w:r>
          </w:p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DI CITTADINANZA</w:t>
            </w:r>
          </w:p>
        </w:tc>
      </w:tr>
      <w:tr>
        <w:trPr>
          <w:trHeight w:val="101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9949"/>
        <w:gridCol w:w="4792"/>
        <w:gridCol w:w="23"/>
      </w:tblGrid>
      <w:tr>
        <w:trPr>
          <w:trHeight w:val="23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e i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oria (origine medievale dei Comun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cienze sociali (la sociologia urban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produzione di un breve saggio in lingua sulle funzioni dei Comun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ttere (lettura di un saggio relativo ai Comuni, es. “Smart city – La rivoluzione intelligente delle città” di G. dall’O’ e relazione scritta)</w:t>
            </w:r>
          </w:p>
        </w:tc>
      </w:tr>
      <w:tr>
        <w:trPr>
          <w:trHeight w:val="23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Partecipare alla vita civile applicando al dettato legislativo le esperienze personali, scolastiche e partecipativ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ercitare la propria cittadinanza utilizzando in modo critico e consapevole la rete e i media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bCs w:val="false"/>
          <w:color w:val="000000"/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2547"/>
        <w:gridCol w:w="2585"/>
        <w:gridCol w:w="1070"/>
        <w:gridCol w:w="1515"/>
        <w:gridCol w:w="2124"/>
        <w:gridCol w:w="4745"/>
        <w:gridCol w:w="8"/>
        <w:gridCol w:w="10"/>
        <w:gridCol w:w="7"/>
      </w:tblGrid>
      <w:tr>
        <w:trPr/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 rapporti internazionali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8 or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PREREQUISI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76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cetti di Stato, Nazione, popolo e popolazi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Nozione di fonti del diritto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 consuetudini e i trattati internazion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’Organizzazione delle Nazioni Unite: nascita, organi e funzi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Gli organi dell’UE e le politiche comunitarie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’importanza e la complessità delle relazioni tra gli Sta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gliere i vantaggi legati alla cittadinanza europea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giurid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aper valutare le opportunità e i limiti correlati al funzionamento delle organizzazioni internazionali e sovranazionali, in particolare dell’Unione europea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MPETENZE CHIAVE </w:t>
            </w:r>
          </w:p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DI CITTADINANZA</w:t>
            </w:r>
          </w:p>
        </w:tc>
      </w:tr>
      <w:tr>
        <w:trPr>
          <w:trHeight w:val="7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87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e i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oria (i primi riconoscimenti storici dei diritti uman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ttere (lettura di un saggio sui diritti umani, es. “Mille splendidi soli di K. Hosseini” e produzione di una breve relazio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breve relazione sul tema dei diritti uman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Matematica (statistiche sull’applicazione della pena di morte nel mondo)</w:t>
            </w:r>
          </w:p>
        </w:tc>
      </w:tr>
      <w:tr>
        <w:trPr>
          <w:trHeight w:val="23" w:hRule="atLeast"/>
        </w:trPr>
        <w:tc>
          <w:tcPr>
            <w:tcW w:w="1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’importanza di una cultura di civile convivenza, della pace e della non viol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il significato di degrado ambientale e acquisire comportamenti in grado di ridurlo. Riconoscere i fenomeni legati ai cambiamenti climatici e loro cause</w:t>
            </w:r>
          </w:p>
        </w:tc>
      </w:tr>
    </w:tbl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 w:val="false"/>
          <w:b w:val="false"/>
          <w:bCs w:val="false"/>
          <w:sz w:val="2"/>
          <w:szCs w:val="2"/>
        </w:rPr>
      </w:pPr>
      <w:r>
        <w:br w:type="page"/>
      </w:r>
      <w:r>
        <w:rPr>
          <w:rFonts w:cs="Times New Roman"/>
          <w:b w:val="false"/>
          <w:bCs w:val="false"/>
          <w:sz w:val="2"/>
          <w:szCs w:val="2"/>
        </w:rPr>
      </w:r>
    </w:p>
    <w:p>
      <w:pPr>
        <w:pStyle w:val="TABtxt"/>
        <w:spacing w:lineRule="auto" w:line="240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lang w:bidi="he-IL"/>
        </w:rPr>
        <w:t>ECONOMIA</w:t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cs="Times New Roman"/>
          <w:b w:val="false"/>
          <w:bCs w:val="false"/>
          <w:cap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651"/>
        <w:gridCol w:w="3652"/>
        <w:gridCol w:w="1"/>
        <w:gridCol w:w="2539"/>
        <w:gridCol w:w="1112"/>
        <w:gridCol w:w="3632"/>
        <w:gridCol w:w="16"/>
        <w:gridCol w:w="8"/>
      </w:tblGrid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l sistema economic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6 or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PREREQUISIT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76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sapevolezza dell’esistenza, per ogni essere umano, di situazioni di necessità, sia fisica sia intellettuale, che si tendono a soddisfare tramite beni e servizi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Famiglie, imprese, Stato e resto del mondo come soggetti economic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 bisogni e i beni economic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Utilità economica e legge della scarsità 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’importanza dei rapporti esistenti tra i soggetti che operano in un sistema economic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gliere la relazione esistente tra l’utilità economica e le scelte operate dalle persone nella vita quotidian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econom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che tutte le nostre azioni, sia individuali sia collettive, sono collegate alle situazioni di necessità in cui ci troviamo e all’utilità dei beni e dei servizi di cui ci serviamo</w:t>
            </w:r>
          </w:p>
        </w:tc>
      </w:tr>
      <w:tr>
        <w:trPr>
          <w:trHeight w:val="51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MPETENZE CHIAVE </w:t>
            </w:r>
          </w:p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DI CITTADINANZA</w:t>
            </w:r>
          </w:p>
        </w:tc>
      </w:tr>
      <w:tr>
        <w:trPr>
          <w:trHeight w:val="76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e i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13380"/>
      </w:tblGrid>
      <w:tr>
        <w:trPr>
          <w:trHeight w:val="23" w:hRule="atLeast"/>
        </w:trPr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oria (le origini storiche del capitalismo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ttere (lettura di un saggio sul capitalismo, es. “Oltre il capitalismo. Macchine, lavoro, proprietà” di G. Sapelli e breve relazione su di esso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produzione di un breve testo in lingua sul capitalismo)</w:t>
            </w:r>
          </w:p>
        </w:tc>
      </w:tr>
      <w:tr>
        <w:trPr>
          <w:trHeight w:val="23" w:hRule="atLeast"/>
        </w:trPr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gire da cittadini consapevoli della biodiversità dell'agroalimentare del nostro paese ai fini della salvaguardia della qualità dei prodotti, della sostenibilità e dell'aspetto economico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2848"/>
        <w:gridCol w:w="3350"/>
        <w:gridCol w:w="765"/>
        <w:gridCol w:w="2284"/>
        <w:gridCol w:w="601"/>
        <w:gridCol w:w="4745"/>
        <w:gridCol w:w="5"/>
        <w:gridCol w:w="13"/>
      </w:tblGrid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Gli operatori economici famiglia e impresa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10 ore</w:t>
            </w:r>
          </w:p>
        </w:tc>
      </w:tr>
      <w:tr>
        <w:trPr>
          <w:trHeight w:val="3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PREREQUISIT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84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Nozione di sistema economic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oscenza del ruolo che ogni soggetto occupa all’interno del sistema economico e delle relazioni reali e monetarie tra famiglie, imprese e Stato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l reddito e le sue fo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l consumo e gli elementi che lo condizionan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 principali impieghi del risparmi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l ruolo delle imprese nel sistema economic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’organizzazione produttiva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mprendere quali siano gli effetti negativi dell’aumento dei prezzi sul potere di acquisto dei consumato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sere in grado di valutare il rapporto esistente tra reddito e consum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mprendere le scelte operate dalle imprese in base ai costi e ai ricavi stimati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econom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Orientarsi con competenza tra i possibili impieghi del risparmio offerti dal merca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mprendere le dinamiche della produzione e degli scambi</w:t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MPETENZE CHIAVE </w:t>
            </w:r>
          </w:p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DI CITTADINANZA</w:t>
            </w:r>
          </w:p>
        </w:tc>
      </w:tr>
      <w:tr>
        <w:trPr>
          <w:trHeight w:val="84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e i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13380"/>
      </w:tblGrid>
      <w:tr>
        <w:trPr>
          <w:trHeight w:val="23" w:hRule="atLeast"/>
        </w:trPr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cienze sociali (la società dei consum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ttere (lettura di un saggio sul tema del consumismo, es. “Consumo, dunque sono” di Z. Bauman e produzione di una relazio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Biologia (i consumi più importanti per l’organismo umano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Matematica (statistiche sui beni e servizi oggetto di maggior consumo da parte delle famiglie italia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oria (evoluzione storica dei sistemi produttiv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produzione di un breve testo su quali siano i fattori fondamentali per avviare una produzione vincente sul mercato)</w:t>
            </w:r>
          </w:p>
        </w:tc>
      </w:tr>
      <w:tr>
        <w:trPr>
          <w:trHeight w:val="23" w:hRule="atLeast"/>
        </w:trPr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gire da cittadini consapevoli della biodiversità dell'agroalimentare del nostro paese ai fini della salvaguardia della qualità dei prodotti, della sostenibilità e dell'aspetto economico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381"/>
        <w:gridCol w:w="3383"/>
        <w:gridCol w:w="3382"/>
        <w:gridCol w:w="3382"/>
        <w:gridCol w:w="6"/>
      </w:tblGrid>
      <w:tr>
        <w:trPr/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’economia di mercato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6 or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PREREQUISI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930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Funzionamento dei flussi reali e monetari intercorrenti tra famiglie, imprese e Sta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oscenza, partendo dall’esperienza personale, del concetto di mercato e della sua funz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apacità di interpretazione di semplici grafici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Mercato e libertà di concorr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apporto tra prezzo, domanda e offert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Formazione del prezzo di equilibri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Funzionamento del mercato dei titoli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’importanza del principio di libera concorrenza, al fine sia del contenimento dei prezzi sia della tutela della qualità dei prodot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nalizzare, all’interno del mercato dei titoli, gli stessi meccanismi che caratterizzano il mercato dei beni e dei serviz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econom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e dinamiche del mercato, soprattutto i meccanismi di causa/effetto che esistono tra domanda, offerta e prezzo</w:t>
            </w:r>
          </w:p>
        </w:tc>
      </w:tr>
      <w:tr>
        <w:trPr>
          <w:trHeight w:val="51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MPETENZE CHIAVE </w:t>
            </w:r>
          </w:p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DI CITTADINANZA</w:t>
            </w:r>
          </w:p>
        </w:tc>
      </w:tr>
      <w:tr>
        <w:trPr>
          <w:trHeight w:val="93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9949"/>
        <w:gridCol w:w="4792"/>
        <w:gridCol w:w="23"/>
      </w:tblGrid>
      <w:tr>
        <w:trPr>
          <w:trHeight w:val="23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e i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oria (la società dei mercant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ttere (lettura di un testo, es. “All you need is love: l’economia spiegata con le canzoni dei Beatles” di F. Rampini e relativa relazio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realizzazione di un breve testo sui meccanismi di interazione tra prezzo, domanda e offerta nel mercato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cienze sociali (il condizionamento sulle persone: la pubblicità e i suoi effetti)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381"/>
        <w:gridCol w:w="3383"/>
        <w:gridCol w:w="3382"/>
        <w:gridCol w:w="3382"/>
        <w:gridCol w:w="6"/>
      </w:tblGrid>
      <w:tr>
        <w:trPr/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l mercato del lavoro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6 or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PREREQUISI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160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Nozioni di lavoro, salario e stipendi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oscenze minime sul ruolo dei sindaca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oscenza dei problemi economici e sociali legati alla disoccupazione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 principali fattori che condizionano la domanda e l’offerta di lavor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 funzione socio-economica dei sindaca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 principali diritti e doveri dei lavorato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 cause della disoccupazione e gli ammortizzatori sociali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re negli alti costi del lavoro un fattore che limita fortemente l’occupaz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sere consapevoli dell’importanza della contrattazione sindac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aper cogliere le problematiche, sia economiche sia sociali, connesse alla disoccupazion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econom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alutare con obiettività gli interventi governativi volti a ridurre la disoccupazione</w:t>
            </w:r>
          </w:p>
        </w:tc>
      </w:tr>
      <w:tr>
        <w:trPr>
          <w:trHeight w:val="51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MPETENZE CHIAVE </w:t>
            </w:r>
          </w:p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DI CITTADINANZA</w:t>
            </w:r>
          </w:p>
        </w:tc>
      </w:tr>
      <w:tr>
        <w:trPr>
          <w:trHeight w:val="115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9949"/>
        <w:gridCol w:w="4792"/>
        <w:gridCol w:w="23"/>
      </w:tblGrid>
      <w:tr>
        <w:trPr>
          <w:trHeight w:val="23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e i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oria (le condizioni dei lavoratori subordinati dalla Seconda Rivoluzione industriale a ogg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eligione (il rispetto della dignità dei lavorator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ttere (lettura di un libro sul tema del mercato del lavoro, es. “L’inventa lavoro” di A. Sartori e relativa relazio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produzione di un breve testo sui diritti dei lavoratori dipendenti)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651"/>
        <w:gridCol w:w="3652"/>
        <w:gridCol w:w="1"/>
        <w:gridCol w:w="2539"/>
        <w:gridCol w:w="1112"/>
        <w:gridCol w:w="3632"/>
        <w:gridCol w:w="13"/>
        <w:gridCol w:w="11"/>
      </w:tblGrid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o Stato e il resto del mondo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8 or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PREREQUISIT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26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Nozione di Stato soc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zione delle relazioni reali e monetarie tra i soggetti del sistema economico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vento pubblico in economi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Distinzioni delle spese pubblich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mposte, tasse e contribu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fronto tra la politica del libero scambio e quella protezionist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aratteri, vantaggi e svantaggi della globalizzazione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sere in grado di riconoscere vantaggi e svantaggi del protezionism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re gli aspetti positivi e quelli negativi della globalizzazione dei mercat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econom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mprendere i possibili effetti dell’intervento pubblico in economia, con particolare attenzione ai benefici sociali delle misure previdenzi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laborare proposte personali volte a favorire una più equa distribuzione delle risorse a livello mond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MPETENZE CHIAVE </w:t>
            </w:r>
          </w:p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DI CITTADINANZA</w:t>
            </w:r>
          </w:p>
        </w:tc>
      </w:tr>
      <w:tr>
        <w:trPr>
          <w:trHeight w:val="1259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e i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oria (l’incremento demografico e le risorse del pianet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ttere (lettura di un saggio sulla globalizzazione, es. “Capire la globalizzazione” di G. Lafay e relativa relazio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breve relazione sui vantaggi e gli svantaggi del mondo globalizzato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Matematica (statistiche sul livello di sviluppo degli Stati nel mondo)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il valore e le specificità del patrimonio culturale del nostro paese e/o di paesi dell’Unione Europe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gire da cittadini consapevoli della biodiversità dell'agroalimentare del nostro paese ai fini della salvaguardia della qualità dei prodotti, della sostenibilità e dell'aspetto economic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il significato di degrado ambientale e acquisire comportamenti in grado di ridurlo. Riconoscere i fenomeni legati ai cambiamenti climatici e loro cause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bCs w:val="false"/>
          <w:color w:val="000000"/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2697"/>
        <w:gridCol w:w="3354"/>
        <w:gridCol w:w="911"/>
        <w:gridCol w:w="2132"/>
        <w:gridCol w:w="752"/>
        <w:gridCol w:w="4747"/>
        <w:gridCol w:w="8"/>
        <w:gridCol w:w="10"/>
      </w:tblGrid>
      <w:tr>
        <w:trPr/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a moneta e il sistema bancario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6 ore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PREREQUISIT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26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Nozioni di sistema economico e di circuito monetari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oscenze minime sulla moneta unica europe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Nozioni di risparmio e di investimento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 funzioni e il valore della monet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 funzione del credito e, in particolare, delle banch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 più diffusi interventi di politica monetaria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mprendere il legame esistente tra quantità di moneta in circolazione e valore della moneta, inteso come potere di acqui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mprendere la funzione del sistema europeo delle banche centr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gliere l’importanza dell’adozione di adeguate misure anti-inflazionistiche da parte dello Stato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Utilizzare il linguaggio economico essenziale 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gliere le relazioni tra le funzioni della moneta e le necessità delle famiglie e delle impre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alutare il ruolo di intermediazione del credito svolto dalle banch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mprendere gli effetti di natura sia economica sia sociale propri dell’inflazione</w:t>
            </w:r>
          </w:p>
        </w:tc>
      </w:tr>
      <w:tr>
        <w:trPr>
          <w:trHeight w:val="51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MPETENZE CHIAVE </w:t>
            </w:r>
          </w:p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DI CITTADINANZA</w:t>
            </w:r>
          </w:p>
        </w:tc>
      </w:tr>
      <w:tr>
        <w:trPr>
          <w:trHeight w:val="67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br/>
              <w:t xml:space="preserve">e i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oria (l’inflazione nella storia, es. Repubblica di Weimar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ttere (lettura di un saggio sull’inflazione, es. “Quando la moneta muore. Le conseguenze sociali dell’iperinflazione nella Repubblica di Weimar” di A. Fergusson e relativa relazio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Matematica (statistiche sull’inflazio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breve relazione sul concetto di inflazione e sugli effetti che produc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8"/>
      <w:type w:val="nextPage"/>
      <w:pgSz w:orient="landscape" w:w="16820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zidenzGroteskBE-Super">
    <w:altName w:val="Calibri"/>
    <w:charset w:val="00"/>
    <w:family w:val="auto"/>
    <w:pitch w:val="default"/>
  </w:font>
  <w:font w:name="ButtonBonus-SquareNegative">
    <w:altName w:val="Calibri"/>
    <w:charset w:val="00"/>
    <w:family w:val="auto"/>
    <w:pitch w:val="default"/>
  </w:font>
  <w:font w:name="AkzidenzGroteskBE-Bold">
    <w:altName w:val="Arial"/>
    <w:charset w:val="00"/>
    <w:family w:val="swiss"/>
    <w:pitch w:val="variable"/>
  </w:font>
  <w:font w:name="DINPro-Bold">
    <w:charset w:val="00"/>
    <w:family w:val="auto"/>
    <w:pitch w:val="variable"/>
  </w:font>
  <w:font w:name="DINPro-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kzidenzGroteskBE-BoldEx">
    <w:altName w:val="Calibri"/>
    <w:charset w:val="00"/>
    <w:family w:val="auto"/>
    <w:pitch w:val="default"/>
  </w:font>
  <w:font w:name="AkzidenzGroteskBE-BoldIt">
    <w:altName w:val="Calibri"/>
    <w:charset w:val="00"/>
    <w:family w:val="auto"/>
    <w:pitch w:val="default"/>
  </w:font>
  <w:font w:name="AkzidenzGroteskBE-Regular">
    <w:altName w:val="Calibri"/>
    <w:charset w:val="00"/>
    <w:family w:val="auto"/>
    <w:pitch w:val="default"/>
  </w:font>
  <w:font w:name="DINPro-Regular">
    <w:altName w:val="Corbel"/>
    <w:charset w:val="00"/>
    <w:family w:val="auto"/>
    <w:pitch w:val="variable"/>
  </w:font>
  <w:font w:name="DINPro-RegularItalic">
    <w:charset w:val="00"/>
    <w:family w:val="auto"/>
    <w:pitch w:val="variable"/>
  </w:font>
  <w:font w:name="DINPro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20"/>
      </w:rPr>
      <w:t>Tutti i diritti riservati © Sanoma Italia S.p.A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d01Mod">
    <w:name w:val="ed_01_Mod"/>
    <w:qFormat/>
    <w:rPr>
      <w:rFonts w:ascii="AkzidenzGroteskBE-Super;Calibri" w:hAnsi="AkzidenzGroteskBE-Super;Calibri" w:cs="AkzidenzGroteskBE-Super;Calibri"/>
      <w:outline/>
      <w:sz w:val="30"/>
    </w:rPr>
  </w:style>
  <w:style w:type="character" w:styleId="Ed02Mod">
    <w:name w:val="ed_02_Mod_&gt;"/>
    <w:qFormat/>
    <w:rPr>
      <w:rFonts w:ascii="ButtonBonus-SquareNegative;Calibri" w:hAnsi="ButtonBonus-SquareNegative;Calibri" w:cs="ButtonBonus-SquareNegative;Calibri"/>
      <w:outline/>
      <w:sz w:val="32"/>
      <w:vertAlign w:val="subscript"/>
    </w:rPr>
  </w:style>
  <w:style w:type="character" w:styleId="Ed03Modtit">
    <w:name w:val="ed_03_Mod_tit"/>
    <w:qFormat/>
    <w:rPr>
      <w:rFonts w:ascii="AkzidenzGroteskBE-Bold;Arial" w:hAnsi="AkzidenzGroteskBE-Bold;Arial" w:cs="AkzidenzGroteskBE-Bold;Arial"/>
      <w:b/>
      <w:color w:val="00000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000bold">
    <w:name w:val="000_bold"/>
    <w:qFormat/>
    <w:rPr>
      <w:rFonts w:ascii="DINPro-Bold" w:hAnsi="DINPro-Bold" w:cs="DINPro-Bold"/>
      <w:b/>
      <w:bCs/>
    </w:rPr>
  </w:style>
  <w:style w:type="character" w:styleId="000medium">
    <w:name w:val="000_medium"/>
    <w:qFormat/>
    <w:rPr>
      <w:rFonts w:ascii="DINPro-Medium" w:hAnsi="DINPro-Medium" w:cs="DINPro-Medium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Msezione">
    <w:name w:val="$M_sezione"/>
    <w:basedOn w:val="Nessunostileparagrafo"/>
    <w:qFormat/>
    <w:pPr>
      <w:suppressAutoHyphens w:val="true"/>
      <w:spacing w:lineRule="atLeast" w:line="300"/>
      <w:textAlignment w:val="baseline"/>
    </w:pPr>
    <w:rPr>
      <w:rFonts w:ascii="AkzidenzGroteskBE-BoldEx;Calibri" w:hAnsi="AkzidenzGroteskBE-BoldEx;Calibri" w:cs="AkzidenzGroteskBE-BoldEx;Calibri"/>
      <w:b/>
      <w:bCs/>
      <w:outline/>
      <w:sz w:val="44"/>
      <w:szCs w:val="44"/>
    </w:rPr>
  </w:style>
  <w:style w:type="paragraph" w:styleId="Nmodulo">
    <w:name w:val="$N_modulo"/>
    <w:basedOn w:val="Nessunostileparagrafo"/>
    <w:qFormat/>
    <w:pPr>
      <w:tabs>
        <w:tab w:val="clear" w:pos="720"/>
        <w:tab w:val="right" w:pos="1984" w:leader="none"/>
        <w:tab w:val="left" w:pos="2154" w:leader="none"/>
      </w:tabs>
      <w:spacing w:lineRule="atLeast" w:line="270" w:before="397" w:after="0"/>
    </w:pPr>
    <w:rPr>
      <w:rFonts w:ascii="AkzidenzGroteskBE-BoldIt;Calibri" w:hAnsi="AkzidenzGroteskBE-BoldIt;Calibri" w:cs="AkzidenzGroteskBE-BoldIt;Calibri"/>
      <w:b/>
      <w:bCs/>
      <w:i/>
      <w:iCs/>
      <w:outline/>
      <w:spacing w:val="-1"/>
    </w:rPr>
  </w:style>
  <w:style w:type="paragraph" w:styleId="TABtxt">
    <w:name w:val="• TAB_txt"/>
    <w:basedOn w:val="Nessunostileparagrafo"/>
    <w:qFormat/>
    <w:pPr>
      <w:suppressAutoHyphens w:val="true"/>
      <w:spacing w:lineRule="atLeast" w:line="240"/>
    </w:pPr>
    <w:rPr>
      <w:rFonts w:ascii="AkzidenzGroteskBE-Regular;Calibri" w:hAnsi="AkzidenzGroteskBE-Regular;Calibri" w:cs="AkzidenzGroteskBE-Regular;Calibri"/>
      <w:sz w:val="18"/>
      <w:szCs w:val="18"/>
    </w:rPr>
  </w:style>
  <w:style w:type="paragraph" w:styleId="TABtesta">
    <w:name w:val="• TAB_testa"/>
    <w:basedOn w:val="Nessunostileparagrafo"/>
    <w:qFormat/>
    <w:pPr>
      <w:suppressAutoHyphens w:val="true"/>
      <w:spacing w:lineRule="atLeast" w:line="240"/>
    </w:pPr>
    <w:rPr>
      <w:rFonts w:ascii="AkzidenzGroteskBE-Bold;Arial" w:hAnsi="AkzidenzGroteskBE-Bold;Arial" w:cs="AkzidenzGroteskBE-Bold;Arial"/>
      <w:b/>
      <w:bCs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0214TITOLOANNO">
    <w:name w:val="$02_14_TITOLO ANNO"/>
    <w:basedOn w:val="Normal"/>
    <w:qFormat/>
    <w:pPr>
      <w:widowControl w:val="false"/>
      <w:suppressAutoHyphens w:val="true"/>
      <w:autoSpaceDE w:val="false"/>
      <w:spacing w:lineRule="atLeast" w:line="400" w:before="0" w:after="227"/>
      <w:textAlignment w:val="center"/>
    </w:pPr>
    <w:rPr>
      <w:rFonts w:ascii="Times New Roman" w:hAnsi="Times New Roman" w:eastAsia="MS Mincho;ＭＳ 明朝" w:cs="GillSans-Bold;Arial"/>
      <w:b/>
      <w:bCs/>
      <w:caps/>
      <w:color w:val="000000"/>
      <w:sz w:val="26"/>
      <w:szCs w:val="26"/>
    </w:rPr>
  </w:style>
  <w:style w:type="paragraph" w:styleId="0912TITUNITATABNIDO">
    <w:name w:val="$09_12_TIT UNITA TAB NIDO"/>
    <w:basedOn w:val="Normal"/>
    <w:qFormat/>
    <w:pPr>
      <w:widowControl w:val="false"/>
      <w:tabs>
        <w:tab w:val="clear" w:pos="720"/>
        <w:tab w:val="right" w:pos="14175" w:leader="none"/>
      </w:tabs>
      <w:autoSpaceDE w:val="false"/>
      <w:spacing w:lineRule="atLeast" w:line="300" w:before="0" w:after="113"/>
      <w:ind w:left="1531" w:hanging="1531"/>
      <w:textAlignment w:val="center"/>
    </w:pPr>
    <w:rPr>
      <w:rFonts w:ascii="Times New Roman" w:hAnsi="Times New Roman" w:eastAsia="MS Mincho;ＭＳ 明朝" w:cs="OfficinaSerif-Bold;Geneva"/>
      <w:b/>
      <w:bCs/>
      <w:color w:val="000000"/>
      <w:spacing w:val="-2"/>
    </w:rPr>
  </w:style>
  <w:style w:type="paragraph" w:styleId="000elencotemi">
    <w:name w:val="000_elenco temi"/>
    <w:basedOn w:val="Nessunostileparagrafo"/>
    <w:qFormat/>
    <w:pPr>
      <w:suppressAutoHyphens w:val="true"/>
      <w:spacing w:lineRule="atLeast" w:line="230" w:before="137" w:after="0"/>
      <w:ind w:right="170" w:hanging="0"/>
      <w:textAlignment w:val="baseline"/>
    </w:pPr>
    <w:rPr>
      <w:rFonts w:ascii="DINPro-Medium" w:hAnsi="DINPro-Medium" w:cs="DINPro-Medium"/>
      <w:spacing w:val="-2"/>
      <w:sz w:val="20"/>
      <w:szCs w:val="20"/>
    </w:rPr>
  </w:style>
  <w:style w:type="paragraph" w:styleId="Elenco">
    <w:name w:val="elenco"/>
    <w:basedOn w:val="Nessunostileparagrafo"/>
    <w:qFormat/>
    <w:pPr>
      <w:suppressAutoHyphens w:val="true"/>
      <w:spacing w:lineRule="atLeast" w:line="230" w:before="57" w:after="0"/>
      <w:ind w:left="170" w:right="170" w:hanging="170"/>
    </w:pPr>
    <w:rPr>
      <w:rFonts w:ascii="DINPro-Regular;Corbel" w:hAnsi="DINPro-Regular;Corbel" w:cs="DINPro-Regular;Corbel"/>
      <w:spacing w:val="-2"/>
      <w:sz w:val="20"/>
      <w:szCs w:val="20"/>
    </w:rPr>
  </w:style>
  <w:style w:type="paragraph" w:styleId="Elencocvo">
    <w:name w:val="elenco_cvo"/>
    <w:basedOn w:val="Nessunostileparagrafo"/>
    <w:qFormat/>
    <w:pPr>
      <w:suppressAutoHyphens w:val="true"/>
      <w:spacing w:lineRule="atLeast" w:line="240" w:before="85" w:after="0"/>
      <w:ind w:left="170" w:right="170" w:hanging="170"/>
    </w:pPr>
    <w:rPr>
      <w:rFonts w:ascii="DINPro-RegularItalic" w:hAnsi="DINPro-RegularItalic" w:cs="DINPro-RegularItalic"/>
      <w:i/>
      <w:iCs/>
      <w:spacing w:val="-2"/>
      <w:sz w:val="21"/>
      <w:szCs w:val="21"/>
    </w:rPr>
  </w:style>
  <w:style w:type="paragraph" w:styleId="00TestoGiustificatospazio">
    <w:name w:val="00_Testo_Giustificato + spazio"/>
    <w:basedOn w:val="Nessunostileparagrafo"/>
    <w:qFormat/>
    <w:pPr>
      <w:spacing w:lineRule="atLeast" w:line="220" w:before="0" w:after="113"/>
      <w:jc w:val="both"/>
    </w:pPr>
    <w:rPr>
      <w:rFonts w:ascii="DINPro;Cambria" w:hAnsi="DINPro;Cambria" w:cs="Times New Roman"/>
      <w:sz w:val="19"/>
      <w:szCs w:val="19"/>
    </w:rPr>
  </w:style>
  <w:style w:type="paragraph" w:styleId="00TestoGiustificatoElenco">
    <w:name w:val="00_Testo_Giustificato - Elenco"/>
    <w:basedOn w:val="Normal"/>
    <w:qFormat/>
    <w:pPr>
      <w:widowControl w:val="false"/>
      <w:tabs>
        <w:tab w:val="clear" w:pos="720"/>
        <w:tab w:val="left" w:pos="255" w:leader="none"/>
        <w:tab w:val="left" w:pos="312" w:leader="none"/>
        <w:tab w:val="right" w:pos="4337" w:leader="none"/>
        <w:tab w:val="right" w:pos="6973" w:leader="none"/>
      </w:tabs>
      <w:autoSpaceDE w:val="false"/>
      <w:spacing w:lineRule="atLeast" w:line="220" w:before="0" w:after="57"/>
      <w:ind w:left="170" w:hanging="170"/>
      <w:jc w:val="both"/>
      <w:textAlignment w:val="center"/>
    </w:pPr>
    <w:rPr>
      <w:rFonts w:ascii="DINPro;Cambria" w:hAnsi="DINPro;Cambria" w:cs="DINPro;Cambria"/>
      <w:color w:val="000000"/>
      <w:sz w:val="19"/>
      <w:szCs w:val="19"/>
    </w:rPr>
  </w:style>
  <w:style w:type="paragraph" w:styleId="00TestoGiustificato">
    <w:name w:val="00_Testo_Giustificato"/>
    <w:basedOn w:val="Nessunostileparagrafo"/>
    <w:qFormat/>
    <w:pPr>
      <w:spacing w:lineRule="atLeast" w:line="220"/>
      <w:jc w:val="both"/>
    </w:pPr>
    <w:rPr>
      <w:rFonts w:ascii="DINPro;Cambria" w:hAnsi="DINPro;Cambria" w:cs="Times New Roman"/>
      <w:sz w:val="19"/>
      <w:szCs w:val="19"/>
    </w:rPr>
  </w:style>
  <w:style w:type="paragraph" w:styleId="00TestoSkills">
    <w:name w:val="00_Testo_Skills"/>
    <w:basedOn w:val="Nessunostileparagrafo"/>
    <w:qFormat/>
    <w:pPr>
      <w:spacing w:lineRule="atLeast" w:line="200" w:before="227" w:after="170"/>
      <w:jc w:val="both"/>
    </w:pPr>
    <w:rPr>
      <w:rFonts w:ascii="DINPro-Bold" w:hAnsi="DINPro-Bold" w:cs="DINPro-Bold"/>
      <w:b/>
      <w:bCs/>
      <w:sz w:val="17"/>
      <w:szCs w:val="17"/>
      <w:u w:val="thick" w:color="000000"/>
    </w:rPr>
  </w:style>
  <w:style w:type="paragraph" w:styleId="00TestoSX">
    <w:name w:val="00_Testo_SX"/>
    <w:basedOn w:val="00TestoGiustificato"/>
    <w:qFormat/>
    <w:pPr>
      <w:suppressAutoHyphens w:val="true"/>
      <w:spacing w:before="0" w:after="57"/>
      <w:jc w:val="left"/>
    </w:pPr>
    <w:rPr>
      <w:rFonts w:ascii="DINPro-Bold" w:hAnsi="DINPro-Bold" w:cs="DINPro-Bold"/>
      <w:b/>
      <w:bCs/>
    </w:rPr>
  </w:style>
  <w:style w:type="paragraph" w:styleId="Bannertext">
    <w:name w:val="banner-tex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oma.it/place" TargetMode="External"/><Relationship Id="rId3" Type="http://schemas.openxmlformats.org/officeDocument/2006/relationships/hyperlink" Target="https://sanoma.it/prodotti-digitali/kmzero" TargetMode="External"/><Relationship Id="rId4" Type="http://schemas.openxmlformats.org/officeDocument/2006/relationships/hyperlink" Target="https://sanomaitalia.it/formazione/webinar" TargetMode="External"/><Relationship Id="rId5" Type="http://schemas.openxmlformats.org/officeDocument/2006/relationships/hyperlink" Target="https://sanoma.it/formazione" TargetMode="External"/><Relationship Id="rId6" Type="http://schemas.openxmlformats.org/officeDocument/2006/relationships/hyperlink" Target="https://sanoma.it/place" TargetMode="External"/><Relationship Id="rId7" Type="http://schemas.openxmlformats.org/officeDocument/2006/relationships/hyperlink" Target="https://sanoma.it/prodotti-digitali/kmzero" TargetMode="External"/><Relationship Id="rId8" Type="http://schemas.openxmlformats.org/officeDocument/2006/relationships/hyperlink" Target="https://sanomaitalia.it/formazione/webinar" TargetMode="External"/><Relationship Id="rId9" Type="http://schemas.openxmlformats.org/officeDocument/2006/relationships/hyperlink" Target="https://sanoma.it/formazione" TargetMode="External"/><Relationship Id="rId10" Type="http://schemas.openxmlformats.org/officeDocument/2006/relationships/hyperlink" Target="https://sanoma.it/place" TargetMode="External"/><Relationship Id="rId11" Type="http://schemas.openxmlformats.org/officeDocument/2006/relationships/hyperlink" Target="https://sanoma.it/prodotti-digitali/kmzero" TargetMode="External"/><Relationship Id="rId12" Type="http://schemas.openxmlformats.org/officeDocument/2006/relationships/hyperlink" Target="https://sanomaitalia.it/formazione/webinar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sanoma.it/place" TargetMode="External"/><Relationship Id="rId15" Type="http://schemas.openxmlformats.org/officeDocument/2006/relationships/hyperlink" Target="https://sanoma.it/prodotti-digitali/kmzero" TargetMode="External"/><Relationship Id="rId16" Type="http://schemas.openxmlformats.org/officeDocument/2006/relationships/hyperlink" Target="https://sanomaitalia.it/formazione/webinar" TargetMode="External"/><Relationship Id="rId17" Type="http://schemas.openxmlformats.org/officeDocument/2006/relationships/hyperlink" Target="https://sanoma.it/formazione" TargetMode="External"/><Relationship Id="rId18" Type="http://schemas.openxmlformats.org/officeDocument/2006/relationships/hyperlink" Target="https://sanoma.it/place" TargetMode="External"/><Relationship Id="rId19" Type="http://schemas.openxmlformats.org/officeDocument/2006/relationships/hyperlink" Target="https://sanoma.it/prodotti-digitali/kmzero" TargetMode="External"/><Relationship Id="rId20" Type="http://schemas.openxmlformats.org/officeDocument/2006/relationships/hyperlink" Target="https://sanomaitalia.it/formazione/webinar" TargetMode="External"/><Relationship Id="rId21" Type="http://schemas.openxmlformats.org/officeDocument/2006/relationships/hyperlink" Target="https://sanoma.it/formazione" TargetMode="External"/><Relationship Id="rId22" Type="http://schemas.openxmlformats.org/officeDocument/2006/relationships/hyperlink" Target="https://sanoma.it/place" TargetMode="External"/><Relationship Id="rId23" Type="http://schemas.openxmlformats.org/officeDocument/2006/relationships/hyperlink" Target="https://sanoma.it/prodotti-digitali/kmzero" TargetMode="External"/><Relationship Id="rId24" Type="http://schemas.openxmlformats.org/officeDocument/2006/relationships/hyperlink" Target="https://sanomaitalia.it/formazione/webinar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yperlink" Target="https://sanoma.it/place" TargetMode="External"/><Relationship Id="rId27" Type="http://schemas.openxmlformats.org/officeDocument/2006/relationships/hyperlink" Target="https://sanoma.it/prodotti-digitali/kmzero" TargetMode="External"/><Relationship Id="rId28" Type="http://schemas.openxmlformats.org/officeDocument/2006/relationships/hyperlink" Target="https://sanomaitalia.it/formazione/webinar" TargetMode="External"/><Relationship Id="rId29" Type="http://schemas.openxmlformats.org/officeDocument/2006/relationships/hyperlink" Target="https://sanoma.it/formazione" TargetMode="External"/><Relationship Id="rId30" Type="http://schemas.openxmlformats.org/officeDocument/2006/relationships/hyperlink" Target="https://sanoma.it/place" TargetMode="External"/><Relationship Id="rId31" Type="http://schemas.openxmlformats.org/officeDocument/2006/relationships/hyperlink" Target="https://sanoma.it/prodotti-digitali/kmzero" TargetMode="External"/><Relationship Id="rId32" Type="http://schemas.openxmlformats.org/officeDocument/2006/relationships/hyperlink" Target="https://sanomaitalia.it/formazione/webinar" TargetMode="External"/><Relationship Id="rId33" Type="http://schemas.openxmlformats.org/officeDocument/2006/relationships/hyperlink" Target="https://sanoma.it/formazione" TargetMode="External"/><Relationship Id="rId34" Type="http://schemas.openxmlformats.org/officeDocument/2006/relationships/hyperlink" Target="https://sanoma.it/place" TargetMode="External"/><Relationship Id="rId35" Type="http://schemas.openxmlformats.org/officeDocument/2006/relationships/hyperlink" Target="https://sanoma.it/prodotti-digitali/kmzero" TargetMode="External"/><Relationship Id="rId36" Type="http://schemas.openxmlformats.org/officeDocument/2006/relationships/hyperlink" Target="https://sanomaitalia.it/formazione/webinar" TargetMode="External"/><Relationship Id="rId37" Type="http://schemas.openxmlformats.org/officeDocument/2006/relationships/hyperlink" Target="https://sanoma.it/formazione" TargetMode="External"/><Relationship Id="rId38" Type="http://schemas.openxmlformats.org/officeDocument/2006/relationships/hyperlink" Target="https://sanoma.it/place" TargetMode="External"/><Relationship Id="rId39" Type="http://schemas.openxmlformats.org/officeDocument/2006/relationships/hyperlink" Target="https://sanoma.it/prodotti-digitali/kmzero" TargetMode="External"/><Relationship Id="rId40" Type="http://schemas.openxmlformats.org/officeDocument/2006/relationships/hyperlink" Target="https://sanomaitalia.it/formazione/webinar" TargetMode="External"/><Relationship Id="rId41" Type="http://schemas.openxmlformats.org/officeDocument/2006/relationships/hyperlink" Target="https://sanoma.it/formazione" TargetMode="External"/><Relationship Id="rId42" Type="http://schemas.openxmlformats.org/officeDocument/2006/relationships/hyperlink" Target="https://sanoma.it/place" TargetMode="External"/><Relationship Id="rId43" Type="http://schemas.openxmlformats.org/officeDocument/2006/relationships/hyperlink" Target="https://sanoma.it/prodotti-digitali/kmzero" TargetMode="External"/><Relationship Id="rId44" Type="http://schemas.openxmlformats.org/officeDocument/2006/relationships/hyperlink" Target="https://sanomaitalia.it/formazione/webinar" TargetMode="External"/><Relationship Id="rId45" Type="http://schemas.openxmlformats.org/officeDocument/2006/relationships/hyperlink" Target="https://sanoma.it/formazione" TargetMode="External"/><Relationship Id="rId46" Type="http://schemas.openxmlformats.org/officeDocument/2006/relationships/hyperlink" Target="https://sanoma.it/place" TargetMode="External"/><Relationship Id="rId47" Type="http://schemas.openxmlformats.org/officeDocument/2006/relationships/hyperlink" Target="https://sanoma.it/prodotti-digitali/kmzero" TargetMode="External"/><Relationship Id="rId48" Type="http://schemas.openxmlformats.org/officeDocument/2006/relationships/hyperlink" Target="https://sanomaitalia.it/formazione/webinar" TargetMode="External"/><Relationship Id="rId49" Type="http://schemas.openxmlformats.org/officeDocument/2006/relationships/hyperlink" Target="https://sanoma.it/formazione" TargetMode="External"/><Relationship Id="rId50" Type="http://schemas.openxmlformats.org/officeDocument/2006/relationships/hyperlink" Target="https://sanoma.it/place" TargetMode="External"/><Relationship Id="rId51" Type="http://schemas.openxmlformats.org/officeDocument/2006/relationships/hyperlink" Target="https://sanoma.it/prodotti-digitali/kmzero" TargetMode="External"/><Relationship Id="rId52" Type="http://schemas.openxmlformats.org/officeDocument/2006/relationships/hyperlink" Target="https://sanomaitalia.it/formazione/webinar" TargetMode="External"/><Relationship Id="rId53" Type="http://schemas.openxmlformats.org/officeDocument/2006/relationships/hyperlink" Target="https://sanoma.it/formazione" TargetMode="External"/><Relationship Id="rId54" Type="http://schemas.openxmlformats.org/officeDocument/2006/relationships/hyperlink" Target="https://sanoma.it/place" TargetMode="External"/><Relationship Id="rId55" Type="http://schemas.openxmlformats.org/officeDocument/2006/relationships/hyperlink" Target="https://sanoma.it/prodotti-digitali/kmzero" TargetMode="External"/><Relationship Id="rId56" Type="http://schemas.openxmlformats.org/officeDocument/2006/relationships/hyperlink" Target="https://sanomaitalia.it/formazione/webinar" TargetMode="External"/><Relationship Id="rId57" Type="http://schemas.openxmlformats.org/officeDocument/2006/relationships/hyperlink" Target="https://sanoma.it/formazione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45:00Z</dcterms:created>
  <dc:creator>Rita</dc:creator>
  <dc:description/>
  <cp:keywords/>
  <dc:language>en-US</dc:language>
  <cp:lastModifiedBy>Martina II</cp:lastModifiedBy>
  <cp:lastPrinted>2020-07-09T17:11:00Z</cp:lastPrinted>
  <dcterms:modified xsi:type="dcterms:W3CDTF">2024-06-12T09:33:00Z</dcterms:modified>
  <cp:revision>8</cp:revision>
  <dc:subject/>
  <dc:title>TAVOLA DI PROGRAMMAZIONE DEL PERCORSO DIDATTICO</dc:title>
</cp:coreProperties>
</file>