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i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 xml:space="preserve">Un clown cade da un’altezza di 3,5 m su un’altalena, che fa rimbalzare verso l’alto un secondo clown, di massa 58 kg. Nell’ipotesi che tutta l’energia del primo clown venga trasmessa al secondo, e che l’altezza da terra raggiunta dal secondo sia di 5,1 m, determina la massa del primo clown.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 xml:space="preserve">Il grafico seguente rappresenta il moto armonico di un oggetto attaccato a una molla. Determina la frequenza </w:t>
      </w:r>
      <w:r>
        <w:rPr>
          <w:rFonts w:cs="Calibri" w:ascii="Calibri" w:hAnsi="Calibri"/>
          <w:i/>
          <w:iCs/>
          <w:color w:val="12110F"/>
        </w:rPr>
        <w:t>f</w:t>
      </w:r>
      <w:r>
        <w:rPr>
          <w:rFonts w:cs="Calibri" w:ascii="Calibri" w:hAnsi="Calibri"/>
          <w:color w:val="12110F"/>
        </w:rPr>
        <w:t xml:space="preserve">, il periodo </w:t>
      </w:r>
      <w:r>
        <w:rPr>
          <w:rFonts w:cs="Calibri" w:ascii="Calibri" w:hAnsi="Calibri"/>
          <w:i/>
          <w:iCs/>
          <w:color w:val="12110F"/>
        </w:rPr>
        <w:t>T</w:t>
      </w:r>
      <w:r>
        <w:rPr>
          <w:rFonts w:cs="Calibri" w:ascii="Calibri" w:hAnsi="Calibri"/>
          <w:color w:val="12110F"/>
        </w:rPr>
        <w:t xml:space="preserve"> e l’ampiezza </w:t>
      </w:r>
      <w:r>
        <w:rPr>
          <w:rFonts w:cs="Calibri" w:ascii="Calibri" w:hAnsi="Calibri"/>
          <w:i/>
          <w:iCs/>
          <w:color w:val="12110F"/>
        </w:rPr>
        <w:t>A</w:t>
      </w:r>
      <w:r>
        <w:rPr>
          <w:rFonts w:cs="Calibri" w:ascii="Calibri" w:hAnsi="Calibri"/>
          <w:color w:val="12110F"/>
        </w:rPr>
        <w:t xml:space="preserve"> del moto. Qual è la posizione del corpo all’istante 0,5</w:t>
      </w:r>
      <w:r>
        <w:rPr>
          <w:rFonts w:cs="Calibri" w:ascii="Calibri" w:hAnsi="Calibri"/>
          <w:i/>
          <w:iCs/>
          <w:color w:val="12110F"/>
        </w:rPr>
        <w:t>T</w:t>
      </w:r>
      <w:r>
        <w:rPr>
          <w:rFonts w:cs="Calibri" w:ascii="Calibri" w:hAnsi="Calibri"/>
          <w:color w:val="12110F"/>
        </w:rPr>
        <w:t xml:space="preserve"> e all’istante -0,75</w:t>
      </w:r>
      <w:r>
        <w:rPr>
          <w:rFonts w:cs="Calibri" w:ascii="Calibri" w:hAnsi="Calibri"/>
          <w:i/>
          <w:iCs/>
          <w:color w:val="12110F"/>
        </w:rPr>
        <w:t>T</w:t>
      </w:r>
      <w:r>
        <w:rPr>
          <w:rFonts w:cs="Calibri" w:ascii="Calibri" w:hAnsi="Calibri"/>
          <w:color w:val="12110F"/>
        </w:rPr>
        <w:t>?</w:t>
      </w:r>
    </w:p>
    <w:p>
      <w:pPr>
        <w:pStyle w:val="Normal"/>
        <w:autoSpaceDE w:val="false"/>
        <w:ind w:left="2124" w:hanging="0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  <w:lang w:val="en-US" w:eastAsia="en-US"/>
        </w:rPr>
        <w:drawing>
          <wp:inline distT="0" distB="0" distL="0" distR="0">
            <wp:extent cx="327279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 xml:space="preserve">Secondo il modello dell’atomo di idrogeno di Bohr, l’elettrone ruota intorno al nucleo dell’atomo compiendo una traiettoria circolare alla frequenza di 4,8 </w:t>
      </w:r>
      <w:r>
        <w:rPr>
          <w:rFonts w:cs="Cambria Math" w:ascii="Cambria Math" w:hAnsi="Cambria Math"/>
          <w:color w:val="12110F"/>
        </w:rPr>
        <w:t>⋅</w:t>
      </w:r>
      <w:r>
        <w:rPr>
          <w:rFonts w:cs="Calibri" w:ascii="Calibri" w:hAnsi="Calibri"/>
          <w:color w:val="12110F"/>
        </w:rPr>
        <w:t xml:space="preserve"> 10</w:t>
      </w:r>
      <w:r>
        <w:rPr>
          <w:rFonts w:cs="Calibri" w:ascii="Calibri" w:hAnsi="Calibri"/>
          <w:color w:val="12110F"/>
          <w:vertAlign w:val="superscript"/>
        </w:rPr>
        <w:t>16</w:t>
      </w:r>
      <w:r>
        <w:rPr>
          <w:rFonts w:cs="Calibri" w:ascii="Calibri" w:hAnsi="Calibri"/>
          <w:color w:val="12110F"/>
        </w:rPr>
        <w:t xml:space="preserve"> giri al minuto. Se la sua velocità è di 4,5 </w:t>
      </w:r>
      <w:r>
        <w:rPr>
          <w:rFonts w:cs="Cambria Math" w:ascii="Cambria Math" w:hAnsi="Cambria Math"/>
          <w:color w:val="12110F"/>
        </w:rPr>
        <w:t>⋅</w:t>
      </w:r>
      <w:r>
        <w:rPr>
          <w:rFonts w:cs="Calibri" w:ascii="Calibri" w:hAnsi="Calibri"/>
          <w:color w:val="12110F"/>
        </w:rPr>
        <w:t xml:space="preserve"> 10</w:t>
      </w:r>
      <w:r>
        <w:rPr>
          <w:rFonts w:cs="Calibri" w:ascii="Calibri" w:hAnsi="Calibri"/>
          <w:color w:val="12110F"/>
          <w:vertAlign w:val="superscript"/>
        </w:rPr>
        <w:t>5</w:t>
      </w:r>
      <w:r>
        <w:rPr>
          <w:rFonts w:cs="Calibri" w:ascii="Calibri" w:hAnsi="Calibri"/>
          <w:color w:val="12110F"/>
        </w:rPr>
        <w:t xml:space="preserve"> m/s, determina il raggio dell’orbita.</w:t>
      </w:r>
    </w:p>
    <w:p>
      <w:pPr>
        <w:pStyle w:val="Normal"/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>Un corpo rigido cade liberamente in aria. A quali forze è sottoposto? Se da un certo istante in poi cade con velocità costante, che cosa possiamo dedurre?</w:t>
      </w:r>
    </w:p>
    <w:p>
      <w:pPr>
        <w:pStyle w:val="Normal"/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>Che cos’è il momento di una forza? Quale effetto ha su un corpo in rotazione una forza di momento non nullo?</w:t>
      </w:r>
    </w:p>
    <w:p>
      <w:pPr>
        <w:pStyle w:val="Normal"/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>Un cannone di massa 2400 kg lancia un proiettile di massa 6 kg. Calcola la velocità del proiettile, sapendo che la velocità di rinculo del cannone è di 2 m/s.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12110F"/>
        </w:rPr>
        <w:t>Come varia la temperatura di una sostanza durante i passaggi di stato? Che cosa significa “calore latente di fusione” di una sostanza?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>Qual è la quantità di calore che deve assorbire un gas affinché la variazione di energia interna sia uguale a 700 J, quando il gas si espande di 12 dm</w:t>
      </w:r>
      <w:r>
        <w:rPr>
          <w:rFonts w:cs="Calibri" w:ascii="Calibri" w:hAnsi="Calibri"/>
          <w:color w:val="12110F"/>
          <w:vertAlign w:val="superscript"/>
        </w:rPr>
        <w:t>3</w:t>
      </w:r>
      <w:r>
        <w:rPr>
          <w:rFonts w:cs="Calibri" w:ascii="Calibri" w:hAnsi="Calibri"/>
          <w:color w:val="12110F"/>
        </w:rPr>
        <w:t xml:space="preserve"> alla pressione atmosferica?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12110F"/>
        </w:rPr>
      </w:pPr>
      <w:r>
        <w:rPr>
          <w:rFonts w:cs="Calibri" w:ascii="Calibri" w:hAnsi="Calibri"/>
          <w:color w:val="12110F"/>
        </w:rPr>
        <w:t>Un corpo di massa 120 g, legato all’estremità di una molla di costante elastica 180 N/m, oscilla di moto armonico con ampiezza 15 cm. Calcola la frequenza di oscillazione del moto e la massima forza a cui il corpo è sottoposto.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12110F"/>
        </w:rPr>
        <w:t>Calcola l’indice di rifrazione di un mezzo sapendo che la luce che lo attraversa ha una velocita di 196 000 km/s. Di quanto cambierebbe la velocita della luce se essa passasse in un mezzo con indice di rifrazione 1,3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color w:val="000000"/>
      <w:sz w:val="24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i w:val="false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color w:val="000000"/>
      <w:sz w:val="24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  <w:i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  <w:i w:val="false"/>
      <w:color w:val="0000FF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b w:val="false"/>
      <w:i w:val="false"/>
      <w:color w:val="0000FF"/>
    </w:rPr>
  </w:style>
  <w:style w:type="character" w:styleId="WW8Num17z3">
    <w:name w:val="WW8Num17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09:58:00Z</dcterms:modified>
  <cp:revision>10</cp:revision>
  <dc:subject/>
  <dc:title>Test Prerequisiti U10</dc:title>
</cp:coreProperties>
</file>