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quin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RISPOST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4,5 kg</w:t>
      </w:r>
    </w:p>
    <w:p>
      <w:pPr>
        <w:pStyle w:val="Normal"/>
        <w:autoSpaceDE w:val="fals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f</w:t>
      </w:r>
      <w:r>
        <w:rPr>
          <w:rFonts w:cs="Calibri" w:ascii="Calibri" w:hAnsi="Calibri"/>
        </w:rPr>
        <w:t xml:space="preserve"> = 1 Hz</w:t>
      </w:r>
      <w:r>
        <w:rPr>
          <w:rFonts w:cs="Calibri" w:ascii="Calibri" w:hAnsi="Calibri"/>
          <w:i/>
          <w:iCs/>
        </w:rPr>
        <w:t>; T</w:t>
      </w:r>
      <w:r>
        <w:rPr>
          <w:rFonts w:cs="Calibri" w:ascii="Calibri" w:hAnsi="Calibri"/>
        </w:rPr>
        <w:t xml:space="preserve"> = 1 s;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</w:rPr>
        <w:t xml:space="preserve"> = 2 . -2 m; 0 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,9 ·10</w:t>
      </w:r>
      <w:r>
        <w:rPr>
          <w:rFonts w:cs="Calibri" w:ascii="Calibri" w:hAnsi="Calibri"/>
          <w:vertAlign w:val="superscript"/>
        </w:rPr>
        <w:t>-11</w:t>
      </w:r>
      <w:r>
        <w:rPr>
          <w:rFonts w:cs="Calibri" w:ascii="Calibri" w:hAnsi="Calibri"/>
        </w:rPr>
        <w:t xml:space="preserve"> m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Il corpo è sottoposto alla forza peso e alla resistenza dell’aria. Se il moto è rettilineo uniforme, possiamo dedurre che la risultante delle forze applicate al corpo</w:t>
      </w:r>
    </w:p>
    <w:p>
      <w:pPr>
        <w:pStyle w:val="Normal"/>
        <w:autoSpaceDE w:val="false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è nulla, e quindi che la resistenza dell’aria compensa esattamente il peso del corp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momento di una forza è dato dal prodotto della forza per la distanza tra il punto di applicazione della forza e l’asse di rotazione del corpo: </w:t>
      </w:r>
      <w:r>
        <w:rPr>
          <w:rFonts w:cs="Calibri" w:ascii="Calibri" w:hAnsi="Calibri"/>
          <w:i/>
          <w:iCs/>
        </w:rPr>
        <w:t>M = Fr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Una forza di momento non nullo che si esercita su un corpo rigido fa variare il momento angolare del corpo. Fa quindi aumentare o diminuire la velocità angolare del corpo in rotazione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00 m/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urante ogni passaggio di stato, la temperatura del sistema resta costante anche se il sistema assorbe o cede calore. Il calore latente di fusione di una sostanza è la quantità di calore che bisogna fornire a quella sostanza, alla temperatura di fusione, per farne fondere 1 kg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,9 kJ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,16 Hz; 27 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,53; 35 000 km/s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color w:val="000000"/>
      <w:sz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i w:val="false"/>
      <w:color w:val="0000FF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 w:val="false"/>
      <w:i w:val="false"/>
      <w:color w:val="0000FF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i w:val="false"/>
      <w:color w:val="0000FF"/>
    </w:rPr>
  </w:style>
  <w:style w:type="character" w:styleId="WW8Num15z3">
    <w:name w:val="WW8Num15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Martina Sorrentino</cp:lastModifiedBy>
  <cp:lastPrinted>2015-04-29T20:45:00Z</cp:lastPrinted>
  <dcterms:modified xsi:type="dcterms:W3CDTF">2023-07-20T09:57:00Z</dcterms:modified>
  <cp:revision>11</cp:revision>
  <dc:subject/>
  <dc:title>Test Prerequisiti U10</dc:title>
</cp:coreProperties>
</file>