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6"/>
          <w:sz w:val="44"/>
          <w:szCs w:val="44"/>
        </w:rPr>
        <w:t>Prova di ingresso per la classe ter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b/>
          <w:b/>
          <w:bCs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pBdr>
          <w:bottom w:val="single" w:sz="16" w:space="2" w:color="B2B2B2"/>
        </w:pBdr>
        <w:suppressAutoHyphens w:val="true"/>
        <w:autoSpaceDE w:val="false"/>
        <w:spacing w:lineRule="atLeast" w:line="350"/>
        <w:jc w:val="center"/>
        <w:textAlignment w:val="center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RISPOST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SETTIMA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V; b) V; c) F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21920</wp:posOffset>
                </wp:positionV>
                <wp:extent cx="35052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1pt;mso-wrap-distance-left:9.05pt;mso-wrap-distance-right:9.05pt;mso-wrap-distance-top:0pt;mso-wrap-distance-bottom:0pt;margin-top:9.6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distanza tra A e B è uguale a 4,5 cm.</w:t>
        <w:tab/>
        <w:tab/>
        <w:tab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, 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l rapporto tra due potenze che hanno lo stesso esponente ma basi diverse è uguale a una potenza che per base il rapporto tra le basi e per esponente lo stesso esponente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, D; 10%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lang w:val="en-US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  <w:color w:val="0000FF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color w:val="000000"/>
      <w:sz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i w:val="false"/>
      <w:color w:val="0000FF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 w:val="false"/>
      <w:i w:val="false"/>
      <w:color w:val="0000FF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i w:val="false"/>
      <w:color w:val="0000FF"/>
    </w:rPr>
  </w:style>
  <w:style w:type="character" w:styleId="WW8Num15z3">
    <w:name w:val="WW8Num15z3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i/>
      <w:iCs/>
      <w:kern w:val="2"/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numerato">
    <w:name w:val="Esercizio numer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276"/>
      <w:jc w:val="both"/>
    </w:pPr>
    <w:rPr>
      <w:i/>
      <w:iCs/>
      <w:kern w:val="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Marco Ostili</dc:creator>
  <dc:description/>
  <cp:keywords/>
  <dc:language>en-US</dc:language>
  <cp:lastModifiedBy>Martina Sorrentino</cp:lastModifiedBy>
  <cp:lastPrinted>2015-04-29T20:45:00Z</cp:lastPrinted>
  <dcterms:modified xsi:type="dcterms:W3CDTF">2023-07-20T09:54:00Z</dcterms:modified>
  <cp:revision>12</cp:revision>
  <dc:subject/>
  <dc:title>Test Prerequisiti U10</dc:title>
</cp:coreProperties>
</file>