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Le français, où en es-tu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o che possiedi già alcune conoscenze di lingua francese. Prima di iniziare insieme un percorso, ti chiedo di compilare questa scheda: mi servirà a capire meglio chi sei, come affronti lo studio di questa lingua e a programmare meglio il mio lavor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tuo insegnante / la tua insegnant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A. I miei dati personali e le mie motivazio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Mi chiamo ........................................................................, ho ......................... anni, abito a ................................................; per recarmi a scuola utilizzo .............................................. e impiego circa .............................................; al termine delle lezioni rientro a casa alle ore ................. cir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Valuto positivamente i seguenti aspetti del mio caratte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Ritengo di poter mettere a disposizione della mia nuova classe le seguenti qualit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I punti deboli che mi propongo di migliorare invece 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Studio il francese da .................. anni. L’ho studiato per .................. ore settimana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Ho deciso di studiare il francese perché (</w:t>
      </w:r>
      <w:r>
        <w:rPr>
          <w:rFonts w:cs="Arial" w:ascii="Arial" w:hAnsi="Arial"/>
          <w:b/>
          <w:i/>
          <w:sz w:val="24"/>
          <w:szCs w:val="24"/>
        </w:rPr>
        <w:t>puoi scegliere più di una risposta; rispondi per favore con sincerità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insieme all’inglese, è una delle lingue più parlate in Europa e nel mo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mi affascina per la sua musicalit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mi interessa perché amo viaggia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assomiglia molto all’itali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la Francia è un paese di grandi tradizioni cultura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.</w:t>
      </w:r>
      <w:r>
        <w:rPr>
          <w:rFonts w:cs="Arial" w:ascii="Arial" w:hAnsi="Arial"/>
          <w:sz w:val="24"/>
          <w:szCs w:val="24"/>
        </w:rPr>
        <w:t xml:space="preserve"> non ho altra scel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g.</w:t>
      </w:r>
      <w:r>
        <w:rPr>
          <w:rFonts w:cs="Arial" w:ascii="Arial" w:hAnsi="Arial"/>
          <w:sz w:val="24"/>
          <w:szCs w:val="24"/>
        </w:rPr>
        <w:t xml:space="preserve"> le altre lingue insegnate in quest’Istituto non mi attirano o le reputo troppo diffici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.</w:t>
      </w:r>
      <w:r>
        <w:rPr>
          <w:rFonts w:cs="Arial" w:ascii="Arial" w:hAnsi="Arial"/>
          <w:sz w:val="24"/>
          <w:szCs w:val="24"/>
        </w:rPr>
        <w:t xml:space="preserve"> altr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Penso / non penso che questo studio potrà essermi utile perché</w:t>
      </w:r>
      <w:r>
        <w:rPr>
          <w:rFonts w:cs="Arial" w:ascii="Arial" w:hAnsi="Arial"/>
          <w:sz w:val="24"/>
          <w:szCs w:val="24"/>
        </w:rPr>
        <w:t xml:space="preserve"> 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Ho conosciuto dei Francesi o delle persone di lingua francese (chi? in quale occasione? come hai comunicato con loro?)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9.</w:t>
      </w:r>
      <w:r>
        <w:rPr>
          <w:rFonts w:cs="Arial" w:ascii="Arial" w:hAnsi="Arial"/>
          <w:b/>
          <w:sz w:val="24"/>
          <w:szCs w:val="24"/>
        </w:rPr>
        <w:t xml:space="preserve"> (in caso di risposta affermativa) Sono riuscito/a a parlare con loro in france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facilmente</w:t>
        <w:tab/>
        <w:tab/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con qualche esitazione</w:t>
        <w:tab/>
        <w:tab/>
      </w: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con notevoli difficoltà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pacing w:val="-8"/>
          <w:sz w:val="24"/>
          <w:szCs w:val="24"/>
        </w:rPr>
        <w:t>10.</w:t>
      </w:r>
      <w:r>
        <w:rPr>
          <w:rFonts w:cs="Arial" w:ascii="Arial" w:hAnsi="Arial"/>
          <w:b/>
          <w:spacing w:val="-8"/>
          <w:sz w:val="24"/>
          <w:szCs w:val="24"/>
        </w:rPr>
        <w:t xml:space="preserve"> Conosco e/o ho studiat</w:t>
      </w:r>
      <w:r>
        <w:rPr/>
        <w:t>o altre lingue straniere e valuto così il mio livello di conoscenze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7"/>
        <w:gridCol w:w="1842"/>
        <w:gridCol w:w="1701"/>
        <w:gridCol w:w="1803"/>
        <w:gridCol w:w="158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 xml:space="preserve"> la mia lingua ma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o, comprendo e scrivo con fluid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lche difficoltà, ma me la ca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o solo alcune espressioni o paro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e competenze sono quasi null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ppone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he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11.</w:t>
      </w:r>
      <w:r>
        <w:rPr>
          <w:rFonts w:cs="Arial" w:ascii="Arial" w:hAnsi="Arial"/>
          <w:b/>
          <w:sz w:val="24"/>
          <w:szCs w:val="24"/>
        </w:rPr>
        <w:t xml:space="preserve"> Lo studio delle lingue straniere per me è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veramente piacevole, mi arricchis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utile ma talvolta diffici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poco piacevole perché riscontro numerose difficoltà di stud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indiffer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privo d’interes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B. La France? Oui, je veux bi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Ho già visitato la Francia o un paese francofono (Con chi? Per quanto tempo? In quale occasione? Per quale ragione?)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Vorrei conoscere meglio e/o visitare le seguenti località france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Un quiz sulla Francia e sul francese? Ci provo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505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  <w:lang w:val="en-US"/>
        </w:rPr>
      </w:pPr>
      <w:r>
        <w:rPr>
          <w:rFonts w:cs="Arial" w:ascii="Arial" w:hAnsi="Arial"/>
          <w:b/>
          <w:color w:val="595959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  <w:lang w:val="en-US"/>
        </w:rPr>
      </w:pPr>
      <w:r>
        <w:rPr>
          <w:rFonts w:cs="Arial" w:ascii="Arial" w:hAnsi="Arial"/>
          <w:b/>
          <w:color w:val="595959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  <w:lang w:val="en-US"/>
        </w:rPr>
      </w:pPr>
      <w:r>
        <w:rPr>
          <w:rFonts w:cs="Arial" w:ascii="Arial" w:hAnsi="Arial"/>
          <w:b/>
          <w:color w:val="595959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  <w:lang w:val="en-US"/>
        </w:rPr>
      </w:pPr>
      <w:r>
        <w:rPr>
          <w:rFonts w:cs="Arial" w:ascii="Arial" w:hAnsi="Arial"/>
          <w:b/>
          <w:color w:val="595959"/>
          <w:sz w:val="32"/>
          <w:szCs w:val="32"/>
          <w:lang w:val="en-US"/>
        </w:rPr>
        <w:t>C. Le point sur mon français – niveau A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Leggi il testo e rispondi alle seguenti doman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1875" cy="241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De quelle révolution parle-t-on dans le texte?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Où a-t-elle lieu?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Où et à quelle époque a-t-elle commencé?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.</w:t>
      </w:r>
      <w:r>
        <w:rPr>
          <w:rFonts w:cs="Arial" w:ascii="Arial" w:hAnsi="Arial"/>
          <w:sz w:val="24"/>
          <w:szCs w:val="24"/>
          <w:lang w:val="en-US"/>
        </w:rPr>
        <w:t xml:space="preserve"> Quelles mesures sont prises pour développer ce moyen de transport? 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.</w:t>
      </w:r>
      <w:r>
        <w:rPr>
          <w:rFonts w:cs="Arial" w:ascii="Arial" w:hAnsi="Arial"/>
          <w:sz w:val="24"/>
          <w:szCs w:val="24"/>
          <w:lang w:val="en-US"/>
        </w:rPr>
        <w:t xml:space="preserve"> Cite au moins deux raisons pour adopter ce moyen de transport. 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highlight w:val="darkGray"/>
        </w:rPr>
        <w:t>Audio 02</w:t>
      </w:r>
      <w:r>
        <w:rPr>
          <w:rFonts w:cs="Arial" w:ascii="Arial" w:hAnsi="Arial"/>
          <w:b/>
          <w:sz w:val="24"/>
          <w:szCs w:val="24"/>
        </w:rPr>
        <w:t xml:space="preserve"> Ascolta i cinque brevi messaggi e completa la tabella seguente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2778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 parle pour communiquer q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t-il/elle un problèm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oui, lequel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Scrivi un’e-mail al tuo corrispondente francese Hugo per invitarlo alla festa di fine anno scolastico. Segui le indicazion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chiedigli come sta e che cosa f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b.</w:t>
      </w:r>
      <w:r>
        <w:rPr>
          <w:rFonts w:cs="Arial" w:ascii="Arial" w:hAnsi="Arial"/>
          <w:spacing w:val="-8"/>
          <w:sz w:val="24"/>
          <w:szCs w:val="24"/>
        </w:rPr>
        <w:t xml:space="preserve"> comunicagli che stai organizzando con i tuoi compagni una festa per la fine dell’anno scola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precisa il luogo e la data della fe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invitalo a partecipa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indicagli il programma della ser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Te la sai cavare nelle seguenti situazioni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Chiedi a un compagno il suo indirizz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Ti informi sul prezzo di un libro che vuoi acquista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Chiedi a un’amica se vuol venire al cinema con te, stase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Chiedi il permesso di parcheggiare il tuo motorino davanti a un cancel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Chiedi a un vigile di indicarti la farmacia più vici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6361430" cy="256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fronto con i compagni e correggo con l’insegnan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e avrai notato, le attività sono suddivise in fasce da “a” a “e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lettera “a” corrisponde alla risposta più “semplice”, mentre la lettera “e” propone un livello di competenze leggermente più avanz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e hai svolto senza errori solo le attività delle fasce “a-b” le tue competenze linguistiche s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forse ancora un po’ fragili! Approfitta del primo periodo dell’anno per rinforzar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e hai svolto con facilità e con una certa correttezza anche le attività delle fasce “c-d” 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sso a frutto positivamente il lavoro svolto nella scuola secondaria di primo grado. Contin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così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e la fascia “e” non ha presentato per te alcun problema, complimenti! Continua comunqu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voler imparare... con curiosità e applicazi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202.1pt;mso-wrap-distance-left:9.05pt;mso-wrap-distance-right:9.05pt;mso-wrap-distance-top:0pt;mso-wrap-distance-bottom:0pt;margin-top:0.5pt;mso-position-vertical-relative:text;margin-left:-9.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fronto con i compagni e correggo con l’insegnan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e avrai notato, le attività sono suddivise in fasce da “a” a “e”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lettera “a” corrisponde alla risposta più “semplice”, mentre la lettera “e” propone un livello di competenze leggermente più avanz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e hai svolto senza errori solo le attività delle fasce “a-b” le tue competenze linguistiche so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forse ancora un po’ fragili! Approfitta del primo periodo dell’anno per rinforzar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e hai svolto con facilità e con una certa correttezza anche le attività delle fasce “c-d” h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esso a frutto positivamente il lavoro svolto nella scuola secondaria di primo grado. Continu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così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e la fascia “e” non ha presentato per te alcun problema, complimenti! Continua comunqu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voler imparare... con curiosità e applicazio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D. Tu es fort en grammair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Hai già iniziato a studiare il francese ma, all’inizio di questo nuovo percorso, ti sarà utile riprendere una breve riflessione sulla terminologia e su alcune strutture morfosintattiche comuni sia alla lingua italiana che a quella francese. Mettiti alla prova svolgendo le attività che seguo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Dove cade l’accento tonico sui seguenti vocaboli? Segnalo sopra la parola.</w:t>
      </w:r>
    </w:p>
    <w:p>
      <w:pPr>
        <w:pStyle w:val="Normal"/>
        <w:tabs>
          <w:tab w:val="clear" w:pos="567"/>
          <w:tab w:val="left" w:pos="993" w:leader="none"/>
          <w:tab w:val="left" w:pos="1985" w:leader="none"/>
          <w:tab w:val="left" w:pos="2977" w:leader="none"/>
          <w:tab w:val="left" w:pos="4536" w:leader="none"/>
          <w:tab w:val="left" w:pos="5670" w:leader="none"/>
          <w:tab w:val="left" w:pos="6804" w:leader="none"/>
          <w:tab w:val="left" w:pos="7371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arbre</w:t>
        <w:tab/>
        <w:t>ville</w:t>
        <w:tab/>
        <w:t>infini</w:t>
        <w:tab/>
        <w:t>gentillesse</w:t>
        <w:tab/>
        <w:t>remplir</w:t>
        <w:tab/>
        <w:t>chandeleur</w:t>
        <w:tab/>
        <w:tab/>
        <w:t>fatigué</w:t>
        <w:tab/>
        <w:t>souten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unti: …/ 4</w:t>
      </w:r>
      <w:r>
        <w:rPr>
          <w:rFonts w:cs="Arial" w:ascii="Arial" w:hAnsi="Arial"/>
          <w:sz w:val="20"/>
          <w:szCs w:val="20"/>
        </w:rPr>
        <w:t xml:space="preserve"> (p. 0,5 x 8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Sottolinea in rosso le preposizioni semplici e in blu le preposizioni articol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x joueurs d’échecs s’affrontent sur un plateau appelé «échiquier», qui se compose de soixante-quatre cases. </w:t>
      </w:r>
      <w:r>
        <w:rPr>
          <w:rFonts w:cs="Arial" w:ascii="Arial" w:hAnsi="Arial"/>
          <w:sz w:val="24"/>
          <w:szCs w:val="24"/>
          <w:lang w:val="en-US"/>
        </w:rPr>
        <w:t xml:space="preserve">Le but de la partie n’est pas d’éliminer toutes les pièces des adversaires, mais de “capturer” le Roi aux adversaires. </w:t>
      </w:r>
      <w:r>
        <w:rPr>
          <w:rFonts w:cs="Arial" w:ascii="Arial" w:hAnsi="Arial"/>
          <w:sz w:val="24"/>
          <w:szCs w:val="24"/>
        </w:rPr>
        <w:t>Si la prise du roi est imparable, la partie se termine avec un résultat appelé “échec et mat”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unti: …/ 5</w:t>
      </w:r>
      <w:r>
        <w:rPr>
          <w:rFonts w:cs="Arial" w:ascii="Arial" w:hAnsi="Arial"/>
          <w:sz w:val="20"/>
          <w:szCs w:val="20"/>
        </w:rPr>
        <w:t xml:space="preserve"> (p. 0,5 per ogni preposizione correttamente indicata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Sottolinea i pronomi possessivi e i pronomi dimostrativ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n site Internet est destiné aux passionnés de danse, le mien est plutôt dédié aux maniaques de BD, celui de Jeannine contient de très jolies animatio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 anniversaire est le 12 janvier, le vôtre est en juill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La fête de la Saint-Valentin est le 14 février, celle de la Saint Sylvestre tombe le 31</w:t>
      </w:r>
      <w:r>
        <w:rPr>
          <w:rFonts w:cs="Arial" w:ascii="Arial" w:hAnsi="Arial"/>
          <w:sz w:val="24"/>
          <w:szCs w:val="24"/>
        </w:rPr>
        <w:t xml:space="preserve"> décemb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tte page est la tienne! </w:t>
      </w:r>
      <w:r>
        <w:rPr>
          <w:rFonts w:cs="Arial" w:ascii="Arial" w:hAnsi="Arial"/>
          <w:sz w:val="24"/>
          <w:szCs w:val="24"/>
          <w:lang w:val="en-US"/>
        </w:rPr>
        <w:t>N’hésite pas à nous écrire pour nous donner ton avis ou saluer tes ami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i: .../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Indica i verbi alla forma passiva (P) o alla forma attiva (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lle a vendu </w:t>
      </w:r>
      <w:r>
        <w:rPr>
          <w:rFonts w:cs="Arial" w:ascii="Arial" w:hAnsi="Arial"/>
          <w:b/>
          <w:sz w:val="24"/>
          <w:szCs w:val="24"/>
          <w:lang w:val="en-US"/>
        </w:rPr>
        <w:t>[   ]</w:t>
      </w:r>
      <w:r>
        <w:rPr>
          <w:rFonts w:cs="Arial" w:ascii="Arial" w:hAnsi="Arial"/>
          <w:sz w:val="24"/>
          <w:szCs w:val="24"/>
          <w:lang w:val="en-US"/>
        </w:rPr>
        <w:t xml:space="preserve"> des millions de disques avec son groupe, mais maintenant elle se lance </w:t>
      </w:r>
      <w:r>
        <w:rPr>
          <w:rFonts w:cs="Arial" w:ascii="Arial" w:hAnsi="Arial"/>
          <w:b/>
          <w:sz w:val="24"/>
          <w:szCs w:val="24"/>
          <w:lang w:val="en-US"/>
        </w:rPr>
        <w:t>[    ]</w:t>
      </w:r>
      <w:r>
        <w:rPr>
          <w:rFonts w:cs="Arial" w:ascii="Arial" w:hAnsi="Arial"/>
          <w:sz w:val="24"/>
          <w:szCs w:val="24"/>
          <w:lang w:val="en-US"/>
        </w:rPr>
        <w:t xml:space="preserve"> en sol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le est accompagnée </w:t>
      </w: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 xml:space="preserve"> par des invités célèbres, qui la suivent </w:t>
      </w: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 xml:space="preserve"> partou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le a été rejointe </w:t>
      </w: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 xml:space="preserve"> par Heidi, une nouvelle copine, qui chante </w:t>
      </w:r>
      <w:r>
        <w:rPr>
          <w:rFonts w:cs="Arial" w:ascii="Arial" w:hAnsi="Arial"/>
          <w:b/>
          <w:sz w:val="24"/>
          <w:szCs w:val="24"/>
        </w:rPr>
        <w:t>[   ]</w:t>
      </w:r>
      <w:r>
        <w:rPr>
          <w:rFonts w:cs="Arial" w:ascii="Arial" w:hAnsi="Arial"/>
          <w:sz w:val="24"/>
          <w:szCs w:val="24"/>
        </w:rPr>
        <w:t xml:space="preserve"> aujourd’hui avec el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e film anglais a </w:t>
      </w:r>
      <w:r>
        <w:rPr>
          <w:rFonts w:cs="Arial" w:ascii="Arial" w:hAnsi="Arial"/>
          <w:b/>
          <w:sz w:val="24"/>
          <w:szCs w:val="24"/>
          <w:lang w:val="en-US"/>
        </w:rPr>
        <w:t>[   ]</w:t>
      </w:r>
      <w:r>
        <w:rPr>
          <w:rFonts w:cs="Arial" w:ascii="Arial" w:hAnsi="Arial"/>
          <w:sz w:val="24"/>
          <w:szCs w:val="24"/>
          <w:lang w:val="en-US"/>
        </w:rPr>
        <w:t xml:space="preserve"> déjà cinq ans, mais il a été produit </w:t>
      </w:r>
      <w:r>
        <w:rPr>
          <w:rFonts w:cs="Arial" w:ascii="Arial" w:hAnsi="Arial"/>
          <w:b/>
          <w:sz w:val="24"/>
          <w:szCs w:val="24"/>
          <w:lang w:val="en-US"/>
        </w:rPr>
        <w:t>[   ]</w:t>
      </w:r>
      <w:r>
        <w:rPr>
          <w:rFonts w:cs="Arial" w:ascii="Arial" w:hAnsi="Arial"/>
          <w:sz w:val="24"/>
          <w:szCs w:val="24"/>
          <w:lang w:val="en-US"/>
        </w:rPr>
        <w:t xml:space="preserve"> en édition spécia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Quatre DVD sont inclus </w:t>
      </w:r>
      <w:r>
        <w:rPr>
          <w:rFonts w:cs="Arial" w:ascii="Arial" w:hAnsi="Arial"/>
          <w:b/>
          <w:sz w:val="24"/>
          <w:szCs w:val="24"/>
          <w:lang w:val="en-US"/>
        </w:rPr>
        <w:t>[   ]</w:t>
      </w:r>
      <w:r>
        <w:rPr>
          <w:rFonts w:cs="Arial" w:ascii="Arial" w:hAnsi="Arial"/>
          <w:sz w:val="24"/>
          <w:szCs w:val="24"/>
          <w:lang w:val="en-US"/>
        </w:rPr>
        <w:t xml:space="preserve"> dans ce coffret, qui s’avère </w:t>
      </w:r>
      <w:r>
        <w:rPr>
          <w:rFonts w:cs="Arial" w:ascii="Arial" w:hAnsi="Arial"/>
          <w:b/>
          <w:sz w:val="24"/>
          <w:szCs w:val="24"/>
          <w:lang w:val="en-US"/>
        </w:rPr>
        <w:t>[   ]</w:t>
      </w:r>
      <w:r>
        <w:rPr>
          <w:rFonts w:cs="Arial" w:ascii="Arial" w:hAnsi="Arial"/>
          <w:sz w:val="24"/>
          <w:szCs w:val="24"/>
          <w:lang w:val="en-US"/>
        </w:rPr>
        <w:t xml:space="preserve"> vraiment irrésistible!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unti: …/ 5</w:t>
      </w:r>
      <w:r>
        <w:rPr>
          <w:rFonts w:cs="Arial" w:ascii="Arial" w:hAnsi="Arial"/>
          <w:sz w:val="20"/>
          <w:szCs w:val="20"/>
        </w:rPr>
        <w:t xml:space="preserve"> (p. 0,5 x 1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Indica i modi e i tempi dei verbi numera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puis que je suis </w:t>
      </w: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 toute petite, je partage </w:t>
      </w:r>
      <w:r>
        <w:rPr>
          <w:rFonts w:cs="Arial" w:ascii="Arial" w:hAnsi="Arial"/>
          <w:b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 xml:space="preserve"> mon temps entre le Portugal et l’Espagne. Nous vivions </w:t>
      </w:r>
      <w:r>
        <w:rPr>
          <w:rFonts w:cs="Arial" w:ascii="Arial" w:hAnsi="Arial"/>
          <w:b/>
          <w:sz w:val="24"/>
          <w:szCs w:val="24"/>
        </w:rPr>
        <w:t>(3)</w:t>
      </w:r>
      <w:r>
        <w:rPr>
          <w:rFonts w:cs="Arial" w:ascii="Arial" w:hAnsi="Arial"/>
          <w:sz w:val="24"/>
          <w:szCs w:val="24"/>
        </w:rPr>
        <w:t xml:space="preserve"> à Lisbonne lorsque mes parents ont divorcé </w:t>
      </w:r>
      <w:r>
        <w:rPr>
          <w:rFonts w:cs="Arial" w:ascii="Arial" w:hAnsi="Arial"/>
          <w:b/>
          <w:sz w:val="24"/>
          <w:szCs w:val="24"/>
        </w:rPr>
        <w:t>(4)</w:t>
      </w:r>
      <w:r>
        <w:rPr>
          <w:rFonts w:cs="Arial" w:ascii="Arial" w:hAnsi="Arial"/>
          <w:sz w:val="24"/>
          <w:szCs w:val="24"/>
        </w:rPr>
        <w:t xml:space="preserve">. J’avais décidé </w:t>
      </w:r>
      <w:r>
        <w:rPr>
          <w:rFonts w:cs="Arial" w:ascii="Arial" w:hAnsi="Arial"/>
          <w:b/>
          <w:sz w:val="24"/>
          <w:szCs w:val="24"/>
        </w:rPr>
        <w:t>(5)</w:t>
      </w:r>
      <w:r>
        <w:rPr>
          <w:rFonts w:cs="Arial" w:ascii="Arial" w:hAnsi="Arial"/>
          <w:sz w:val="24"/>
          <w:szCs w:val="24"/>
        </w:rPr>
        <w:t xml:space="preserve"> de vivre avec ma mère en Espagne, mais j’aurais voulu </w:t>
      </w:r>
      <w:r>
        <w:rPr>
          <w:rFonts w:cs="Arial" w:ascii="Arial" w:hAnsi="Arial"/>
          <w:b/>
          <w:sz w:val="24"/>
          <w:szCs w:val="24"/>
        </w:rPr>
        <w:t xml:space="preserve">(6) </w:t>
      </w:r>
      <w:r>
        <w:rPr>
          <w:rFonts w:cs="Arial" w:ascii="Arial" w:hAnsi="Arial"/>
          <w:sz w:val="24"/>
          <w:szCs w:val="24"/>
        </w:rPr>
        <w:t xml:space="preserve">aussi rester avec mon père à Lisbonne. J’avais peur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sz w:val="24"/>
          <w:szCs w:val="24"/>
        </w:rPr>
        <w:t xml:space="preserve"> que ce soit </w:t>
      </w:r>
      <w:r>
        <w:rPr>
          <w:rFonts w:cs="Arial" w:ascii="Arial" w:hAnsi="Arial"/>
          <w:b/>
          <w:sz w:val="24"/>
          <w:szCs w:val="24"/>
        </w:rPr>
        <w:t>(8)</w:t>
      </w:r>
      <w:r>
        <w:rPr>
          <w:rFonts w:cs="Arial" w:ascii="Arial" w:hAnsi="Arial"/>
          <w:sz w:val="24"/>
          <w:szCs w:val="24"/>
        </w:rPr>
        <w:t xml:space="preserve"> un ennui de vivre entre deux cultures, mais je crois que pour l’avenir, cela va constituer </w:t>
      </w:r>
      <w:r>
        <w:rPr>
          <w:rFonts w:cs="Arial" w:ascii="Arial" w:hAnsi="Arial"/>
          <w:b/>
          <w:sz w:val="24"/>
          <w:szCs w:val="24"/>
        </w:rPr>
        <w:t>(9)</w:t>
      </w:r>
      <w:r>
        <w:rPr>
          <w:rFonts w:cs="Arial" w:ascii="Arial" w:hAnsi="Arial"/>
          <w:sz w:val="24"/>
          <w:szCs w:val="24"/>
        </w:rPr>
        <w:t xml:space="preserve"> une richesse: j’aurai </w:t>
      </w:r>
      <w:r>
        <w:rPr>
          <w:rFonts w:cs="Arial" w:ascii="Arial" w:hAnsi="Arial"/>
          <w:b/>
          <w:sz w:val="24"/>
          <w:szCs w:val="24"/>
        </w:rPr>
        <w:t>(10)</w:t>
      </w:r>
      <w:r>
        <w:rPr>
          <w:rFonts w:cs="Arial" w:ascii="Arial" w:hAnsi="Arial"/>
          <w:sz w:val="24"/>
          <w:szCs w:val="24"/>
        </w:rPr>
        <w:t xml:space="preserve"> une grande chance, quelque chose en plu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.............................................................</w:t>
        <w:tab/>
        <w:tab/>
        <w:t>(2)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............................................................. </w:t>
        <w:tab/>
        <w:tab/>
        <w:t>(4)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.............................................................</w:t>
        <w:tab/>
        <w:tab/>
        <w:t>(6)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............................................................. </w:t>
        <w:tab/>
        <w:tab/>
        <w:t>(8)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9) ............................................................. </w:t>
        <w:tab/>
        <w:tab/>
        <w:t>(10) 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i: …/ 5 </w:t>
      </w:r>
      <w:r>
        <w:rPr>
          <w:rFonts w:cs="Arial" w:ascii="Arial" w:hAnsi="Arial"/>
          <w:sz w:val="20"/>
          <w:szCs w:val="20"/>
        </w:rPr>
        <w:t>(p. 0,5 x 10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595959"/>
          <w:sz w:val="28"/>
          <w:szCs w:val="28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Sottolinea in blu i complementi oggetto e in rosso i complementi di term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près mon bac, j’ai commencé des études d’administration. Ça me plaît vraiment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À Lisbonne, il a rencontré des gens sympas qui l’ont accueilli à bras ouvert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 lui téléphone tous les jours pour la rassur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ris-moi si tu peux pour me donner des nouvel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te faut un passeport pour aller aux États-Unis. Tu le sais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i: …/ 6</w:t>
      </w:r>
      <w:r>
        <w:rPr>
          <w:rFonts w:cs="Arial" w:ascii="Arial" w:hAnsi="Arial"/>
          <w:sz w:val="20"/>
          <w:szCs w:val="20"/>
        </w:rPr>
        <w:t xml:space="preserve"> (0,5 x 12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eggio totale: …/ 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42545</wp:posOffset>
                </wp:positionV>
                <wp:extent cx="6383655" cy="137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3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3.35pt;width:502.6pt;height:108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ronto con i compagni e correggo con l’insegn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 27 punti</w:t>
        <w:tab/>
        <w:t>→ la riflessione sulla lingua è il tuo asso nella manic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 22 e 26 punti</w:t>
        <w:tab/>
        <w:t>→ hai buone basi grammaticali, sei solo un po' distratt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 18 e 25 punti</w:t>
        <w:tab/>
        <w:t>→ un buon ripasso di grammatica ti sarebbe util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di 18 punti</w:t>
        <w:tab/>
        <w:t>→ è urgente! INIZIA SUBITO IL RIPASS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Arial" w:ascii="Arial" w:hAnsi="Arial"/>
        <w:sz w:val="16"/>
        <w:szCs w:val="20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4D4D4D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36"/>
              <w:szCs w:val="32"/>
              <w:lang w:val="en-US" w:eastAsia="en-US"/>
            </w:rPr>
          </w:r>
        </w:p>
        <w:p>
          <w:pPr>
            <w:pStyle w:val="Normal"/>
            <w:spacing w:before="0" w:after="200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F2F2F2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F2F2F2"/>
              <w:sz w:val="36"/>
              <w:szCs w:val="32"/>
              <w:lang w:val="en-US" w:eastAsia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  <w:lang w:val="en-US" w:eastAsia="en-US" w:bidi="it-IT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  <w:lang w:val="en-US" w:eastAsia="en-US" w:bidi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17">
                    <wp:simplePos x="0" y="0"/>
                    <wp:positionH relativeFrom="margin">
                      <wp:posOffset>3284220</wp:posOffset>
                    </wp:positionH>
                    <wp:positionV relativeFrom="paragraph">
                      <wp:posOffset>174625</wp:posOffset>
                    </wp:positionV>
                    <wp:extent cx="2440305" cy="75946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030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Nom  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Prénom    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 xml:space="preserve">Classe  </w:t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softHyphen/>
                                  <w:softHyphen/>
                                  <w:t>Date   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2.15pt;height:59.8pt;mso-wrap-distance-left:9.05pt;mso-wrap-distance-right:9.05pt;mso-wrap-distance-top:3.6pt;mso-wrap-distance-bottom:3.6pt;margin-top:13.75pt;mso-position-vertical-relative:text;margin-left:258.6pt;mso-position-horizontal-relative:margin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Nom   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Prénom    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 xml:space="preserve">Classe  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>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softHyphen/>
                            <w:softHyphen/>
                            <w:t>Date   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567"/>
              <w:tab w:val="center" w:pos="5102" w:leader="none"/>
            </w:tabs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2"/>
              <w:szCs w:val="36"/>
              <w:lang w:bidi="it-IT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2"/>
              <w:szCs w:val="36"/>
              <w:lang w:bidi="it-IT"/>
            </w:rPr>
            <w:t>Test d'ingresso falsi principianti</w:t>
            <w:tab/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18"/>
              <w:szCs w:val="18"/>
              <w:lang w:eastAsia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6:00Z</dcterms:created>
  <dc:creator>Ilaria</dc:creator>
  <dc:description/>
  <cp:keywords/>
  <dc:language>en-US</dc:language>
  <cp:lastModifiedBy>Martina Sorrentino</cp:lastModifiedBy>
  <dcterms:modified xsi:type="dcterms:W3CDTF">2023-07-26T16:13:00Z</dcterms:modified>
  <cp:revision>21</cp:revision>
  <dc:subject/>
  <dc:title/>
</cp:coreProperties>
</file>