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22"/>
          <w:szCs w:val="22"/>
        </w:rPr>
      </w:pPr>
      <w:bookmarkStart w:id="0" w:name="_Hlk45474863"/>
      <w:bookmarkEnd w:id="0"/>
      <w:r>
        <w:rPr>
          <w:rFonts w:cs="Verdana" w:ascii="Verdana" w:hAnsi="Verdana"/>
          <w:b/>
          <w:sz w:val="22"/>
          <w:szCs w:val="22"/>
        </w:rPr>
        <w:t>TEST D’INGRESSO AL QUARTO ANNO</w:t>
        <w:tab/>
      </w:r>
      <w:r>
        <w:rPr>
          <w:rFonts w:eastAsia="HelveticaNeueLTStd-Bd;Calibri" w:cs="HelveticaNeueLTStd-Bd;Calibri" w:ascii="Verdana" w:hAnsi="Verdana"/>
          <w:b/>
          <w:bCs/>
          <w:sz w:val="22"/>
        </w:rPr>
        <w:t>1 ora</w:t>
      </w:r>
    </w:p>
    <w:p>
      <w:pPr>
        <w:pStyle w:val="Normal"/>
        <w:spacing w:lineRule="exact" w:line="280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  <w:bookmarkStart w:id="1" w:name="_Hlk45474863"/>
      <w:bookmarkStart w:id="2" w:name="_Hlk45474863"/>
      <w:bookmarkEnd w:id="2"/>
    </w:p>
    <w:p>
      <w:pPr>
        <w:pStyle w:val="Normal"/>
        <w:spacing w:lineRule="exact" w:line="280"/>
        <w:rPr>
          <w:rFonts w:ascii="Verdana" w:hAnsi="Verdana" w:cs="Verdana"/>
          <w:bCs/>
          <w:sz w:val="22"/>
          <w:szCs w:val="22"/>
          <w:highlight w:val="yellow"/>
        </w:rPr>
      </w:pPr>
      <w:r>
        <w:rPr>
          <w:rFonts w:cs="Verdana" w:ascii="Verdana" w:hAnsi="Verdana"/>
          <w:bCs/>
          <w:sz w:val="22"/>
          <w:szCs w:val="22"/>
          <w:highlight w:val="yellow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>L’ironia socratica: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è il mezzo con cui Socrate conduce il suo interlocutore ad ammettere la propria ignoranza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è l’insieme di battute di spirito presenti nei dialoghi socratici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la prima parte del metodo socratico, seguita dalla teoria del dèmone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è una delle accuse mosse a Socrate durante il processo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>Secon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latone la città ideale: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è governata dai filosofi perché questi sono i soli ad essere temperanti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è governata dai filosofi perché questi sono i soli a conoscere il Bene autentico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una democrazia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è un’aristocrazia, in cui i governanti appartengono alle classi nobili e più abbienti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Per Aristotele l’essere: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è la categoria più importante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è e non è possibile che non sia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può essere predicato secondo diverse categorie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è proprio delle sostanze prime, ma non delle sostanze second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  <w:highlight w:val="lightGray"/>
        </w:rPr>
      </w:pPr>
      <w:r>
        <w:rPr>
          <w:rFonts w:cs="Verdana" w:ascii="Verdana" w:hAnsi="Verdana"/>
          <w:b/>
          <w:sz w:val="22"/>
          <w:szCs w:val="22"/>
          <w:highlight w:val="lightGray"/>
        </w:rPr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La filosofia ellenistica: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si sviluppa soprattutto in tre grandi scuole che mirano alla costruzione di un sistema metafisico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è frutto di singoli pensatori che mirano alla costruzione di un sistema metafisico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frutto di singoli pensatori che mirano alla ricerca etica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si sviluppa soprattutto in tre grandi scuole che mirano alla ricerca etica</w:t>
      </w:r>
    </w:p>
    <w:p>
      <w:pPr>
        <w:pStyle w:val="NormaleWeb"/>
        <w:spacing w:lineRule="exact" w:line="280" w:before="0" w:after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L’Uno neoplatonico è: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un principio divino che crea il mondo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un principio assolutamente trascendente da cui il molteplice deriva per emanazione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’oggetto principale della conoscenza umana  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un principio privo di forma onnipresente nel mondo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Per Agostino Dio è: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Essere, Verità e Amore, che l’uomo può trovare dentro di sé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Essere, Verità e Amore, che l’uomo non può conoscere né raggiungere in alcun modo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un principio che trascende l’essere e che pertanto è inconoscibile e indicibile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un principio immanente che illumina e anima ogni cosa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 3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rPr/>
      </w:pPr>
      <w:r>
        <w:rPr>
          <w:rFonts w:cs="Verdana" w:ascii="Verdana" w:hAnsi="Verdana"/>
          <w:sz w:val="22"/>
          <w:szCs w:val="22"/>
        </w:rPr>
        <w:t>a) Socrate afferma che chi conosce il bene non può commettere il male</w:t>
        <w:tab/>
        <w:t>V</w:t>
        <w:tab/>
        <w:t>F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Per Platone soltanto l’anima degli uomini virtuosi è immortale</w:t>
        <w:tab/>
        <w:t>V</w:t>
        <w:tab/>
        <w:t>F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Per Aristotele la conoscenza si fonda su memoria e immaginazione,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 è innata</w:t>
        <w:tab/>
        <w:t>V</w:t>
        <w:tab/>
        <w:t>F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rPr/>
      </w:pPr>
      <w:r>
        <w:rPr>
          <w:rFonts w:cs="Verdana" w:ascii="Verdana" w:hAnsi="Verdana"/>
          <w:sz w:val="22"/>
          <w:szCs w:val="22"/>
        </w:rPr>
        <w:t>d) Epicuro afferma l’impossibilità del vuoto</w:t>
        <w:tab/>
        <w:t>V</w:t>
        <w:tab/>
        <w:t>F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Plotino descrive la “nostalgia” dell’uomo per l’Uno da cui tutto deriva</w:t>
        <w:tab/>
        <w:t>V</w:t>
        <w:tab/>
        <w:t>F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rPr/>
      </w:pPr>
      <w:r>
        <w:rPr>
          <w:rFonts w:cs="Verdana" w:ascii="Verdana" w:hAnsi="Verdana"/>
          <w:sz w:val="22"/>
          <w:szCs w:val="22"/>
        </w:rPr>
        <w:t xml:space="preserve">f) Tommaso ritiene che l’esistenza di Dio sia dimostrabile </w:t>
      </w:r>
      <w:r>
        <w:rPr>
          <w:rFonts w:cs="Verdana" w:ascii="Verdana" w:hAnsi="Verdana"/>
          <w:i/>
          <w:sz w:val="22"/>
          <w:szCs w:val="22"/>
        </w:rPr>
        <w:t>a posteriori</w:t>
      </w:r>
      <w:r>
        <w:rPr>
          <w:rFonts w:cs="Verdana" w:ascii="Verdana" w:hAnsi="Verdana"/>
          <w:sz w:val="22"/>
          <w:szCs w:val="22"/>
        </w:rPr>
        <w:tab/>
        <w:t>V</w:t>
        <w:tab/>
        <w:t>F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 3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0,5 punti per ogni completamento corretto] </w:t>
      </w:r>
    </w:p>
    <w:p>
      <w:pPr>
        <w:pStyle w:val="Normal"/>
        <w:spacing w:lineRule="exact" w:line="2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Utilizza le espressioni e i termini elencati di seguito per completare le affermazioni riportate sotto, relative all’ontologia platonica e aristotelica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pie - sinolo - dualista - definizione generale - ente - intelligibile - iperuranio - forma</w:t>
      </w:r>
    </w:p>
    <w:p>
      <w:pPr>
        <w:pStyle w:val="Normal"/>
        <w:spacing w:lineRule="exact" w:line="28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</w:rPr>
        <w:t>Se Platone è un ……………… , poiché sostiene l’esistenza di un mondo delle idee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</w:rPr>
        <w:t>(o ……………….. ) contrapposto al mondo delle cose, al contrario Aristotele nega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</w:rPr>
        <w:t>l’esistenza di una realtà …………………….. separata da quella sensibile.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</w:rPr>
        <w:t>Per Platone gli oggetti sono ………… delle idee, che tuttavia partecipano del loro essere;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</w:rPr>
        <w:t>per Aristotele, invece, ogni sostanza individuale è un ……………… di materia e ……….. . Quest’ultima, in particolare, per Aristotele definisce l’essenza di ogni ………… , quindi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</w:rPr>
        <w:t>è la sua …………………………… , ma non è un modello separato eternamente esistente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un mondo ideale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 4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trike/>
          <w:sz w:val="22"/>
          <w:szCs w:val="22"/>
        </w:rPr>
      </w:pPr>
      <w:r>
        <w:rPr>
          <w:rFonts w:cs="Verdana" w:ascii="Verdana" w:hAnsi="Verdana"/>
          <w:b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  <w:r>
        <w:rPr>
          <w:rFonts w:cs="Verdana" w:ascii="Verdana" w:hAnsi="Verdana"/>
          <w:sz w:val="22"/>
          <w:szCs w:val="22"/>
        </w:rPr>
        <w:t xml:space="preserve"> (max 3 righe per ogni voce)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1 punto per ogni risposta corretta] 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>Definisci i termini elencati di seguito, individuando per ciascuno di essi il pensatore o i pensatori di riferimento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eutica: ………………………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àmnesi: ………………………………………………………………………………………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llogismo: ………………………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illuminazione: …………………………………………………………………………………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 4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bookmarkStart w:id="3" w:name="_Hlk45475825"/>
      <w:bookmarkEnd w:id="3"/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 xml:space="preserve">(scegli due tra le richieste sotto elencate, producendo testi di max 10 righe ciascuno) 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bookmarkStart w:id="4" w:name="_Hlk45475825"/>
      <w:bookmarkEnd w:id="4"/>
      <w:r>
        <w:rPr>
          <w:rFonts w:cs="Verdana" w:ascii="Verdana" w:hAnsi="Verdana"/>
          <w:sz w:val="22"/>
          <w:szCs w:val="22"/>
        </w:rPr>
        <w:t>[3 punti per ogni testo prodotto correttamente]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 xml:space="preserve"> Esponi il significato gnoseologico del mito platonico della caverna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. </w:t>
      </w:r>
      <w:r>
        <w:rPr>
          <w:rFonts w:cs="Verdana" w:ascii="Verdana" w:hAnsi="Verdana"/>
          <w:sz w:val="22"/>
          <w:szCs w:val="22"/>
        </w:rPr>
        <w:t>Spiega perché Aristotele introduce il concetto di “motore immobile” come fondamento della fisica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. </w:t>
      </w:r>
      <w:r>
        <w:rPr>
          <w:rFonts w:cs="Verdana" w:ascii="Verdana" w:hAnsi="Verdana"/>
          <w:sz w:val="22"/>
          <w:szCs w:val="22"/>
        </w:rPr>
        <w:t>Spiega in che cosa consiste la riflessione etica del periodo ellenistico e quali sono le vie per raggiungere la felicità secondo le principali correnti di pensiero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b/>
          <w:sz w:val="22"/>
          <w:szCs w:val="22"/>
        </w:rPr>
        <w:t>13.</w:t>
      </w:r>
      <w:r>
        <w:rPr>
          <w:rFonts w:cs="Verdana" w:ascii="Verdana" w:hAnsi="Verdana"/>
          <w:sz w:val="22"/>
          <w:szCs w:val="22"/>
        </w:rPr>
        <w:t xml:space="preserve"> Spiega perché la concezione di Agostino riguardo alla verità può essere accostata alla tematica della confessione, tratto specifico del suo pensiero e modalità peculiare della sua esposizione scritta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4.</w:t>
      </w:r>
      <w:r>
        <w:rPr>
          <w:rFonts w:cs="Verdana" w:ascii="Verdana" w:hAnsi="Verdana"/>
          <w:sz w:val="22"/>
          <w:szCs w:val="22"/>
        </w:rPr>
        <w:t xml:space="preserve"> Qual è il significato teologico della riflessione di Tommaso sull’essere?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 6</w:t>
      </w:r>
    </w:p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 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Segoe UI;Sylfaen" w:hAnsi="Segoe UI;Sylfaen" w:cs="Segoe UI;Sylfaen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8:00Z</dcterms:created>
  <dc:creator>ale</dc:creator>
  <dc:description/>
  <cp:keywords/>
  <dc:language>en-US</dc:language>
  <cp:lastModifiedBy>Martina Sorrentino</cp:lastModifiedBy>
  <dcterms:modified xsi:type="dcterms:W3CDTF">2023-09-01T13:41:00Z</dcterms:modified>
  <cp:revision>15</cp:revision>
  <dc:subject/>
  <dc:title>PROVA PER VERIFICHE IN CLASSE</dc:title>
</cp:coreProperties>
</file>