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Wähle A, B, C oder D. Nur eine Lösung ist richti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 </w:t>
        <w:tab/>
        <w:t>Das Geschir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spül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wasch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raustrag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koch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2 </w:t>
        <w:tab/>
        <w:t>Vati trägt jeden Tag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as Geschirr r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en Müll r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as Bett r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ie Milchflaschen r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3 </w:t>
        <w:tab/>
        <w:t>Was gießt man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as Geschir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ie Bet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ie Blum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ie Om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4 </w:t>
        <w:tab/>
        <w:t>Ist das Abendessen fertig? Dann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ecke ich den Tisch ab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räume ich den Tisch auf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trage ich den Tisch r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ecke ich den Tis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5 </w:t>
        <w:tab/>
        <w:t>Erikas Zimmer ist ein Chaos. Sie muss das Zimmer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abdeck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pül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aufräum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wasch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6 </w:t>
        <w:tab/>
        <w:t>Das liegt im Meer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er Flus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ie Insel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er Se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ie Se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7 </w:t>
        <w:tab/>
        <w:t>Wie ist das Wetter heut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Es ist spä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Es schnei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Es regnerisch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st sehr heiß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8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ie Kinder könnt sehr gut schwimm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ie Kinder kann sehr gut schwimm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ie Kinder konnen sehr gut schwimm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ie Kinder können sehr gut schwimm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9 </w:t>
        <w:tab/>
        <w:t>Andreas fährt morgen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nach Alp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ns Alp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n die Alp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n den Alp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0 </w:t>
        <w:tab/>
        <w:t>Was wollen wir Alexandra kaufen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Wir wollen ihm ein T-Shirt kauf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Wir wollen ein T-Shirt ihr kauf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Wir wollen dir ein T-Shirt kauf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Wir wollen ihr ein T-Shirt kauf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11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Heidi kauft Peter nicht das letzte Buch von </w:t>
      </w:r>
      <w:r>
        <w:rPr>
          <w:rFonts w:cs="Arial" w:ascii="Arial" w:hAnsi="Arial"/>
          <w:sz w:val="24"/>
          <w:szCs w:val="24"/>
          <w:lang w:eastAsia="it-IT"/>
        </w:rPr>
        <w:t xml:space="preserve">Rowling, aber die letzte CD von Tiziano </w:t>
      </w:r>
      <w:r>
        <w:rPr>
          <w:rFonts w:cs="Arial" w:ascii="Arial" w:hAnsi="Arial"/>
          <w:sz w:val="24"/>
          <w:szCs w:val="24"/>
          <w:lang w:val="en-US" w:eastAsia="it-IT"/>
        </w:rPr>
        <w:t>Ferr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Heidi kauft Peter nicht das letzte Buch </w:t>
      </w:r>
      <w:r>
        <w:rPr>
          <w:rFonts w:cs="Arial" w:ascii="Arial" w:hAnsi="Arial"/>
          <w:sz w:val="24"/>
          <w:szCs w:val="24"/>
          <w:lang w:eastAsia="it-IT"/>
        </w:rPr>
        <w:t xml:space="preserve">von Rowling, sondern die letzte CD von Tiziano </w:t>
        <w:tab/>
        <w:t>Ferr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Heidi kauft Peter kein Buch von Rowling, </w:t>
      </w:r>
      <w:r>
        <w:rPr>
          <w:rFonts w:cs="Arial" w:ascii="Arial" w:hAnsi="Arial"/>
          <w:sz w:val="24"/>
          <w:szCs w:val="24"/>
          <w:lang w:eastAsia="it-IT"/>
        </w:rPr>
        <w:t>aber eine CD von Tiziano Ferr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Heidi kauft nicht Peter das letzte Buch von Rowling, sondern Tiziano Ferros letzte C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12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Meine Freunde wollen morgen aufs Land fahr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Morgen wollen meine Freunde fahren aufs Lan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Meine Freunde wollen aufs Land fahren morg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Meine Freunde wollen fahren morgen aufs Land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it-IT"/>
        </w:rPr>
        <w:t>Gesamtpunktzahl ........... /1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3</w:t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4">
                    <wp:simplePos x="0" y="0"/>
                    <wp:positionH relativeFrom="margin">
                      <wp:posOffset>2689225</wp:posOffset>
                    </wp:positionH>
                    <wp:positionV relativeFrom="paragraph">
                      <wp:posOffset>225425</wp:posOffset>
                    </wp:positionV>
                    <wp:extent cx="2472055" cy="759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2055" cy="7594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Name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Klasse</w:t>
                                </w:r>
                                <w:r>
                                  <w:rPr>
                                    <w:rFonts w:cs="Arial" w:ascii="Arial" w:hAnsi="Arial"/>
                                    <w:color w:val="58595B"/>
                                    <w:spacing w:val="25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Datum:</w:t>
                                </w:r>
                                <w:r>
                                  <w:rPr>
                                    <w:rFonts w:ascii="Verdana" w:hAnsi="Verdana"/>
                                    <w:color w:val="58595B"/>
                                    <w:spacing w:val="2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4.65pt;height:59.8pt;mso-wrap-distance-left:9.05pt;mso-wrap-distance-right:9.05pt;mso-wrap-distance-top:3.6pt;mso-wrap-distance-bottom:3.6pt;margin-top:17.75pt;mso-position-vertical-relative:text;margin-left:211.7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Name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Klasse</w:t>
                          </w:r>
                          <w:r>
                            <w:rPr>
                              <w:rFonts w:cs="Arial" w:ascii="Arial" w:hAnsi="Arial"/>
                              <w:color w:val="58595B"/>
                              <w:spacing w:val="25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Datum:</w:t>
                          </w:r>
                          <w:r>
                            <w:rPr>
                              <w:rFonts w:ascii="Verdana" w:hAnsi="Verdana"/>
                              <w:color w:val="58595B"/>
                              <w:spacing w:val="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left" w:pos="284" w:leader="none"/>
            </w:tabs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4D4D4D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36"/>
              <w:lang w:val="en-US" w:eastAsia="it-IT"/>
            </w:rPr>
            <w:t>Test d’ingresso 3° ann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42:00Z</dcterms:modified>
  <cp:revision>45</cp:revision>
  <dc:subject/>
  <dc:title/>
</cp:coreProperties>
</file>