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>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n-US" w:eastAsia="it-IT"/>
            </w:rPr>
            <w:t xml:space="preserve">Lösungen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42:00Z</dcterms:modified>
  <cp:revision>8</cp:revision>
  <dc:subject/>
  <dc:title/>
</cp:coreProperties>
</file>