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Wähle A, B, C oder D. Nur eine Lösung ist richtig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1 </w:t>
        <w:tab/>
        <w:t>Karotten, Tomaten und Gurken sind 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Obs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Gemüs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Desserts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Getränk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2 </w:t>
        <w:tab/>
        <w:t>Wir brauchen Obst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Äpfel, Bananen, Orang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Kartoffeln, Salat, Tomat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Strudel, Schokoriegel, Keks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Käse, Schinken, Butte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3 </w:t>
        <w:tab/>
        <w:t>Die Deutschen essen zum Frühstück oft 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Keks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Obstsala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Bro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Nudel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4 </w:t>
        <w:tab/>
        <w:t>Ich bin ein Ass 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für Math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in Math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von Math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Math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5 </w:t>
        <w:tab/>
        <w:t>In der Mensa gibt es jeden Tag auch für Vegetarier 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Schink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ein Pausenbro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Sachertort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ein Menü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>6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Was gibt es zu Abend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Was gibt es zum Abendessen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Was gebt es zum Abendessen?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Was gibt er zum Abendessen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>7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Gaby ist allergisch für Glut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Gaby ist allergisch von Glut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Gaby ist allergisch gegen Glut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Gaby ist allergisch in Glut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8 </w:t>
        <w:tab/>
        <w:t>Magst du Thomas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Ja, ich mag er seh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Ja, ich mag ihn seh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Ja, er mag ihn seh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Ja, ich mage ihn seh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9 </w:t>
        <w:tab/>
        <w:t>Mögt ihr Pizza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Ja, aber wir mögen lieber Spaghetti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Ja, aber wir magen lieber Spaghetti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Ja, aber wir mogen lieber Spaghetti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Ja, aber wir lieber Spaghetti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>10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Kati nehme heute ein Desser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Kati nehmt heute ein Desser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Kati nimmt heute ein Desser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Heute Kati nimmt ein Desser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11 </w:t>
        <w:tab/>
        <w:t>Was sprecht ihr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Ich spreche Deutsch und Marion spricht Deutsch und Italienisch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Ich spriche Deutsch und Marion spricht Deutsch und Italienisch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Ich spreche Deutsch und Marion sprecht Deutsch und Italienisch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Ich spreche Deutsch und Marion sprichst Deutsch und Italienisch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12 </w:t>
        <w:tab/>
        <w:t>Hast du Hunger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Nein, ich habe Hunger und Durs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Nein, ich habe nicht Hunger, nur Durs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Ja, ich habe keinen Hunger und keinen Durst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Nein, ich habe keinen Hunger, nur Durst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highlight w:val="lightGray"/>
          <w:lang w:eastAsia="it-IT"/>
        </w:rPr>
        <w:t>Gesamtpunktzahl ........... /12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it-IT"/>
        </w:rPr>
      </w:pPr>
      <w:r>
        <w:rPr>
          <w:rFonts w:cs="Arial" w:ascii="Arial" w:hAnsi="Arial"/>
          <w:b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oSansPro-Light">
    <w:altName w:val="Calibri"/>
    <w:charset w:val="00"/>
    <w:family w:val="auto"/>
    <w:pitch w:val="default"/>
  </w:font>
  <w:font w:name="NeoSansStd-Ligh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14" w:leader="none"/>
      </w:tabs>
      <w:ind w:right="360" w:hanging="0"/>
      <w:rPr/>
    </w:pPr>
    <w:r>
      <w:rPr/>
    </w:r>
  </w:p>
  <w:p>
    <w:pPr>
      <w:pStyle w:val="Footer"/>
      <w:ind w:right="-2" w:firstLine="360"/>
      <w:jc w:val="right"/>
      <w:rPr/>
    </w:pPr>
    <w:r>
      <w:rPr>
        <w:rFonts w:cs="NeoSansPro-Light;Calibri" w:ascii="NeoSansPro-Light;Calibri" w:hAnsi="NeoSansPro-Light;Calibri"/>
        <w:color w:val="1C1C1C"/>
        <w:sz w:val="16"/>
        <w:szCs w:val="16"/>
        <w:lang w:eastAsia="it-IT"/>
      </w:rPr>
      <w:t xml:space="preserve">© </w:t>
    </w:r>
    <w:r>
      <w:rPr>
        <w:rFonts w:cs="NeoSansStd-Light;Calibri" w:ascii="NeoSansStd-Light;Calibri" w:hAnsi="NeoSansStd-Light;Calibri"/>
        <w:sz w:val="16"/>
        <w:szCs w:val="16"/>
      </w:rPr>
      <w:t>Sanoma Italia S.p.A.</w:t>
    </w:r>
  </w:p>
  <w:p>
    <w:pPr>
      <w:pStyle w:val="Footer"/>
      <w:tabs>
        <w:tab w:val="clear" w:pos="709"/>
        <w:tab w:val="left" w:pos="214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9"/>
      <w:gridCol w:w="1749"/>
      <w:gridCol w:w="9384"/>
    </w:tblGrid>
    <w:tr>
      <w:trPr>
        <w:trHeight w:val="1560" w:hRule="atLeast"/>
      </w:trPr>
      <w:tc>
        <w:tcPr>
          <w:tcW w:w="1229" w:type="dxa"/>
          <w:tcBorders/>
        </w:tcPr>
        <w:p>
          <w:pPr>
            <w:pStyle w:val="Normal"/>
            <w:tabs>
              <w:tab w:val="clear" w:pos="709"/>
              <w:tab w:val="center" w:pos="577" w:leader="none"/>
            </w:tabs>
            <w:snapToGrid w:val="false"/>
            <w:spacing w:lineRule="auto" w:line="240" w:before="0" w:after="0"/>
            <w:ind w:left="-1100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  <w:p>
          <w:pPr>
            <w:pStyle w:val="Normal"/>
            <w:autoSpaceDE w:val="false"/>
            <w:spacing w:lineRule="auto" w:line="240"/>
            <w:rPr>
              <w:rFonts w:ascii="Arial" w:hAnsi="Arial" w:cs="Arial"/>
              <w:b/>
              <w:b/>
              <w:bCs/>
              <w:color w:val="4D4D4D"/>
              <w:sz w:val="40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40"/>
              <w:szCs w:val="32"/>
              <w:lang w:val="en-US"/>
            </w:rPr>
          </w:r>
        </w:p>
        <w:p>
          <w:pPr>
            <w:pStyle w:val="Normal"/>
            <w:autoSpaceDE w:val="false"/>
            <w:spacing w:lineRule="auto" w:line="240" w:before="0" w:after="160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</w:tc>
      <w:tc>
        <w:tcPr>
          <w:tcW w:w="1749" w:type="dxa"/>
          <w:tcBorders/>
          <w:shd w:fill="7A7D7B" w:val="clear"/>
        </w:tcPr>
        <w:p>
          <w:pPr>
            <w:pStyle w:val="Normal"/>
            <w:snapToGrid w:val="false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  <w:p>
          <w:pPr>
            <w:pStyle w:val="Normal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F2F2F2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F2F2F2"/>
              <w:sz w:val="72"/>
              <w:szCs w:val="32"/>
              <w:lang w:val="en-US"/>
            </w:rPr>
            <w:t>1</w:t>
          </w:r>
        </w:p>
      </w:tc>
      <w:tc>
        <w:tcPr>
          <w:tcW w:w="9384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n-US" w:eastAsia="it-IT"/>
            </w:rPr>
          </w:r>
          <w:r>
            <mc:AlternateContent>
              <mc:Choice Requires="wps">
                <w:drawing>
                  <wp:anchor behindDoc="1" distT="45720" distB="45720" distL="114935" distR="114935" simplePos="0" locked="0" layoutInCell="1" allowOverlap="1" relativeHeight="3">
                    <wp:simplePos x="0" y="0"/>
                    <wp:positionH relativeFrom="margin">
                      <wp:posOffset>2689225</wp:posOffset>
                    </wp:positionH>
                    <wp:positionV relativeFrom="paragraph">
                      <wp:posOffset>225425</wp:posOffset>
                    </wp:positionV>
                    <wp:extent cx="2472055" cy="75946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72055" cy="759460"/>
                            </a:xfrm>
                            <a:prstGeom prst="rect"/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A6A6A6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7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58595B"/>
                                  </w:rPr>
                                  <w:t>Name: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7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58595B"/>
                                  </w:rPr>
                                  <w:t>Klasse</w:t>
                                </w:r>
                                <w:r>
                                  <w:rPr>
                                    <w:rFonts w:cs="Arial" w:ascii="Arial" w:hAnsi="Arial"/>
                                    <w:color w:val="58595B"/>
                                    <w:spacing w:val="25"/>
                                  </w:rPr>
                                  <w:t>: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7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58595B"/>
                                  </w:rPr>
                                  <w:t>Datum:</w:t>
                                </w:r>
                                <w:r>
                                  <w:rPr>
                                    <w:rFonts w:ascii="Verdana" w:hAnsi="Verdana"/>
                                    <w:color w:val="58595B"/>
                                    <w:spacing w:val="25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A6A6A6" strokeweight="1pt" style="position:absolute;rotation:-0;width:194.65pt;height:59.8pt;mso-wrap-distance-left:9.05pt;mso-wrap-distance-right:9.05pt;mso-wrap-distance-top:3.6pt;mso-wrap-distance-bottom:3.6pt;margin-top:17.75pt;mso-position-vertical-relative:text;margin-left:211.75pt;mso-position-horizontal-relative:margin"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spacing w:lineRule="auto" w:line="27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8595B"/>
                            </w:rPr>
                            <w:t>Name: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spacing w:lineRule="auto" w:line="27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8595B"/>
                            </w:rPr>
                            <w:t>Klasse</w:t>
                          </w:r>
                          <w:r>
                            <w:rPr>
                              <w:rFonts w:cs="Arial" w:ascii="Arial" w:hAnsi="Arial"/>
                              <w:color w:val="58595B"/>
                              <w:spacing w:val="25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spacing w:lineRule="auto" w:line="27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8595B"/>
                            </w:rPr>
                            <w:t>Datum:</w:t>
                          </w:r>
                          <w:r>
                            <w:rPr>
                              <w:rFonts w:ascii="Verdana" w:hAnsi="Verdana"/>
                              <w:color w:val="58595B"/>
                              <w:spacing w:val="2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9"/>
              <w:tab w:val="left" w:pos="284" w:leader="none"/>
            </w:tabs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4D4D4D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bCs/>
              <w:sz w:val="28"/>
              <w:szCs w:val="36"/>
              <w:lang w:val="en-US" w:eastAsia="it-IT"/>
            </w:rPr>
            <w:t>Test d’ingresso 3° anno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4D4D4D"/>
              <w:sz w:val="18"/>
              <w:szCs w:val="18"/>
              <w:lang w:val="en-US"/>
            </w:rPr>
            <w:t>................................................................................................................................................................................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24"/>
              <w:szCs w:val="24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24"/>
              <w:szCs w:val="24"/>
              <w:lang w:val="en-US" w:eastAsia="it-IT"/>
            </w:rPr>
          </w:r>
        </w:p>
      </w:tc>
    </w:tr>
  </w:tbl>
  <w:p>
    <w:pPr>
      <w:pStyle w:val="Header"/>
      <w:tabs>
        <w:tab w:val="clear" w:pos="709"/>
        <w:tab w:val="left" w:pos="1397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media1">
    <w:name w:val="Griglia media 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Grigliamedia2Carattere">
    <w:name w:val="Griglia media 2 Carattere"/>
    <w:qFormat/>
    <w:rPr>
      <w:rFonts w:ascii="PMingLiU;新細明體" w:hAnsi="PMingLiU;新細明體" w:eastAsia="MS Mincho;ＭＳ 明朝" w:cs="PMingLiU;新細明體"/>
      <w:sz w:val="22"/>
      <w:szCs w:val="22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Grigliamedia2">
    <w:name w:val="Griglia media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it-IT" w:bidi="ar-SA" w:eastAsia="zh-CN"/>
    </w:rPr>
  </w:style>
  <w:style w:type="paragraph" w:styleId="Title1">
    <w:name w:val="Title 1"/>
    <w:basedOn w:val="Normal"/>
    <w:next w:val="Normal"/>
    <w:qFormat/>
    <w:pPr>
      <w:spacing w:lineRule="auto" w:line="240" w:before="0" w:after="240"/>
    </w:pPr>
    <w:rPr>
      <w:rFonts w:ascii="Calibri" w:hAnsi="Calibri" w:eastAsia="Calibri" w:cs="Times New Roman"/>
      <w:b/>
      <w:sz w:val="40"/>
      <w:szCs w:val="24"/>
      <w:lang w:val="en-GB"/>
    </w:rPr>
  </w:style>
  <w:style w:type="paragraph" w:styleId="Title4">
    <w:name w:val="Title 4"/>
    <w:basedOn w:val="Title1"/>
    <w:next w:val="Normal"/>
    <w:qFormat/>
    <w:pPr>
      <w:spacing w:before="0" w:after="120"/>
      <w:contextualSpacing/>
    </w:pPr>
    <w:rPr>
      <w:rFonts w:ascii="Calibri" w:hAnsi="Calibri" w:eastAsia="Calibri" w:cs="Times New Roman"/>
      <w:sz w:val="28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09:00Z</dcterms:created>
  <dc:creator>Dani</dc:creator>
  <dc:description/>
  <cp:keywords/>
  <dc:language>en-US</dc:language>
  <cp:lastModifiedBy>Martina Sorrentino</cp:lastModifiedBy>
  <cp:lastPrinted>2016-05-12T22:37:00Z</cp:lastPrinted>
  <dcterms:modified xsi:type="dcterms:W3CDTF">2023-07-26T15:41:00Z</dcterms:modified>
  <cp:revision>44</cp:revision>
  <dc:subject/>
  <dc:title/>
</cp:coreProperties>
</file>