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Wähle A, B, C oder D. Nur eine Lösung ist richt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 </w:t>
        <w:tab/>
        <w:t>Rad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spiel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fahr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jogg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les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  <w:tab/>
        <w:t>Am Compute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fahr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kat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koch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spiele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3 </w:t>
        <w:tab/>
        <w:t>Wie spät ist es? (10:15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Es ist zehn Uhr fünfzeh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Es ist zehn und fünfzehn U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Es sind zehn Uhr fünfzeh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Es ist fünfzehn zeh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4 </w:t>
        <w:tab/>
        <w:t>Oma und Opa sind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meine Großelter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meine Elter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meine Kind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meine Töch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5 </w:t>
        <w:tab/>
        <w:t>Wie oft schwimmt Erik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Um 14:00 U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Aben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Einmal in der Woc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Mit Le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6 </w:t>
        <w:tab/>
        <w:t>Lisa und Matthias sind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Brüd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chwester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Töchter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Geschwis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7 </w:t>
        <w:tab/>
        <w:t>Was sind Lauras Hobbys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Tanzen und jogg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tanzen und jogg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Tanzen und Jogg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tanzen und Jogg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8 </w:t>
        <w:tab/>
        <w:t>Um wie viel Uhr beginnt der Kurs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Samstag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Zweimal in der Woc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Um 12:00 U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mm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9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Kai fahrt Rad einmal in der Woc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Kai fährt einmal in der Woche Ra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Kai Rad fahrt einmal in der Woc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Einmal in der Woche Kai fährt Ra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0 </w:t>
        <w:tab/>
        <w:t>Sophie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reitet und lest gern Comic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reit und liest gern Comic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reit und lies gern Comic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reitet und liest gern Comic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1 </w:t>
      </w:r>
      <w:r>
        <w:rPr>
          <w:rFonts w:cs="Arial" w:ascii="Arial" w:hAnsi="Arial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Zum Glück kommt auch Kai ins Schwimmba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Zum Glück Kai kommt auch ins Schwimmba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Kai kommt ins Schwimmbad auch zum Glück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Kai kommt auch zum Schwimmbad ins Glück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2 </w:t>
        <w:tab/>
        <w:t>Karl ist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mmer lustig, aber heute ist er ruh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mmer lustig aber heute er ist ruh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lustig immer, aber er ist ruhig heut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mmer lustig, aber er, heute ist ruhig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it-IT"/>
        </w:rPr>
        <w:t>Gesamtpunktzahl ........... /1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2</w:t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3">
                    <wp:simplePos x="0" y="0"/>
                    <wp:positionH relativeFrom="margin">
                      <wp:posOffset>2689225</wp:posOffset>
                    </wp:positionH>
                    <wp:positionV relativeFrom="paragraph">
                      <wp:posOffset>225425</wp:posOffset>
                    </wp:positionV>
                    <wp:extent cx="2472055" cy="759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Name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Klasse</w:t>
                                </w:r>
                                <w:r>
                                  <w:rPr>
                                    <w:rFonts w:cs="Arial" w:ascii="Arial" w:hAnsi="Arial"/>
                                    <w:color w:val="58595B"/>
                                    <w:spacing w:val="25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Datum:</w:t>
                                </w:r>
                                <w:r>
                                  <w:rPr>
                                    <w:rFonts w:ascii="Verdana" w:hAnsi="Verdana"/>
                                    <w:color w:val="58595B"/>
                                    <w:spacing w:val="2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9.8pt;mso-wrap-distance-left:9.05pt;mso-wrap-distance-right:9.05pt;mso-wrap-distance-top:3.6pt;mso-wrap-distance-bottom:3.6pt;margin-top:17.75pt;mso-position-vertical-relative:text;margin-left:211.7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Name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Klasse</w:t>
                          </w:r>
                          <w:r>
                            <w:rPr>
                              <w:rFonts w:cs="Arial" w:ascii="Arial" w:hAnsi="Arial"/>
                              <w:color w:val="58595B"/>
                              <w:spacing w:val="25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Datum:</w:t>
                          </w:r>
                          <w:r>
                            <w:rPr>
                              <w:rFonts w:ascii="Verdana" w:hAnsi="Verdana"/>
                              <w:color w:val="58595B"/>
                              <w:spacing w:val="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4D4D4D"/>
              <w:sz w:val="18"/>
              <w:szCs w:val="18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4D4D4D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28"/>
              <w:szCs w:val="18"/>
              <w:lang w:val="en-US"/>
            </w:rPr>
            <w:t>Test d’ingresso 2° ann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35:00Z</dcterms:modified>
  <cp:revision>44</cp:revision>
  <dc:subject/>
  <dc:title/>
</cp:coreProperties>
</file>