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Wer ist der Mann in der Mitt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Meine Freund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Mein Va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Meine Mutt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Meine Elt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 xml:space="preserve">Frau Weber liebt Kinder. </w:t>
      </w:r>
      <w:r>
        <w:rPr>
          <w:rFonts w:cs="Arial" w:ascii="Arial" w:hAnsi="Arial"/>
          <w:b/>
          <w:sz w:val="24"/>
          <w:szCs w:val="24"/>
          <w:lang w:eastAsia="it-IT"/>
        </w:rPr>
        <w:t>Sie ist von Beruf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sz w:val="24"/>
          <w:szCs w:val="24"/>
          <w:lang w:eastAsia="it-IT"/>
        </w:rPr>
        <w:t>Polizist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Verkäufer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ekretär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Kinderärzt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Brad Pitt ist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Lehr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chauspiel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euerwehrman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Arz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Wien liegt in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Österrei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eutschla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üdtiro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Liechtenste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30 23 67 0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reißig dreiundzwanzig siebenundsechzig null neu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reißig zweiunddreißig sechsundsiebzig null neu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reißig dreiundzwanzig siebenundsechzig neunzig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reißig dreiundzwanzig siebenundsiebzig null neu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6 </w:t>
        <w:tab/>
        <w:t>Annette kommt aus Österrei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oher kommt e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oher kommt si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oher kommen sie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Wo kommt si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Wie alt bist du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Ich bin 13 Jahr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bin 13 jahre al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ch bin 13 Jahre al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ch bin 13 al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8 </w:t>
        <w:tab/>
        <w:t>Woher kommt Alessandra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ie kommt von Boz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Sie kommt nach Hau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Sie kommt aus Südtirol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Sie kommt in Boz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Wi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gehen jetzt nach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gehen jetzt zu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gehen jetzt in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geht jetzt nach Hau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0 </w:t>
        <w:tab/>
        <w:t>Wo ist dein Bruder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Sie ist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Ich bin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s ist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r ist in Hambur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Wie ist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elixs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Felix‘s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elix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Felixes Adresse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2 </w:t>
        <w:tab/>
        <w:t>Woher kommst du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a, aus Wi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Nein, aus Wi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sz w:val="24"/>
          <w:szCs w:val="24"/>
          <w:lang w:eastAsia="it-IT"/>
        </w:rPr>
        <w:t>In Wie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firstLine="142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Aus Wie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1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28"/>
              <w:szCs w:val="18"/>
              <w:lang w:val="en-US"/>
            </w:rPr>
            <w:t xml:space="preserve">Test d’ingresso 2° anno </w:t>
          </w: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34:00Z</dcterms:modified>
  <cp:revision>44</cp:revision>
  <dc:subject/>
  <dc:title/>
</cp:coreProperties>
</file>