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vuelven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piensa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conozco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repite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pong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 xml:space="preserve">encienden </w:t>
      </w:r>
      <w:r>
        <w:rPr>
          <w:rFonts w:cs="Arial" w:ascii="Arial" w:hAnsi="Arial"/>
          <w:b/>
          <w:bCs/>
          <w:lang w:val="es-ES"/>
        </w:rPr>
        <w:t xml:space="preserve">7. </w:t>
      </w:r>
      <w:r>
        <w:rPr>
          <w:rFonts w:cs="Arial" w:ascii="Arial" w:hAnsi="Arial"/>
          <w:lang w:val="es-ES"/>
        </w:rPr>
        <w:t xml:space="preserve">quiere </w:t>
      </w:r>
      <w:r>
        <w:rPr>
          <w:rFonts w:cs="Arial" w:ascii="Arial" w:hAnsi="Arial"/>
          <w:b/>
          <w:bCs/>
          <w:lang w:val="es-ES"/>
        </w:rPr>
        <w:t xml:space="preserve">8. </w:t>
      </w:r>
      <w:r>
        <w:rPr>
          <w:rFonts w:cs="Arial" w:ascii="Arial" w:hAnsi="Arial"/>
          <w:lang w:val="es-ES"/>
        </w:rPr>
        <w:t>dic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9. </w:t>
      </w:r>
      <w:r>
        <w:rPr>
          <w:rFonts w:cs="Arial" w:ascii="Arial" w:hAnsi="Arial"/>
          <w:lang w:val="es-ES"/>
        </w:rPr>
        <w:t xml:space="preserve">piden </w:t>
      </w:r>
      <w:r>
        <w:rPr>
          <w:rFonts w:cs="Arial" w:ascii="Arial" w:hAnsi="Arial"/>
          <w:b/>
          <w:bCs/>
          <w:lang w:val="es-ES"/>
        </w:rPr>
        <w:t xml:space="preserve">10. </w:t>
      </w:r>
      <w:r>
        <w:rPr>
          <w:rFonts w:cs="Arial" w:ascii="Arial" w:hAnsi="Arial"/>
          <w:lang w:val="es-ES"/>
        </w:rPr>
        <w:t>Sab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anduv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Estuviste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Pudistei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pusiste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Hicimos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Vier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han escrit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Habéis hecho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ha puesto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Habéis visto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he vuelt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ha di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murió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ha dicho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Habéis hecho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ha muerto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dijisteis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h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I (Ayer comí muchos helados.)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>I (Antonio es más alto que Aitor. / Antoni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an alto como Aitor.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I (¿Por qué estás tan contento hoy?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I (Tengo una bici que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s-ES"/>
        </w:rPr>
        <w:t xml:space="preserve">funciona.)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I (Mañana voy a visitar a mis tíos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jugaba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íbamo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corría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bailaban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trabajab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estudiab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estoy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está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Son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esta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tuya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tuyo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tuyo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vuestra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nuestr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mí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Ordena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Lavad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Barra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Compren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Prepar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 xml:space="preserve">Trae </w:t>
      </w:r>
      <w:r>
        <w:rPr>
          <w:rFonts w:cs="Arial" w:ascii="Arial" w:hAnsi="Arial"/>
          <w:b/>
          <w:bCs/>
          <w:lang w:val="es-ES"/>
        </w:rPr>
        <w:t xml:space="preserve">7. </w:t>
      </w:r>
      <w:r>
        <w:rPr>
          <w:rFonts w:cs="Arial" w:ascii="Arial" w:hAnsi="Arial"/>
          <w:lang w:val="es-ES"/>
        </w:rPr>
        <w:t xml:space="preserve">Saquen </w:t>
      </w:r>
      <w:r>
        <w:rPr>
          <w:rFonts w:cs="Arial" w:ascii="Arial" w:hAnsi="Arial"/>
          <w:b/>
          <w:bCs/>
          <w:lang w:val="es-ES"/>
        </w:rPr>
        <w:t xml:space="preserve">8. </w:t>
      </w:r>
      <w:r>
        <w:rPr>
          <w:rFonts w:cs="Arial" w:ascii="Arial" w:hAnsi="Arial"/>
          <w:lang w:val="es-ES"/>
        </w:rPr>
        <w:t>Limpi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9. </w:t>
      </w:r>
      <w:r>
        <w:rPr>
          <w:rFonts w:cs="Arial" w:ascii="Arial" w:hAnsi="Arial"/>
          <w:lang w:val="es-ES"/>
        </w:rPr>
        <w:t xml:space="preserve">Recojan </w:t>
      </w:r>
      <w:r>
        <w:rPr>
          <w:rFonts w:cs="Arial" w:ascii="Arial" w:hAnsi="Arial"/>
          <w:b/>
          <w:bCs/>
          <w:lang w:val="es-ES"/>
        </w:rPr>
        <w:t xml:space="preserve">10. </w:t>
      </w:r>
      <w:r>
        <w:rPr>
          <w:rFonts w:cs="Arial" w:ascii="Arial" w:hAnsi="Arial"/>
          <w:lang w:val="es-ES"/>
        </w:rPr>
        <w:t>Po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ES"/>
        </w:rPr>
        <w:t xml:space="preserve">Posible solución: </w:t>
      </w: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todos los día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tres veces al día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una vez al me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>todo el tiem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médic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árbol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mar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discoteca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bibliotec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supermer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pierna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oreja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boca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brazos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Cabez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m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Teng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me duelen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me duele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Estoy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me encuentr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t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¿Diga?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no es aquí.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¿quiere dejar un recado?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¿De parte de quién?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Soy Juan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¿Puedo hablar con Mariet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En el Océano Atlántico, cerca de África.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Diego Armando Maradona y Leo Messi.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la Catedral de Santiago de Compostela.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Fidel Castro y Che Guevara.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El imperio In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ctividad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laudia:</w:t>
      </w:r>
      <w:r>
        <w:rPr>
          <w:rFonts w:cs="Arial" w:ascii="Arial" w:hAnsi="Arial"/>
          <w:bCs/>
          <w:lang w:val="es-ES"/>
        </w:rPr>
        <w:t xml:space="preserve"> ¡Julia! Hola, ¿qué t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¡Claudia! Bien, aquí, he comp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unas camisetas muy bonitas, mi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Sí, me encantan. ¿Cuánto te han costad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Han sido 20 € en to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¡Qué barata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Sí... Oye, ¿has visto a Dani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últimamente? ¡Pobrecito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Pues no, pero, ¿qué le pas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Está un poco triste, porque no ha sacado buenas notas en el instit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Caudia: </w:t>
      </w:r>
      <w:r>
        <w:rPr>
          <w:rFonts w:cs="Arial" w:ascii="Arial" w:hAnsi="Arial"/>
          <w:bCs/>
          <w:lang w:val="es-ES"/>
        </w:rPr>
        <w:t>¡Qué mal! Pues tiene que estudiar más, que está siempre con los amig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Bueno, y además se ha enfadado con Luis, su mejor amigo, ¡por una chic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¡Todo le va mal! Seguro que es una tontería, mañana van a ser amigos otra ve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Sí, estoy de acuerdo. Y... ¿Sabes que hay un chico nuevo en el institut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¡No! Di, ¿cómo es? ¿Es guap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Es muy guapo y también muy simpático, además va a ir al grupo de teatro con nosot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¿Sí? ¿Y tú por qué lo sab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Hoy he ido con él en el autobús y me lo ha con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barata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chico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amigo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un chico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en el autob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V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F (A todas horas.)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V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F (Solo muy pocos.)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F (Son los primeros en escucharlos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ctividad 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</w:rPr>
      <w:t xml:space="preserve">© </w:t>
    </w:r>
    <w:r>
      <w:rPr>
        <w:rFonts w:cs="Arial" w:ascii="Arial" w:hAnsi="Arial"/>
        <w:sz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s-ES" w:eastAsia="it-IT"/>
            </w:rPr>
            <w:t xml:space="preserve">Soluciones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  <w:p>
          <w:pPr>
            <w:pStyle w:val="Normal"/>
            <w:spacing w:before="0" w:after="200"/>
            <w:ind w:firstLine="708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8:00Z</dcterms:created>
  <dc:creator>ganio</dc:creator>
  <dc:description/>
  <cp:keywords/>
  <dc:language>en-US</dc:language>
  <cp:lastModifiedBy>Martina Sorrentino</cp:lastModifiedBy>
  <dcterms:modified xsi:type="dcterms:W3CDTF">2023-07-26T15:26:00Z</dcterms:modified>
  <cp:revision>5</cp:revision>
  <dc:subject/>
  <dc:title/>
</cp:coreProperties>
</file>