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>Choisis la bonne réponse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Pour se baigner, on va en vacances ______________________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la montagn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la campagn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l’étranger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à la mer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2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À la montagne on peut faire ______________________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u snowboard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e la planche à voil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e la plongé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de la natation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3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À la mer on fait ______________________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es visites au musé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u ski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u snowboard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de la voile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4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Je vais à l’aéroport pour prendre ______________________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e trai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e métro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’avio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le ferry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5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n mer on se déplace en ______________________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moto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bate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ar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bus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6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______________________ est un moyen de transport écologique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e vélo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a voitur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’avio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La moto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>7</w:t>
        <w:tab/>
        <w:t xml:space="preserve">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______________________ printemps il y a du vent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À la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8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______________________ hiver il neige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ux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’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En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>9</w:t>
        <w:tab/>
        <w:t xml:space="preserve">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En été ______________________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il y a du brouillard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il fait chaud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il grêl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il neige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0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Nous ______________________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partir dans cinq minutes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llez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va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ll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vont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1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Nous ______________________ en train d’étudier et nous sommes très fatigués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ven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ll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v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sommes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2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lle vient ______________________ prendre le train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à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n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>13</w:t>
        <w:tab/>
        <w:t xml:space="preserve">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À la mer, je vais toujours ______________________ plage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à la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4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Pendant nos vacances d’été nous allons souvent ______________________ étrang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la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à l’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5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______________________ de billets est-ce que je dois prendre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Combi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Où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Pourquoi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Quand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>16</w:t>
        <w:tab/>
        <w:t xml:space="preserve">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______________________ est-ce que vous allez à Noël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Quand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Comm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Où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Combien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7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Elle ______________________ une grande voiture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ndui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nduisez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ndui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conduisez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8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Je ______________________ une phrase en anglais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radui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radui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étrui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conduis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9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Nous ______________________ une maison à la montagne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raduis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nstruisez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nstruis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détruisez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20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La pluie violente ______________________ les plantes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rodui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nstrui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radui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détruit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color w:val="1C1C1C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color w:val="1C1C1C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1C1C1C"/>
          <w:sz w:val="24"/>
          <w:szCs w:val="24"/>
          <w:highlight w:val="lightGray"/>
          <w:lang w:val="en-US" w:eastAsia="it-IT"/>
        </w:rPr>
        <w:t>TOTAL ........... /20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1C1C1C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color w:val="1C1C1C"/>
          <w:sz w:val="24"/>
          <w:szCs w:val="24"/>
          <w:highlight w:val="lightGray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851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before="0" w:after="160"/>
            <w:ind w:left="-108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3</w:t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2">
                    <wp:simplePos x="0" y="0"/>
                    <wp:positionH relativeFrom="margin">
                      <wp:posOffset>3013075</wp:posOffset>
                    </wp:positionH>
                    <wp:positionV relativeFrom="paragraph">
                      <wp:posOffset>177800</wp:posOffset>
                    </wp:positionV>
                    <wp:extent cx="2567305" cy="8356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67305" cy="8356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Nom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Prénom.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Clas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Clas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202.15pt;height:65.8pt;mso-wrap-distance-left:9.05pt;mso-wrap-distance-right:9.05pt;mso-wrap-distance-top:3.6pt;mso-wrap-distance-bottom:3.6pt;margin-top:14pt;mso-position-vertical-relative:text;margin-left:237.2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Nom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Prénom.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Clas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Clas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bidi="it-IT"/>
            </w:rPr>
            <w:t>Test d'ingresso 3° anno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before="0" w:after="16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16:00Z</dcterms:modified>
  <cp:revision>62</cp:revision>
  <dc:subject/>
  <dc:title/>
</cp:coreProperties>
</file>