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Choisis la bonne répons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Avec un ballon on peut jouer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la pétanq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x jeux vidé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 footbal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 tenni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Si je vais à cheval je fais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’équitat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natat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sk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la randonné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Sur la glace on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a à vél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pati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regarde la télé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surfe sur Internet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n hiver, à la montagne, je fais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shopping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natat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sk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l’escalad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le ______________________ de la guitare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a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egar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atiq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ou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piscine, on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sk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fait du patin à glac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fait de la natat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fait de l’escalad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7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Fais- ______________________ du sport?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t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lle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– Pourquoi tu te couches? –______________________  je suis malade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bi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Parce q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st-ce q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suit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9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le ______________________ beaucoup de livres!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is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isez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i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de chez nous à 8 heures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ar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art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isent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On ______________________ avec nos ami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ort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or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o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rton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st-ce que tu ______________________ un café avec moi?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en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end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enn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renon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 se lève et puis elle ______________________ habille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nou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’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u te ______________________ les dents et puis tu te couches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ross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èv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éveill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habille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le goûter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a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en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ouons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Ils ______________________ parce qu’ils sont en retard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’amus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e couch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e dépêch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e promènent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Vous êtes des vrais sportifs vous ______________________ tous les jours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ous entraîn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ous réveill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ous dépêch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eignez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 été, sur la plage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e dans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e so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e pa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bronz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le ______________________ le long du fleuve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se révei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se couch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se promè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s’habill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’après-midi, à 4 heures, on prend ______________________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820" w:leader="none"/>
          <w:tab w:val="left" w:pos="7088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petit-déjeun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déjeun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goût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e dîner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eastAsia="it-IT"/>
        </w:rPr>
      </w:pPr>
      <w:r>
        <w:rPr>
          <w:rFonts w:cs="Arial" w:ascii="Arial" w:hAnsi="Arial"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  <w:t>TOTAL ........... /20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85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2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3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15:00Z</dcterms:modified>
  <cp:revision>62</cp:revision>
  <dc:subject/>
  <dc:title/>
</cp:coreProperties>
</file>