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Scegli l’opzione corretta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Alex habite ______________________ Strasbourg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u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trasbourg est une ______________________ du Grand Est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i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ay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u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venue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 d’Alex est a.dum123@aran.fr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a car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numéro de télépho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courrie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’adresse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4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de Strasbourg est 67000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’âg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a carte posta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’adress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e code postal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5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est ta date de naissance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Quelles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Vous avez quel ______________________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nniversai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a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âge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vous souhaite un joyeux ______________________!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oë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ade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bougi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gâteau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8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L’euro est la ______________________ de l’Europe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rape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monnai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ar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hymne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9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Vous ______________________ 15, Place De Gaulle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habit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habit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habit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habite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lle ______________________ 15 ans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o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u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st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1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’est ______________________ ton anniversaire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ù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m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quand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lle est ______________________ en mars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é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é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é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né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Martine est __________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 ami frança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ami français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amie français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un amie française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4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livres tu aimes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l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Quels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5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Il est né ______________________ septembre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6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Je décore mon ______________________ de Noël avec des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boules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ade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ymbo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api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our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Tu habites ______________________?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m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an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où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______________________ à Strasbourg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vaill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vai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vaill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travaillez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9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On ______________________ un beau jardin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vons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ont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a secrétaire est ______________________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occu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pé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ccupé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ccupé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occupé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  <w:t>TOTAL ........... /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702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before="0" w:after="160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2">
                    <wp:simplePos x="0" y="0"/>
                    <wp:positionH relativeFrom="margin">
                      <wp:posOffset>3013075</wp:posOffset>
                    </wp:positionH>
                    <wp:positionV relativeFrom="paragraph">
                      <wp:posOffset>177800</wp:posOffset>
                    </wp:positionV>
                    <wp:extent cx="2567305" cy="835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7305" cy="8356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Prénom.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bidi="it-IT"/>
            </w:rPr>
            <w:t>Test d'ingresso 2° anno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ind w:firstLine="709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02:00Z</dcterms:modified>
  <cp:revision>63</cp:revision>
  <dc:subject/>
  <dc:title/>
</cp:coreProperties>
</file>