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 Pro SemiBold" w:hAnsi="Verdana Pro SemiBold" w:eastAsia="Cambria" w:cs="Verdan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mbria" w:cs="Verdana" w:ascii="Verdana Pro SemiBold" w:hAnsi="Verdana Pro SemiBold"/>
          <w:b/>
          <w:bCs/>
          <w:color w:val="000000"/>
          <w:sz w:val="22"/>
          <w:szCs w:val="22"/>
          <w:lang w:eastAsia="it-IT"/>
        </w:rPr>
        <w:t>Soluzioni test ingresso scienze SSPG classe prima</w:t>
      </w:r>
    </w:p>
    <w:p>
      <w:pPr>
        <w:pStyle w:val="Normal"/>
        <w:autoSpaceDE w:val="false"/>
        <w:rPr>
          <w:rFonts w:ascii="Verdana Pro SemiBold" w:hAnsi="Verdana Pro SemiBold" w:eastAsia="Cambria" w:cs="Verdan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mbria" w:cs="Verdana" w:ascii="Verdana Pro SemiBold" w:hAnsi="Verdana Pro SemiBold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Verdana" w:hAnsi="Verdana" w:eastAsia="Cambria" w:cs="GothamNarrow-Book;Calibri"/>
          <w:color w:val="1C1C1C"/>
          <w:sz w:val="22"/>
          <w:szCs w:val="22"/>
          <w:lang w:eastAsia="it-IT"/>
        </w:rPr>
      </w:pP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1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b, c, d, g, h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2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a, d, e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3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ascia u, bicicletta m, cacciavite u, carriola m, coltello u, martello u, pinza m, trapano m, treno m, zappa u.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4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ANFIBI: rana MAMMIFERI: cane, cavallo, gatto, delfino PESCI anguilla, carpa RETTILI tartaruga UCCELLI gallina, rondine.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5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d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6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b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7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cammello-16 km/h, zebra-65 km/h, gazzella-72 km/h, lepre-73 km/h, antilope-80 km/h, leone-81 km/h, ghepardo-115 km/h.; a. ghepardo; b. cammello; c. zebra; d. 1 km/h.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8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Il cammello può raggiungere i 16 km/h. La zebra i 65 km/h.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9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A sinistra, B destra, C sinistra, D destra, E destra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10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a, b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11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10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12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3.200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13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C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14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85 cm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15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f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16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300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17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72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18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30 anni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19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A 22, 26, 30, B 16, 22, 29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20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A squalo, B aringa, C mattoni, D slitta, E ragno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21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11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22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3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23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A bilancia, B bilancia, C orologio, D orologio, E metro, F termometro, G termometro, H metro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24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180 g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25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27 °C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26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 xml:space="preserve">9,7 cm </w:t>
      </w:r>
      <w:r>
        <w:rPr>
          <w:rFonts w:eastAsia="Cambria" w:cs="GothamNarrow-Bold;Calibri" w:ascii="Verdana" w:hAnsi="Verdana"/>
          <w:b/>
          <w:bCs/>
          <w:color w:val="1C1C1C"/>
          <w:sz w:val="22"/>
          <w:szCs w:val="22"/>
          <w:lang w:eastAsia="it-IT"/>
        </w:rPr>
        <w:t xml:space="preserve">27 </w:t>
      </w: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  <w:t>12:30.</w:t>
      </w:r>
    </w:p>
    <w:p>
      <w:pPr>
        <w:pStyle w:val="Normal"/>
        <w:rPr>
          <w:rFonts w:ascii="Verdana" w:hAnsi="Verdana" w:eastAsia="Cambria" w:cs="GothamNarrow-Book;Calibri"/>
          <w:color w:val="1C1C1C"/>
          <w:sz w:val="22"/>
          <w:szCs w:val="22"/>
          <w:lang w:eastAsia="it-IT"/>
        </w:rPr>
      </w:pPr>
      <w:r>
        <w:rPr>
          <w:rFonts w:eastAsia="Cambria" w:cs="GothamNarrow-Book;Calibri" w:ascii="Verdana" w:hAnsi="Verdana"/>
          <w:color w:val="1C1C1C"/>
          <w:sz w:val="22"/>
          <w:szCs w:val="22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Pro Semi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© Sanoma Italia S.p.A.</w: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6:00Z</dcterms:created>
  <dc:creator>Fortunato, Marco</dc:creator>
  <dc:description/>
  <cp:keywords/>
  <dc:language>en-US</dc:language>
  <cp:lastModifiedBy>Martina Sorrentino</cp:lastModifiedBy>
  <dcterms:modified xsi:type="dcterms:W3CDTF">2023-07-19T15:05:00Z</dcterms:modified>
  <cp:revision>3</cp:revision>
  <dc:subject/>
  <dc:title/>
</cp:coreProperties>
</file>