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SECOND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 a.</w:t>
      </w:r>
      <w:r>
        <w:rPr>
          <w:rFonts w:cs="Verdana" w:ascii="Verdana" w:hAnsi="Verdana"/>
          <w:sz w:val="22"/>
          <w:szCs w:val="22"/>
        </w:rPr>
        <w:t xml:space="preserve"> V;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F;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V;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abilità • nozioni • regole • valori • linee • abitudini • tradizioni • cul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Socializzazione che avviene all’interno del contesto scolastico e che permette all’individuo di assimilare modelli di comportamento riconducibili ai principi di prestazione, competizione e cooperazione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Uno dei tre modi di apprendere, che si realizza all’interno delle istituzioni scolastiche attraverso percorsi sequenziali al termine dei quali si ottiene un titolo di studio ufficialmente riconosciu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Atteggiamento di sfavore o favore con cui ci si pone interiormente nei confronti di un dato oggetto sociale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Insieme degli interventi pubblici, progettati e realizzati grazie a specifiche leggi dello Stato, che mirano a tutelare il benessere psico-fisico dei cittadi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I fattori che influenzano la socializzazione in famiglia s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la struttura familiare, data dal numero di componenti della famiglia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l’atmosfera familiare, determinata dallo stile educativo adottato dai genitor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 condizioni economiche e socio-culturali della famigl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La progettazione prevede l’analisi della situazione problematica, l’analisi delle risorse (strumenti materiali e psicologici di cui si dispone); l’analisi dei limiti e dei vincoli (norme, tempi da rispettare); l’analisi delle metodologie; verifica in itinere e verifica finale; valutazione finale ed elaborazione di una documentazione dettagliata dello svolgimento de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54:00Z</dcterms:created>
  <dc:creator>Pearson Italia</dc:creator>
  <dc:description/>
  <cp:keywords/>
  <dc:language>en-US</dc:language>
  <cp:lastModifiedBy>Pearson Italia</cp:lastModifiedBy>
  <dcterms:modified xsi:type="dcterms:W3CDTF">2020-08-29T13:31:00Z</dcterms:modified>
  <cp:revision>2</cp:revision>
  <dc:subject/>
  <dc:title>1</dc:title>
</cp:coreProperties>
</file>