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Le agenzie di socializzazione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gruppi o istituzioni che contribuiscono al processo di socializz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agenzie pubblicitarie che si occupano di trasmettere messaggi inerenti la socializz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gruppi o istituzioni all’interno dei quali si possono conoscere nuove pers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associazioni di volontariato che si occupano del processo di socializz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La funzione di allocazione sociale della scuola consist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nel trasmettere conoscenze disciplinari e competenze utili per il futuro profession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nel trasmettere i valori fondamentali della societ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nello sviluppare capacità relazi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ell’orientare gli allievi verso determinati percorsi di studio e verso specifici ambiti professi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Il leader del compito generalmente è una person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impatica e benvoluta dal grupp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capace di indirizzare il gruppo verso l’esecuzione di compiti prefissat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che contribuisce a mantenere alto l’umore del grup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n grado di offrire sostegno a chiunque lo richie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Con l’assistenza domiciliare integrata l’utente riceve press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a struttura ospedaliera un’assistenza che integra le prestazioni sociali e sanitari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l proprio domicilio un’assistenza che prevede solo prestazioni social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l proprio domicilio un’assistenza che prevede solo prestazioni sanita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proprio domicilio un’assistenza che integra le prestazioni sociali e sanita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Nella socializzazione verticale le regole sono trasmesse in modo unidirezional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Lo stile autoritario presenta basso controllo e bassa accettazione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Gli stereotipi influenzano la selezione delle informazioni e la memoria</w:t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L’operatore socio-sanitario ha generalmente una naturale propensione verso l’altro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e acquisizioni rese possibili dalla socializzazion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lori • tradizioni • regole • nozioni • linee • cultura • abitudini • abi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processo di socializzazione permette di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quisire ……………………………………… (come usare il linguaggio, sapersi vestire o lavare i denti, mangiare con la forchetta o con il cucchiaio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endere ……………………………………… (conoscenze su di sé, su altri paesi del mondo, sulla realtà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iorizzare ……………………………………… e norme sociali (come imparare a dire “grazie” o a chiedere “per favore” in determinate situazioni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iorizzare ……………………………………… (la lealtà, l’umiltà, l’onestà...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quisire ……………………………………… di condotta e ……………………………………… quotidiane (come rispettare l’orario dei pasti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iorizzare ……………………………………… e costumi tipici della propria ……………………………………… (come festeggiare il Natale per i cristiani o, per i musulmani, osservare il Ramadan, il mese sac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lam dedicato al digiuno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socializzazione scolastica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apprendimento formale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pregiudizio: 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politiche sociali: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Esponi i fattori che influenzano la socializzazione in famigl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quali sono le fasi della progettazione di un intervento sociale e in che cosa consistono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38:00Z</dcterms:created>
  <dc:creator>Rossella</dc:creator>
  <dc:description/>
  <cp:keywords/>
  <dc:language>en-US</dc:language>
  <cp:lastModifiedBy>Martina Sorrentino</cp:lastModifiedBy>
  <dcterms:modified xsi:type="dcterms:W3CDTF">2023-09-01T14:57:00Z</dcterms:modified>
  <cp:revision>12</cp:revision>
  <dc:subject/>
  <dc:title>TEST D’INGRESSO AL SECONDO ANNO (45 minuti; punteggio complessivo in ventesimi)</dc:title>
</cp:coreProperties>
</file>