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CIENZE UMANE E SOCIALI - PROPOSTE DI PROGRAMMAZIONE PER IL SECONDO ANNO</w:t>
      </w:r>
      <w:r>
        <w:rPr>
          <w:rFonts w:eastAsia="OfficinaSerif-Bold;Times New Roman" w:cs="OfficinaSerif-Bold;Times New Roman"/>
          <w:bCs/>
          <w:color w:val="FF0000"/>
          <w:kern w:val="2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Cs/>
          <w:color w:val="FF0000"/>
          <w:szCs w:val="24"/>
        </w:rPr>
        <w:t xml:space="preserve">* Il monte ore disponibile non è tutto coperto da questa proposta per lasciare spazio ad altre forme di didattica. </w:t>
      </w:r>
      <w:r>
        <w:rPr>
          <w:rFonts w:eastAsia="Cambria"/>
          <w:color w:val="FF0000"/>
        </w:rPr>
        <w:t>Si ipotizza inoltre che le prime due settimane dell’anno scolastico siano dedicate ad attività di consolidamento, ripasso e recupero degli argomenti della seconda metà dell’anno scolastico precedente.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psicologia e i processi cognitiv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7/</w:t>
      </w:r>
      <w:r>
        <w:rPr>
          <w:spacing w:val="-2"/>
          <w:szCs w:val="24"/>
        </w:rPr>
        <w:t>14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94"/>
        <w:gridCol w:w="7390"/>
      </w:tblGrid>
      <w:tr>
        <w:trPr>
          <w:trHeight w:val="368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577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bookmarkStart w:id="0" w:name="__DdeLink__54_1832901231"/>
            <w:bookmarkEnd w:id="0"/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stili di vita sani in rapporto all’età</w:t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dizioni di salute bio-psico-sociale e le condizioni di malatti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psicologia come scienza autonoma e i suoi diversi orientamenti</w:t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 contributi della </w:t>
            </w:r>
            <w:r>
              <w:rPr>
                <w:rFonts w:cs="DejaVu Serif;MS Gothic"/>
                <w:i/>
                <w:szCs w:val="24"/>
              </w:rPr>
              <w:t>Gestalt</w:t>
            </w:r>
            <w:r>
              <w:rPr>
                <w:rFonts w:cs="DejaVu Serif;MS Gothic"/>
                <w:szCs w:val="24"/>
              </w:rPr>
              <w:t xml:space="preserve"> alla comprensione dei processi percettiv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rocesso di memorizzazione e l’obl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verse forme di intelligenza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1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2" w:name="OLE_LINK1"/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  <w:bookmarkEnd w:id="2"/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eastAsia="Arial Unicode MS" w:cs="Calibri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lang w:val="it-IT"/>
              </w:rPr>
              <w:t>POSSIBILI ASSI CULTURALI COINVOLTI</w:t>
            </w:r>
          </w:p>
          <w:p>
            <w:pPr>
              <w:pStyle w:val="Stiletabella2"/>
              <w:rPr>
                <w:rFonts w:ascii="Cambria" w:hAnsi="Cambria" w:eastAsia="DINPro-Medium;Calibri" w:cs="DejaVu Serif;MS Gothic"/>
                <w:bCs/>
                <w:w w:val="95"/>
                <w:kern w:val="2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Asse scientifico-tecnologico e professionale (Metodologie operative); Asse dei linguaggi (Italiano)</w:t>
            </w:r>
          </w:p>
        </w:tc>
      </w:tr>
      <w:tr>
        <w:trPr>
          <w:trHeight w:val="1092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  <w:szCs w:val="24"/>
              </w:rPr>
            </w:pPr>
            <w:r>
              <w:rPr>
                <w:rFonts w:eastAsia="Cambria"/>
                <w:b/>
                <w:color w:val="000000"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L’importanza del benessere della persona (art. 32 della Costituzione italiana; obiettivo 3 dell’Agenda 2030 per lo Sviluppo Sostenibile); 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Percezione di sé e disturbi alimentari; I diritti dei malati di Alzheimer; Test di intelligenza ed esclusione sociale</w:t>
            </w:r>
          </w:p>
        </w:tc>
      </w:tr>
      <w:tr>
        <w:trPr>
          <w:trHeight w:val="1320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Gli aspetti emotivi e motivazional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4/8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dinamiche alla base del funzionamento dei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scoltare attivamente e comunicare in modo non conflittu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orre le proprie idee all’interno di un gruppo di lavoro osservando le regole dello scambio comunicativ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gli aspetti emotivo-motivazionali che guidano la nostra esperienza quotidian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e diverse emozioni e le loro funzioni in relazione al contesto di vi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emozioni: tipologie e fun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manifestazioni delle emo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relazione tra motivazioni e bisog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verse tipologie di motivazion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,</w:t>
            </w:r>
            <w:r>
              <w:rPr>
                <w:rFonts w:eastAsia="Arial Unicode MS" w:cs="Calibri" w:ascii="Cambria" w:hAnsi="Cambria"/>
                <w:smallCaps/>
                <w:kern w:val="2"/>
                <w:sz w:val="24"/>
                <w:szCs w:val="24"/>
              </w:rPr>
              <w:t xml:space="preserve"> tic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>); Asse dei linguaggi (Italiano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Le emozioni in Rete: il cyberbullismo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a psicologia dello svilupp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7/14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stili di vita sani in rapporto all’età</w:t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sicologia dell’età evolutiva, la psicologia dello sviluppo e la psicologia del ciclo di v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fisico e motorio dall’infanzia all’età anzian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del linguaggio e le sue tapp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mor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vita sociale nelle diverse età della vita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Responsabilità morale e responsabilità penale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altre scienze umane e social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6/1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678"/>
        <w:gridCol w:w="3686"/>
        <w:gridCol w:w="4819"/>
        <w:gridCol w:w="6804"/>
      </w:tblGrid>
      <w:tr>
        <w:trPr>
          <w:trHeight w:val="3437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0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e cooperare nei gruppi di lavoro in ambito scolastic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dinamiche alla base del funzionamento dei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la dimensione socio-culturale individuale e della comunità di apparten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’antropologia culturale e i suoi concetti fondam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a sociologia e i suoi concetti fondam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relazione educativ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la metodologia della ricerca e i suoi concetti fondamentali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35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</w:t>
            </w:r>
            <w:r>
              <w:rPr>
                <w:rFonts w:eastAsia="Arial Unicode MS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>); Asse dei linguaggi (Italiano); Asse storico-sociale (Diritto ed economia); Asse matematico (Matematica)</w:t>
            </w:r>
          </w:p>
        </w:tc>
      </w:tr>
      <w:tr>
        <w:trPr>
          <w:trHeight w:val="779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rticolo 33 della Costituzione italiana (la libertà dell’arte e della scienz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I minori: diritti e disagi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6/1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6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ritti dell’infanzia e le violazioni di tali dirit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agio, disadattamento e devia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con i bambini e gli adolescent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9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>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</w:rPr>
              <w:t>Cittadinanza digitale: l’</w:t>
            </w:r>
            <w:r>
              <w:rPr>
                <w:rFonts w:cs="DejaVu Serif;MS Gothic"/>
                <w:bCs/>
                <w:i/>
                <w:szCs w:val="24"/>
              </w:rPr>
              <w:t>Hate Speech</w:t>
            </w:r>
            <w:r>
              <w:rPr>
                <w:rFonts w:cs="DejaVu Serif;MS Gothic"/>
                <w:bCs/>
                <w:szCs w:val="24"/>
              </w:rPr>
              <w:t>; Articolo 32 della Costituzione italiana (il diritto alla salute); 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Disabili e anzian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9/18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4394"/>
        <w:gridCol w:w="3634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3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Rilevare, in modo guidato, condizioni, stili di vita e bisogni legati all’età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stereotipi e pregiudizi e modalità comportamentali volte al loro super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i bisogni legati all’età e alle condizioni dell’individu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abilità, menomazione e handicap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ritti delle persone disabi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con i soggetti disabili e con gli anzia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ncezione della vecchiaia nei diversi contesti socio-cultur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egiudizi sulla vecchiaia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62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); Asse dei linguaggi (Italiano); Asse storico-sociale (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</w:rPr>
              <w:t>Articolo 3 della Costituzione italiana (l’uguaglianza di tutti i cittadini di fronte alla legge); Articolo 32 della Costituzione italiana (il diritto alla salute); 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sfide delle società multicultural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6/1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3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4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4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dottare atteggiamenti coerenti al concetto di salute e cura come risultante di un approccio multidimensionale che contempli i livelli biologico, psicologico e soci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diverse tipologie di servizi presenti sul territo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opportunità offerte dal territorio per rispondere a bisogni sociali, socio-sanitari e socio-edu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stereotipi e pregiudizi e modalità comportamentali volte al loro super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lo stato di salute e di malat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escrivere i compiti dei soggetti che partecipano alla presa in carico della persona ammalata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 fenomeno dell’immigra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terculturalità e immigrazion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41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Asse scientifico-tecnologico e professionale (Metodologie operative, </w:t>
            </w:r>
            <w:r>
              <w:rPr>
                <w:rFonts w:eastAsia="Arial Unicode MS" w:cs="Calibri" w:ascii="Cambria" w:hAnsi="Cambria"/>
                <w:smallCaps/>
                <w:kern w:val="2"/>
                <w:sz w:val="24"/>
                <w:szCs w:val="24"/>
              </w:rPr>
              <w:t>tic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>); Asse dei linguaggi (Italiano); Asse storico-sociale (Storia, Diritto ed econom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cs="DejaVu Serif;MS Gothic"/>
                <w:bCs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rticolo 10 della Costituzione italiana (la condizione giuridica dello straniero); I requisiti per essere cittadini italiani; La Convenzione di Ginevra relativa allo statuto dei rifugiati; La tutela dei diritti umani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place.sanoma.it/" TargetMode="External"/><Relationship Id="rId40" Type="http://schemas.openxmlformats.org/officeDocument/2006/relationships/hyperlink" Target="https://sanoma.it/prodotti-digitali/kmzero" TargetMode="External"/><Relationship Id="rId41" Type="http://schemas.openxmlformats.org/officeDocument/2006/relationships/hyperlink" Target="https://sanoma.it/formazione/webinar" TargetMode="External"/><Relationship Id="rId42" Type="http://schemas.openxmlformats.org/officeDocument/2006/relationships/hyperlink" Target="https://sanoma.it/formazione/mylearningbox" TargetMode="External"/><Relationship Id="rId43" Type="http://schemas.openxmlformats.org/officeDocument/2006/relationships/hyperlink" Target="https://sanoma.it/formazione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2:00Z</dcterms:created>
  <dc:creator>******* ********* **************</dc:creator>
  <dc:description/>
  <cp:keywords/>
  <dc:language>en-US</dc:language>
  <cp:lastModifiedBy>Francesca Caminada</cp:lastModifiedBy>
  <dcterms:modified xsi:type="dcterms:W3CDTF">2024-07-10T08:04:00Z</dcterms:modified>
  <cp:revision>4</cp:revision>
  <dc:subject/>
  <dc:title>UNITÀ 1    La psicologia e la sua storia: dal senso comune alla scienza    8 h  (+ 4h unità introduttiva )</dc:title>
</cp:coreProperties>
</file>