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QUARTO AN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bdr w:val="single" w:sz="4" w:space="0" w:color="000000"/>
        </w:rPr>
        <w:t>Soluzioni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b; </w:t>
      </w: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d; </w:t>
      </w: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a; </w:t>
      </w: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5. a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b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c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d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e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f.</w:t>
      </w:r>
      <w:r>
        <w:rPr>
          <w:rFonts w:cs="Verdana" w:ascii="Verdana" w:hAnsi="Verdana"/>
          <w:sz w:val="22"/>
          <w:szCs w:val="22"/>
          <w:lang w:val="en-GB"/>
        </w:rPr>
        <w:t xml:space="preserve"> F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spontanei • imposti • primari • secondari • espressivi • strument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. a.</w:t>
      </w:r>
      <w:r>
        <w:rPr>
          <w:rFonts w:cs="Verdana" w:ascii="Verdana" w:hAnsi="Verdana"/>
          <w:sz w:val="22"/>
          <w:szCs w:val="22"/>
        </w:rPr>
        <w:t xml:space="preserve"> Insieme dei segnali di ritorno, compresi quelli non verbali, che il destinatario invia all’emittente facendogli capire se e come è stato recepito il suo messaggio.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Processo mentale che ci induce a valorizzare i dati dell’esperienza che confermano la nostra tesi e a trascurare quelli che la contraddicono. </w:t>
      </w: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Situazione in cui l’individuo non è a proprio agio con sé stesso e/o con gli altri, si sente inadeguato rispetto alla situazione in cui vive, provando malessere e uno stato di sofferenza. </w:t>
      </w: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Capacità di comprendere il punto di vista dell’altra persona, partecipando affettivamente alle sue emozio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duzione di un tes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La procedura della </w:t>
      </w:r>
      <w:r>
        <w:rPr>
          <w:rFonts w:cs="Verdana" w:ascii="Verdana" w:hAnsi="Verdana"/>
          <w:i/>
          <w:sz w:val="22"/>
          <w:szCs w:val="22"/>
        </w:rPr>
        <w:t>Strange Situation</w:t>
      </w:r>
      <w:r>
        <w:rPr>
          <w:rFonts w:cs="Verdana" w:ascii="Verdana" w:hAnsi="Verdana"/>
          <w:sz w:val="22"/>
          <w:szCs w:val="22"/>
        </w:rPr>
        <w:t xml:space="preserve"> è suddivisa in otto brevi episodi che si succedono secondo un ordine fiss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primo episodio il bambino è condotto insieme con la madre nella stanza, dove sono presenti alcuni giocattoli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secondo episodio al piccolo è consentito di esplorare l’ambiente circostante e di giocare con la madre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terzo episodio i due sono raggiunti da una figura estranea che inizialmente li guarda in silenzio, poi parla con la madre, infine propone al piccolo un gioc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quarto episodio la madre lascia il bambino solo con l’estraneo nella stanza di laboratorio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quinto episodio la madre rientra e l’estraneo se ne v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sesto episodio la madre lascia di nuovo il figlio, ma questa volta da sol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settimo episodio l’estraneo torna e, se occorre, cerca di confortare il bambin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l’ottavo episodio la madre si ricongiunge al figl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Le professioni di aiuto possono operare in diverse are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 medico-sanitaria, nella quale rientrano le professioni che si occupano di recuperare la salute del soggetto e/o di proteggerla da eventuali peggioramenti. È il caso di medici generici, medici specialisti, infermieri, fisioterapisti e operatori socio-sanitari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 psicologica e psicoterapeutica, che include le professioni dedicate alla cura del disagio psichico, alle terapie ad esso correlate e al sostegno psicologico. È il caso di psicologi, psicoterapeuti e counselors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educativa e ortopedagogica, che comprende sia le professioni che mirano all’educazione degli individui (ad esempio educatori di nidi d’infanzia, insegnanti curricolari, pedagogisti) sia quelle che si occupano di rieducazione (ad esempio educatori penitenziari o che lavorano nelle comunità per tossicodipendenti)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 sociale, nella quale sono coinvolti gli assistenti sociali, i mediatori interculturali, i mediatori familiari, gli animatori socio-culturali, i caregiver familiari, gli operatori socio-sanitari (qualora operino all’interno di servizi a carattere social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MS Mincho;ＭＳ 明朝"/>
      <w:sz w:val="24"/>
      <w:szCs w:val="24"/>
      <w:lang w:eastAsia="ja-JP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38:00Z</dcterms:created>
  <dc:creator>Pearson Italia</dc:creator>
  <dc:description/>
  <cp:keywords/>
  <dc:language>en-US</dc:language>
  <cp:lastModifiedBy>Maria Cordini</cp:lastModifiedBy>
  <dcterms:modified xsi:type="dcterms:W3CDTF">2023-08-30T10:44:00Z</dcterms:modified>
  <cp:revision>3</cp:revision>
  <dc:subject/>
  <dc:title>TEST D’INGRESSO AL QUARTO ANNO</dc:title>
</cp:coreProperties>
</file>