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ARTO ANNO</w:t>
        <w:tab/>
        <w:tab/>
        <w:tab/>
        <w:tab/>
        <w:tab/>
        <w:t>1 o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1 punto per ogni risposta corretta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Per Piaget il processo di assimilazione serve al bambino per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limitare il proprio adattamento all’ambiente circostant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ncorporare esperienze nuove in schemi mentali che già possied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modificare schemi mentali inadatti in base alla situazi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sviluppare la funzione simbo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Secondo il modello di Jakobson, in una comunicazione il codice è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il mezzo attraverso il quale si trasmette il messagg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il significato del messaggio che viene trasmess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l’argomento affrontato dai due interlocutor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l sistema di segni e regole sulla base del quale è elaborato il mess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er Bandura l’autoefficacia consist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nell’atteggiamento che la persona assume nei confronti delle sfide della vi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nella soddisfazione che si prova a imitare una persona verso cui si nutre stim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n uno stile di comportamento fermo e tena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nella capacità di mettere in discussione regole, credenze e opin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L’azione altruistica disinteressata ha maggiori probabilità di verificarsi quando gli individui si percepiscono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a</w:t>
      </w:r>
      <w:r>
        <w:rPr>
          <w:rFonts w:cs="Verdana" w:ascii="Verdana" w:hAnsi="Verdana"/>
          <w:sz w:val="22"/>
          <w:szCs w:val="22"/>
        </w:rPr>
        <w:t xml:space="preserve"> sicuri di sé e non hanno subito un recente rifiuto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b</w:t>
      </w:r>
      <w:r>
        <w:rPr>
          <w:rFonts w:cs="Verdana" w:ascii="Verdana" w:hAnsi="Verdana"/>
          <w:sz w:val="22"/>
          <w:szCs w:val="22"/>
        </w:rPr>
        <w:t xml:space="preserve"> sicuri di sé e hanno subito di recente un rifiuto social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c</w:t>
      </w:r>
      <w:r>
        <w:rPr>
          <w:rFonts w:cs="Verdana" w:ascii="Verdana" w:hAnsi="Verdana"/>
          <w:sz w:val="22"/>
          <w:szCs w:val="22"/>
        </w:rPr>
        <w:t xml:space="preserve"> insicuri perché di recente hanno subito un rifiuto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d</w:t>
      </w:r>
      <w:r>
        <w:rPr>
          <w:rFonts w:cs="Verdana" w:ascii="Verdana" w:hAnsi="Verdana"/>
          <w:sz w:val="22"/>
          <w:szCs w:val="22"/>
        </w:rPr>
        <w:t xml:space="preserve"> insicuri perché in passato hanno subito un rifiuto soc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0,5 punti per ogni risposta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Indica se le affermazioni seguenti sono vere o fal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</w:rPr>
        <w:t>Erikson ridimensiona l’importanza dei fattori socio-culturali nello svilup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ersonalità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</w:rPr>
        <w:t>Nella funzione metalinguistica della comunicazione il focus è sul referente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sz w:val="22"/>
          <w:szCs w:val="22"/>
        </w:rPr>
        <w:t>I biases si basano su un meccanismo di distorsione della realtà</w:t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. </w:t>
      </w:r>
      <w:r>
        <w:rPr>
          <w:rFonts w:cs="Verdana" w:ascii="Verdana" w:hAnsi="Verdana"/>
          <w:sz w:val="22"/>
          <w:szCs w:val="22"/>
        </w:rPr>
        <w:t>Percosse, lesioni, atti sessuali ed eccesso di cure sono condotte attive attraverso le quali si può concretizzare il maltrattamento</w:t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</w:rPr>
        <w:t xml:space="preserve">e. </w:t>
      </w:r>
      <w:r>
        <w:rPr>
          <w:rFonts w:cs="Verdana" w:ascii="Verdana" w:hAnsi="Verdana"/>
          <w:sz w:val="22"/>
          <w:szCs w:val="22"/>
        </w:rPr>
        <w:t>Il comportamento prosociale si basa sulla volontà di prestare aiuto in modo del tutto disinteressato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. </w:t>
      </w:r>
      <w:r>
        <w:rPr>
          <w:rFonts w:cs="Verdana" w:ascii="Verdana" w:hAnsi="Verdana"/>
          <w:sz w:val="22"/>
          <w:szCs w:val="22"/>
        </w:rPr>
        <w:t>L’operatore, a seconda delle situazioni in cui si trova, deve valutare se assumere o meno un atteggiamento salvifico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V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bdr w:val="single" w:sz="4" w:space="0" w:color="000000"/>
        </w:rPr>
        <w:t>F</w:t>
      </w:r>
    </w:p>
    <w:p>
      <w:pPr>
        <w:pStyle w:val="Normal"/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0,5 punti per ogni inserimento corretto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Utilizza i termini elencati di seguito per completare il testo riportato sotto, relativo alle tipologie dei grupp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spressivi • imposti • primari • secondari • spontanei • strument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quanto concerne la loro formazione, i gruppi possono essere ………………………………………, se nascono per iniziativa degli stessi membri, o ………………………………………, se sono creati dall’estern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base al tipo di relazioni che instaurano al loro interno, i gruppi vengono distinti in ………………………………………, che soddisfano i bisogni di sopravvivenza e affettivi, e ………………………………………, in cui i rapporti di norma sono deboli e form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conda delle finalità per cui si costituiscono, si possono distinguere gruppi ………………………………………, che si formano spesso spontaneamente (come nel caso delle amicizie) e soddisfano diversi bisogni (come quello di condivisione), e gruppi ………………………………………, che nascono per conseguire un determinato obiettivo o per svolgere una specifica attiv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nti: …… /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[1 punto per ogni definizione corretta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Definisci le espressioni elencate di segui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.</w:t>
      </w:r>
      <w:r>
        <w:rPr>
          <w:rFonts w:cs="Verdana" w:ascii="Verdana" w:hAnsi="Verdana"/>
          <w:sz w:val="22"/>
          <w:szCs w:val="22"/>
        </w:rPr>
        <w:t xml:space="preserve"> feedbac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bias di conferma: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disagio: 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empatia: </w:t>
      </w:r>
      <w:r>
        <w:rPr/>
        <w:t>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duzione di un testo </w:t>
      </w:r>
      <w:r>
        <w:rPr>
          <w:rFonts w:cs="Verdana" w:ascii="Verdana" w:hAnsi="Verdana"/>
          <w:sz w:val="22"/>
          <w:szCs w:val="22"/>
        </w:rPr>
        <w:t>(max 12 righe per ogni testo prodott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3 punti per ogni testo prodotto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Illustra la procedura della </w:t>
      </w:r>
      <w:r>
        <w:rPr>
          <w:rFonts w:cs="Verdana" w:ascii="Verdana" w:hAnsi="Verdana"/>
          <w:i/>
          <w:sz w:val="22"/>
          <w:szCs w:val="22"/>
        </w:rPr>
        <w:t>Strange Situation</w:t>
      </w:r>
      <w:r>
        <w:rPr>
          <w:rFonts w:cs="Verdana" w:ascii="Verdana" w:hAnsi="Verdana"/>
          <w:sz w:val="22"/>
          <w:szCs w:val="22"/>
        </w:rPr>
        <w:t xml:space="preserve"> messa a punto da Ainswort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Spiega quali sono e in quali aree possono operare le professioni di aiu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i: …… /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punteggio totale: …… 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Helvetica" w:ascii="Helvetica" w:hAnsi="Helvetica"/>
        <w:color w:val="262626"/>
        <w:sz w:val="22"/>
        <w:szCs w:val="22"/>
      </w:rPr>
      <w:t>© Sanoma Italia S.p.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e .............................................    cognome ...........................................    classe ............   data ................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21:00Z</dcterms:created>
  <dc:creator>Rossella</dc:creator>
  <dc:description/>
  <cp:keywords/>
  <dc:language>en-US</dc:language>
  <cp:lastModifiedBy>Maria Cordini</cp:lastModifiedBy>
  <dcterms:modified xsi:type="dcterms:W3CDTF">2023-08-30T10:45:00Z</dcterms:modified>
  <cp:revision>4</cp:revision>
  <dc:subject/>
  <dc:title>TEST D’INGRESSO AL SECONDO ANNO (45 minuti; punteggio complessivo in ventesimi)</dc:title>
</cp:coreProperties>
</file>