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QUINTO AN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c;</w:t>
      </w:r>
      <w:r>
        <w:rPr>
          <w:rFonts w:cs="Verdana" w:ascii="Verdana" w:hAnsi="Verdana"/>
          <w:b/>
          <w:sz w:val="22"/>
          <w:szCs w:val="22"/>
        </w:rPr>
        <w:t xml:space="preserve"> 3.</w:t>
      </w:r>
      <w:r>
        <w:rPr>
          <w:rFonts w:cs="Verdana" w:ascii="Verdana" w:hAnsi="Verdana"/>
          <w:sz w:val="22"/>
          <w:szCs w:val="22"/>
        </w:rPr>
        <w:t xml:space="preserve"> d;</w:t>
      </w:r>
      <w:r>
        <w:rPr>
          <w:rFonts w:cs="Verdana" w:ascii="Verdana" w:hAnsi="Verdana"/>
          <w:b/>
          <w:sz w:val="22"/>
          <w:szCs w:val="22"/>
        </w:rPr>
        <w:t xml:space="preserve"> 4.</w:t>
      </w:r>
      <w:r>
        <w:rPr>
          <w:rFonts w:cs="Verdana" w:ascii="Verdana" w:hAnsi="Verdana"/>
          <w:sz w:val="22"/>
          <w:szCs w:val="22"/>
        </w:rPr>
        <w:t xml:space="preserve"> c;</w:t>
      </w:r>
      <w:r>
        <w:rPr>
          <w:rFonts w:cs="Verdana" w:ascii="Verdana" w:hAnsi="Verdana"/>
          <w:b/>
          <w:sz w:val="22"/>
          <w:szCs w:val="22"/>
        </w:rPr>
        <w:t xml:space="preserve"> 5.</w:t>
      </w:r>
      <w:r>
        <w:rPr>
          <w:rFonts w:cs="Verdana" w:ascii="Verdana" w:hAnsi="Verdana"/>
          <w:sz w:val="22"/>
          <w:szCs w:val="22"/>
        </w:rPr>
        <w:t xml:space="preserve"> b;</w:t>
      </w:r>
      <w:r>
        <w:rPr>
          <w:rFonts w:cs="Verdana" w:ascii="Verdana" w:hAnsi="Verdana"/>
          <w:b/>
          <w:sz w:val="22"/>
          <w:szCs w:val="22"/>
        </w:rPr>
        <w:t xml:space="preserve"> 6.</w:t>
      </w:r>
      <w:r>
        <w:rPr>
          <w:rFonts w:cs="Verdana" w:ascii="Verdana" w:hAnsi="Verdana"/>
          <w:sz w:val="22"/>
          <w:szCs w:val="22"/>
        </w:rPr>
        <w:t xml:space="preserve"> 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7. a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b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c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d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e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f.</w:t>
      </w:r>
      <w:r>
        <w:rPr>
          <w:rFonts w:cs="Verdana" w:ascii="Verdana" w:hAnsi="Verdana"/>
          <w:sz w:val="22"/>
          <w:szCs w:val="22"/>
          <w:lang w:val="en-GB"/>
        </w:rPr>
        <w:t xml:space="preserve"> V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problema • soluzione • ipotesi • procedure • esperimenti • variabile indipendente • variabile dipendente • laborato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 a.</w:t>
      </w:r>
      <w:r>
        <w:rPr>
          <w:rFonts w:cs="Verdana" w:ascii="Verdana" w:hAnsi="Verdana"/>
          <w:sz w:val="22"/>
          <w:szCs w:val="22"/>
        </w:rPr>
        <w:t xml:space="preserve"> Concetto con cui Mauss indica quegli eventi che coinvolgono la totalità della società e delle sue istituzioni (diritto, politica, morale, economia, arte, magia e religione); come esempi di fatti sociali totali Mauss indica il </w:t>
      </w:r>
      <w:r>
        <w:rPr>
          <w:rFonts w:cs="Verdana" w:ascii="Verdana" w:hAnsi="Verdana"/>
          <w:i/>
          <w:sz w:val="22"/>
          <w:szCs w:val="22"/>
        </w:rPr>
        <w:t>potlàc</w:t>
      </w:r>
      <w:r>
        <w:rPr>
          <w:rFonts w:cs="Verdana" w:ascii="Verdana" w:hAnsi="Verdana"/>
          <w:sz w:val="22"/>
          <w:szCs w:val="22"/>
        </w:rPr>
        <w:t xml:space="preserve"> e il </w:t>
      </w:r>
      <w:r>
        <w:rPr>
          <w:rFonts w:cs="Verdana" w:ascii="Verdana" w:hAnsi="Verdana"/>
          <w:i/>
          <w:sz w:val="22"/>
          <w:szCs w:val="22"/>
        </w:rPr>
        <w:t>kula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Prospettive sociologiche accomunate dalla tendenza a evidenziare la dimensione della conflittualità e della divisione all’interno della società.</w:t>
      </w:r>
      <w:r>
        <w:rPr>
          <w:rFonts w:cs="Verdana" w:ascii="Verdana" w:hAnsi="Verdana"/>
          <w:b/>
          <w:sz w:val="22"/>
          <w:szCs w:val="22"/>
        </w:rPr>
        <w:t xml:space="preserve"> c.</w:t>
      </w:r>
      <w:r>
        <w:rPr>
          <w:rFonts w:cs="Verdana" w:ascii="Verdana" w:hAnsi="Verdana"/>
          <w:sz w:val="22"/>
          <w:szCs w:val="22"/>
        </w:rPr>
        <w:t xml:space="preserve"> Risultato della continua autovalutazione a cui ci sottoponiamo quotidianamente e in ogni ambito della vita.</w:t>
      </w:r>
      <w:r>
        <w:rPr>
          <w:rFonts w:cs="Verdana" w:ascii="Verdana" w:hAnsi="Verdana"/>
          <w:b/>
          <w:sz w:val="22"/>
          <w:szCs w:val="22"/>
        </w:rPr>
        <w:t xml:space="preserve"> d.</w:t>
      </w:r>
      <w:r>
        <w:rPr>
          <w:rFonts w:cs="Verdana" w:ascii="Verdana" w:hAnsi="Verdana"/>
          <w:sz w:val="22"/>
          <w:szCs w:val="22"/>
        </w:rPr>
        <w:t xml:space="preserve"> Pratica educativa che si ispira ai princìpi di un’organizzazione razionale degli apprendimenti, incentrata su criteri e contenuti di tipo scientific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Secondo Freud, l’identità di genere, cioè quella concezione di sé come uomo o donna, si acquisisce tramite l’identificazione con il genitore del proprio sesso, grazie a quella tappa dello sviluppo psichico che è il complesso edipic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Kohlberg, il genere è innanzitutto un concetto che il bambino identifica gradualmente, in rapporto alle tappe del suo sviluppo intellettuale globale. Soltanto verso i 4 anni il bambino impara che il genere è una caratteristica stabile, perché accompagna l’individuo per tutta la vita, e soltanto verso i 6 anni comprende che è costante, poiché rimane lo stesso a dispetto delle apparenze, come l’abbigliamento o la pettinatura. Una volta raggiunte queste due tappe fondamentali, il bambino è in grado di imitare gli atteggiamenti ritenuti consoni al genere a cui sa di appartener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base alla teoria dell’apprendimento sociale i comportamenti e gli atteggiamenti caratterizzati in relazione al genere si apprendono attraverso i meccanismi dell’imitazione e del rinforz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>Parsons elabora una teoria della società concepita come un sistema che per conservarsi deve soddisfare quattro requisiti funzional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perire e trasformare le risorse necessarie per la sopravvivenza del sistema (adattamento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finire gli scopi a cui il sistema deve tendere (perseguimento di obiettivi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olare i conflitti interni alla società (integrazione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ervare i valori su cui la società si regge e far sì che gli individui li interiorizzino (mantenimento dei modelli latenti)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ciascuno di questi requisiti corrisponde un “sottosistema”, ossia una precisa classe di istituzioni sociali che ha il compito di occuparsene: spetta alle istituzioni economiche, ad esempio, la funzione adattativa, a quelle giuridiche la funzione integrativa, mentre le istituzioni politiche definiscono gli scopi da perseguire e le agenzie educative (famiglia, scuola, chiesa ecc.) si preoccupano di mantenere vivi i valori nella coscienza individu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Pearson Italia</dc:creator>
  <dc:description/>
  <cp:keywords/>
  <dc:language>en-US</dc:language>
  <cp:lastModifiedBy>Martina Sorrentino</cp:lastModifiedBy>
  <dcterms:modified xsi:type="dcterms:W3CDTF">2023-09-07T09:48:00Z</dcterms:modified>
  <cp:revision>14</cp:revision>
  <dc:subject/>
  <dc:title>TEST D’INGRESSO AL QUINTO ANNO</dc:title>
</cp:coreProperties>
</file>