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TERZO 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  <w:highlight w:val="yellow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d;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c; 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b;</w:t>
      </w:r>
      <w:r>
        <w:rPr>
          <w:rFonts w:cs="Verdana" w:ascii="Verdana" w:hAnsi="Verdana"/>
          <w:b/>
          <w:sz w:val="22"/>
          <w:szCs w:val="22"/>
        </w:rPr>
        <w:t xml:space="preserve"> 5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7. a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b.</w:t>
      </w:r>
      <w:r>
        <w:rPr>
          <w:rFonts w:cs="Verdana" w:ascii="Verdana" w:hAnsi="Verdana"/>
          <w:sz w:val="22"/>
          <w:szCs w:val="22"/>
          <w:lang w:val="en-GB"/>
        </w:rPr>
        <w:t xml:space="preserve"> F;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c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d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e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f.</w:t>
      </w:r>
      <w:r>
        <w:rPr>
          <w:rFonts w:cs="Verdana" w:ascii="Verdana" w:hAnsi="Verdana"/>
          <w:sz w:val="22"/>
          <w:szCs w:val="22"/>
          <w:lang w:val="en-GB"/>
        </w:rPr>
        <w:t xml:space="preserve"> F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sogno • inconscia • manifesto • latente • istanze • Super-Io • coscienza morale • nevros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a.</w:t>
      </w:r>
      <w:r>
        <w:rPr>
          <w:rFonts w:cs="Verdana" w:ascii="Verdana" w:hAnsi="Verdana"/>
          <w:sz w:val="22"/>
          <w:szCs w:val="22"/>
        </w:rPr>
        <w:t xml:space="preserve"> Nella teoria junghiana è il livello psichico più profondo, che caratterizza tutti gli esseri umani e che racchiude gli “archetipi”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Disturbo del linguaggio per cui ci si ferma involontariamente a ripetere alcune sillabe.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Raffigurazione rigida e semplificata di un aspetto della realtà, in particolare di un determinato gruppo o di una determinata categoria sociale.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Espressione che designa l’uso delle immagini sacre presenti nei luoghi di culto per l’istruzione religiosa dei fedeli illettera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zione di un tes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Lo sviluppo linguistico inizia con le vocalizzazioni, emissioni di suoni articolati che dimostrano la capacità di produrre il movimento delle corde vocali necessario al linguaggio. A circa 2 mesi si ha la fase del </w:t>
      </w:r>
      <w:r>
        <w:rPr>
          <w:rFonts w:cs="Verdana" w:ascii="Verdana" w:hAnsi="Verdana"/>
          <w:i/>
          <w:sz w:val="22"/>
          <w:szCs w:val="22"/>
        </w:rPr>
        <w:t>cooing sound</w:t>
      </w:r>
      <w:r>
        <w:rPr>
          <w:rFonts w:cs="Verdana" w:ascii="Verdana" w:hAnsi="Verdana"/>
          <w:sz w:val="22"/>
          <w:szCs w:val="22"/>
        </w:rPr>
        <w:t xml:space="preserve"> (letteralmente “verso del tubare”), con cui il bambino si esercita a emettere alcuni suoni consonantici. Più tardi, verso i 5-6 mesi, si presenta la cosiddetta “lallazione”, una ripetizione delle stesse sillabe. Le prime parole vengono prodotte fra i 12 e i 18 mesi. All’inizio si tratta di parole-frasi, in seguito (fra i 18 e i 24 mesi) si passa alle frasi binarie, composte da due sole parole. Nei mesi successivi (all’incirca fra i 24 e i 30 mesi) il bambino inizia a comporre frasi di tre parole e prive di connettivi, dette frasi telegrafiche. Tra i 2 e i 6 anni il vocabolario si arricchisce, arrivando a comprendere alcune migliaia di voci, e compaiono le forme sintattiche della coordinazione, della subordinazione, la forma interrogativa e le regole della grammat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>L’</w:t>
      </w:r>
      <w:r>
        <w:rPr>
          <w:rFonts w:cs="Verdana" w:ascii="Verdana" w:hAnsi="Verdana"/>
          <w:i/>
          <w:sz w:val="22"/>
          <w:szCs w:val="22"/>
        </w:rPr>
        <w:t>humanitas</w:t>
      </w:r>
      <w:r>
        <w:rPr>
          <w:rFonts w:cs="Verdana" w:ascii="Verdana" w:hAnsi="Verdana"/>
          <w:sz w:val="22"/>
          <w:szCs w:val="22"/>
        </w:rPr>
        <w:t xml:space="preserve"> è il modello della </w:t>
      </w:r>
      <w:r>
        <w:rPr>
          <w:rFonts w:cs="Verdana" w:ascii="Verdana" w:hAnsi="Verdana"/>
          <w:i/>
          <w:sz w:val="22"/>
          <w:szCs w:val="22"/>
        </w:rPr>
        <w:t>paidéia</w:t>
      </w:r>
      <w:r>
        <w:rPr>
          <w:rFonts w:cs="Verdana" w:ascii="Verdana" w:hAnsi="Verdana"/>
          <w:sz w:val="22"/>
          <w:szCs w:val="22"/>
        </w:rPr>
        <w:t xml:space="preserve"> greca trasferito e sviluppato nella cultura romana, come formazione che esalta la dignità dell’uomo attraverso un’educazione politica e allo stesso tempo interio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È stato Cicerone a proporre questo nuovo ideale educativo specificamente “romano”, al quale ha ispirato la formazione dell’oratore. Questi dev’essere formato ai valori del </w:t>
      </w:r>
      <w:r>
        <w:rPr>
          <w:rFonts w:cs="Verdana" w:ascii="Verdana" w:hAnsi="Verdana"/>
          <w:i/>
          <w:sz w:val="22"/>
          <w:szCs w:val="22"/>
        </w:rPr>
        <w:t>mos maiorum</w:t>
      </w:r>
      <w:r>
        <w:rPr>
          <w:rFonts w:cs="Verdana" w:ascii="Verdana" w:hAnsi="Verdana"/>
          <w:sz w:val="22"/>
          <w:szCs w:val="22"/>
        </w:rPr>
        <w:t>, ma deve anche essere capace di riconoscere nella cultura la base del proprio agire. L’oratore, perciò, deve essere il culmine di un lungo processo educativo – imperniato sulla cultura letteraria, sulla conoscenza del diritto e sulla preparazione filosofica – i cui risultati finali saranno l’erudizione e la maturazione del senso etic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che Quintiliano fa proprio l’ideale dell’</w:t>
      </w:r>
      <w:r>
        <w:rPr>
          <w:rFonts w:cs="Verdana" w:ascii="Verdana" w:hAnsi="Verdana"/>
          <w:i/>
          <w:sz w:val="22"/>
          <w:szCs w:val="22"/>
        </w:rPr>
        <w:t>humanitas</w:t>
      </w:r>
      <w:r>
        <w:rPr>
          <w:rFonts w:cs="Verdana" w:ascii="Verdana" w:hAnsi="Verdana"/>
          <w:sz w:val="22"/>
          <w:szCs w:val="22"/>
        </w:rPr>
        <w:t>. In una società come quella romana, in cui l’istruzione e l’educazione sono spesso associate alla fatica e alle punizioni corporali, Quintiliano si adopera per rendere centrali nel processo di apprendimento il valore della persona e la sua formazione spiritu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8:00Z</dcterms:created>
  <dc:creator>Pearson Italia</dc:creator>
  <dc:description/>
  <cp:keywords/>
  <dc:language>en-US</dc:language>
  <cp:lastModifiedBy>Martina Sorrentino</cp:lastModifiedBy>
  <dcterms:modified xsi:type="dcterms:W3CDTF">2023-09-07T09:48:00Z</dcterms:modified>
  <cp:revision>8</cp:revision>
  <dc:subject/>
  <dc:title>TEST D’INGRESSO AL TERZO ANNO</dc:title>
</cp:coreProperties>
</file>