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Le ricerche di Ebbinghaus sull’oblio hanno dimostrato ch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memoria diminuisce maggiormente nelle prim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moria comincia a diminuire soltanto dopo parecchi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memoria diminuisce a ritmo costante con il passare del te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diminuzione della memoria è soltanto apparente, perché i ricordi si conservano nell’incons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Negli esperimenti sul condizionamento classico di Pavlov i cani imparava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a fare cose nuo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 rispondere a stimoli nuovi con comportamenti di cui erano già capa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ia a fare cose nuove, sia a manifestare comportamenti che già avevano in risposta a stimoli nuov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 generalizzare risposte apprese precedente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La psicologia sociale stud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 fenomeni di mas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ntalità dei vari popo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e istituzioni e le norme soci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modo in cui le persone pensano e regolano le loro azioni nella vita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Quale dei seguenti esercizi può essere considerato una prova per valutare la creatività di un alunn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completare un disegno unendo puntini con un tratto di mati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ompletare un puzz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crivere il significato di alcune termini d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crivere un finale alternativo di una fiaba no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Il fine dell’educazione spartana er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formazione del cittadino democra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a formazione completa basata sulle arti liber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formazione del cittadino soldato fedele alla propria patr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ricerca dell’armonia del corpo e dello spir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Il versante costruttivo del metodo socratico è rappresenta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dall’ironia, con cui Socrate smaschera i ragionamenti fals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dalla maieutica, con cui Socrate aiuta l’interlocutore a esprimere la verità che reca in sé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dal relativismo, con cui Socrate mostra il carattere soggettivo di ogni conoscenz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dalla retorica, con cui Socrate insegna a elaborare ragionamenti persuasivi 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I bisogni di mangiare, bere e dormire sono detti omeostatici e sono funzionali alla sopravvivenza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l confronto tra l’età mentale e l’età cronologica di un bambino dà la misura del suo livello mentale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’indizio psicologico in base al quale la densità di trama di una superficie varia in rapporto alla sua distanza dall’osservatore si chiama chiaroscur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Gli studi de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 hanno rappresentato la prima alternativa all’impostazione comportamentista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</w:t>
      </w:r>
      <w:r>
        <w:rPr>
          <w:rFonts w:cs="Verdana" w:ascii="Verdana" w:hAnsi="Verdana"/>
          <w:sz w:val="22"/>
          <w:szCs w:val="22"/>
        </w:rPr>
        <w:t xml:space="preserve"> Nell’ebraismo la religione ha una funzione altamente educativa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</w:t>
      </w:r>
      <w:r>
        <w:rPr>
          <w:rFonts w:cs="Verdana" w:ascii="Verdana" w:hAnsi="Verdana"/>
          <w:sz w:val="22"/>
          <w:szCs w:val="22"/>
        </w:rPr>
        <w:t xml:space="preserve"> Per i sofisti lo scopo principale dell’insegnamento è quello di trasmettere e conservare i valori della tradizione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, relativo alla psicologia dell’apprendimen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ivo • condizionamento classico • insight • modificazione • operante • cognitivo • stimoli • rinfor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psicologia si definisce apprendimento ogni ……………………………………… stabile del comportamento per effetto dell’esperienz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 prime ricerche sull’apprendimento risalgono al medico russo Pavlov, che scoprì i meccanismi del ………………………………………, basato sull’associazione di ………………………………………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ccessivamente, lo statunitense Skinner approfondì un altro tipo di apprendimento, detto ……………………………………… perché lo sperimentatore agisce sull’ambiente per ottenere uno scopo. Skinner è noto anche per le sue ricerche sui ……………………………………… positivi e negativi, che contribuiscono a fissare un determinato apprendi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’altra linea di ricerche è quella dell’apprendimento ………………………………………, che si distingue dall’apprendimento ……………………………………… perché riconosce il ruolo attivo della mente. Fu K</w:t>
      </w:r>
      <w:r>
        <w:rPr>
          <w:rFonts w:cs="Calibri" w:ascii="Verdana" w:hAnsi="Verdana"/>
          <w:sz w:val="22"/>
          <w:szCs w:val="22"/>
        </w:rPr>
        <w:t>ö</w:t>
      </w:r>
      <w:r>
        <w:rPr>
          <w:rFonts w:cs="Verdana" w:ascii="Verdana" w:hAnsi="Verdana"/>
          <w:sz w:val="22"/>
          <w:szCs w:val="22"/>
        </w:rPr>
        <w:t xml:space="preserve">hler, appartenente a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, a scoprire che gli animali risolvono problemi complessi ricorrendo a un’intuizione improvvisa detta ……………………………………… 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gnitivismo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stanze percettive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ragionamento deduttivo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educazione liberale (per Aristotele):</w:t>
      </w: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Spiega l’importanza che rivestono le emozioni nel determinare i nostri comportamenti e le nostre risposte alla realtà che ci circon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 xml:space="preserve">Esponi il ruolo dell’educazione nello Stato ideale di Platone, facendo riferimento a quanto riportato dal filosofo nel suo dialogo intitolato </w:t>
      </w:r>
      <w:r>
        <w:rPr>
          <w:rFonts w:cs="Verdana" w:ascii="Verdana" w:hAnsi="Verdana"/>
          <w:i/>
          <w:sz w:val="22"/>
          <w:szCs w:val="22"/>
        </w:rPr>
        <w:t>Repubbl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 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eggio totale: …… / 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14:00Z</dcterms:created>
  <dc:creator>Rossella</dc:creator>
  <dc:description/>
  <cp:keywords/>
  <dc:language>en-US</dc:language>
  <cp:lastModifiedBy>Martina Sorrentino</cp:lastModifiedBy>
  <dcterms:modified xsi:type="dcterms:W3CDTF">2023-09-01T15:33:00Z</dcterms:modified>
  <cp:revision>5</cp:revision>
  <dc:subject/>
  <dc:title>TEST D’INGRESSO AL SECONDO ANNO (45 minuti; punteggio complessivo in ventesimi)</dc:title>
</cp:coreProperties>
</file>