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SOCIOLOGIA - PROPOSTE DI PROGRAMMAZIONE - QUAR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  <w:highlight w:val="cyan"/>
          <w:lang w:eastAsia="hi-IN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Gli autori “classici” della sociologi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0/12</w:t>
      </w:r>
      <w:r>
        <w:rPr>
          <w:rFonts w:eastAsia="OfficinaSerif-Bold;Times New Roman" w:cs="OfficinaSerif-Bold;Times New Roman"/>
          <w:szCs w:val="24"/>
          <w:lang w:eastAsia="hi-IN"/>
        </w:rPr>
        <w:t xml:space="preserve">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19192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81"/>
        <w:gridCol w:w="4340"/>
        <w:gridCol w:w="7447"/>
      </w:tblGrid>
      <w:tr>
        <w:trPr>
          <w:trHeight w:val="3395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  <w:bookmarkStart w:id="0" w:name="__DdeLink__27_767991387"/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  <w:bookmarkEnd w:id="0"/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profonde trasformazioni storico-sociali che nel corso del XIX secolo hanno stimolato la nascita della sociologi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la “grammatica di base” della sociologia messa a punto dai primi pensatori e individuare i solchi di ricerca da loro tracciat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possibili punti di contatto della sociologia con le altre scienze umane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coordinate storico-culturali di nascita della sociologi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analisi dei primi pensatori (Weber, Simmel, Pareto) e la loro eredità per le riflessioni successiv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19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</w:t>
            </w: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icologia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a razionalizzazione dell'agire in ambito psicologico</w:t>
            </w:r>
          </w:p>
        </w:tc>
      </w:tr>
      <w:tr>
        <w:trPr>
          <w:trHeight w:val="1336" w:hRule="atLeast"/>
        </w:trPr>
        <w:tc>
          <w:tcPr>
            <w:tcW w:w="1919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rPr/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l diritto a un lavoro dignitoso nell’Agenda 2030 per lo Sviluppo Sostenibile (obiettivo 8)</w:t>
            </w:r>
          </w:p>
        </w:tc>
      </w:tr>
      <w:tr>
        <w:trPr>
          <w:trHeight w:val="1336" w:hRule="atLeast"/>
        </w:trPr>
        <w:tc>
          <w:tcPr>
            <w:tcW w:w="1919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bookmarkStart w:id="1" w:name="__DdeLink__1124_7679913871111"/>
            <w:bookmarkEnd w:id="1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DejaVu Serif;MS Gothic" w:cs="DejaVu Serif;MS Gothic"/>
          <w:bCs/>
          <w:color w:val="000000"/>
          <w:sz w:val="24"/>
          <w:szCs w:val="24"/>
        </w:rPr>
      </w:pPr>
      <w:r>
        <w:rPr>
          <w:rFonts w:eastAsia="DejaVu Serif;MS Gothic" w:cs="DejaVu Serif;MS Gothic" w:ascii="Cambria" w:hAnsi="Cambria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a sociologia del Novecento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0/12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75"/>
        <w:gridCol w:w="6"/>
        <w:gridCol w:w="4325"/>
        <w:gridCol w:w="9"/>
        <w:gridCol w:w="7452"/>
      </w:tblGrid>
      <w:tr>
        <w:trPr>
          <w:trHeight w:val="3425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i diversi approcci sociologici e la differente lettura della realtà che essi propongon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nelle varie prospettive sociologiche l’emergenza di temi e motivi già sollevati dai padri fondatori della disciplin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pluralità delle letture che, a partire da presupposti diversi, è possibile dare di uno stesso fenomeno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sviluppi della sociologia nel XX secolo: le diverse correnti di pensiero e i differenti modi di intendere individuo e società</w:t>
            </w:r>
          </w:p>
        </w:tc>
        <w:tc>
          <w:tcPr>
            <w:tcW w:w="7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444" w:hRule="atLeast"/>
        </w:trPr>
        <w:tc>
          <w:tcPr>
            <w:tcW w:w="1919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bookmarkStart w:id="2" w:name="__DdeLink__1124_76799138711111"/>
            <w:bookmarkEnd w:id="2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eastAsia="zh-CN" w:bidi="hi-I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;Calibri" w:hAnsi="GillSans-Bold;Calibri" w:cs="GillSans-Bold;Calibri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0:00Z</dcterms:created>
  <dc:creator>******* ********* **************</dc:creator>
  <dc:description/>
  <cp:keywords/>
  <dc:language>en-US</dc:language>
  <cp:lastModifiedBy>Francesca Caminada</cp:lastModifiedBy>
  <dcterms:modified xsi:type="dcterms:W3CDTF">2024-07-18T10:11:00Z</dcterms:modified>
  <cp:revision>6</cp:revision>
  <dc:subject/>
  <dc:title> UNITÀ 1 </dc:title>
</cp:coreProperties>
</file>