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IL PRIM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storia della psic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</w:t>
      </w:r>
      <w:r>
        <w:rPr>
          <w:spacing w:val="-2"/>
          <w:szCs w:val="24"/>
        </w:rPr>
        <w:t>1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40"/>
        <w:gridCol w:w="7444"/>
      </w:tblGrid>
      <w:tr>
        <w:trPr>
          <w:trHeight w:val="3376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gliere la differenza tra la psicologia scientifica e quella del senso comu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collegamenti e relazioni fra le teorie studiate e la vita quotidian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Distinguere il piano dei fenomeni organici, attinenti alla biologia, da quello dei fenomeni psichici, oggetto di studio della psicologi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realtà della psicologia scientifica, al di là di luoghi comuni e superficiali rappresentazion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struire la storia della psicologia per sommi capi e secondo le sue principali linee direttric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noscere le aree di ricerca e di intervento della psicologia oggi</w:t>
            </w:r>
            <w:bookmarkStart w:id="0" w:name="__DdeLink__54_1832901231"/>
            <w:bookmarkEnd w:id="0"/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cienze naturali e le scienze umane: definizione generale e ambiti di ricer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psicologia e i suoi sviluppi tra</w:t>
            </w:r>
            <w:bookmarkStart w:id="1" w:name="__DdeLink__102_1832901231"/>
            <w:bookmarkEnd w:id="1"/>
            <w:r>
              <w:rPr>
                <w:rFonts w:cs="DejaVu Serif;MS Gothic"/>
                <w:szCs w:val="24"/>
              </w:rPr>
              <w:t xml:space="preserve"> Ottocento e Novec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oggi: aree di ricerca e di applicazion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2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3" w:name="OLE_LINK1"/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  <w:bookmarkEnd w:id="3"/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cienze naturali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psicologia e l’intelligenza artificiale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’importanza del benessere della persona (art. 32 della Costituzione italiana; obiettivo 3 dell’Agenda 2030 per lo Sviluppo Sostenibile)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01TESTO"/>
        <w:tabs>
          <w:tab w:val="clear" w:pos="709"/>
          <w:tab w:val="left" w:pos="1351" w:leader="none"/>
        </w:tabs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attività cognitive: percezione, memoria, intelligenza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OfficinaSerif-Bold;Times New Roman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OfficinaSerif-Bold;Times New Roman" w:cs="OfficinaSerif-Bold;Times New Roman" w:ascii="Cambria" w:hAnsi="Cambria"/>
          <w:bCs/>
          <w:spacing w:val="-2"/>
          <w:sz w:val="24"/>
          <w:szCs w:val="24"/>
        </w:rPr>
        <w:t>28</w:t>
      </w:r>
      <w:r>
        <w:rPr>
          <w:rFonts w:cs="Cambria" w:ascii="Cambria" w:hAnsi="Cambria"/>
          <w:sz w:val="24"/>
          <w:szCs w:val="24"/>
        </w:rPr>
        <w:t>/30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9278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2"/>
        <w:gridCol w:w="3709"/>
        <w:gridCol w:w="4311"/>
        <w:gridCol w:w="7436"/>
      </w:tblGrid>
      <w:tr>
        <w:trPr>
          <w:trHeight w:val="3425" w:hRule="exac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i contesti della convivenz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gliere la differenza tra la realtà fisica in sé e la sua rappresentazione percettiv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complessità dei processi percettivi e il loro legame con gli altri processi cogni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gli aspetti problematici dei processi percettivi e la loro centralità nei vari ambiti dell’esperienza quotidiana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lle attività cognitive implicate nei processi mnest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componenti affettive ed emozionali di ricordo e oblio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e la varietà del pensiero in quanto attività cogni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applicazioni e i limiti dell’approccio psicometrico all’intellig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’importanza e il significato delle teorie sull’intelligenza, comprese quelle più recenti</w:t>
            </w:r>
            <w:bookmarkStart w:id="4" w:name="__DdeLink__54_18329012311"/>
            <w:bookmarkEnd w:id="4"/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tura e il significato della perce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contributi della </w:t>
            </w:r>
            <w:r>
              <w:rPr>
                <w:rFonts w:cs="DejaVu Serif;MS Gothic"/>
                <w:i/>
                <w:szCs w:val="24"/>
              </w:rPr>
              <w:t>Gestalt</w:t>
            </w:r>
            <w:r>
              <w:rPr>
                <w:rFonts w:cs="DejaVu Serif;MS Gothic"/>
                <w:szCs w:val="24"/>
              </w:rPr>
              <w:t xml:space="preserve"> alla comprensione dei processi percet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stanze percettive e le illusioni percettiv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versi tipi di memor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studi ed esperimenti sulla memoria (Ebbinghaus e Bartlett)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aspetti fisiologici e psicologici dei processi mnestici e dell’obl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amnesìe organiche e psich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ragionamento e il </w:t>
            </w:r>
            <w:r>
              <w:rPr>
                <w:rFonts w:cs="DejaVu Serif;MS Gothic"/>
                <w:i/>
                <w:iCs/>
                <w:szCs w:val="24"/>
              </w:rPr>
              <w:t>problem solv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udi sull’intelligenza in chiave psicometrica: Binet e Terman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più recenti sull’intelligenza; Gardner e Goleman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edag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l valore della creatività nel processo di apprendimento/insegnamento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Percezione di sé e disturbi alimentari; I diritti dei malati di Alzheimer; Test di intelligenza ed esclusione social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/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L’apprendimento e il metodo di studio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  <w:t>14/16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4394"/>
        <w:gridCol w:w="3634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5" w:name="__DdeLink__107_583854238"/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  <w:bookmarkEnd w:id="5"/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adroneggiare la nozione generale di apprendimento, al di là dei differenti modelli interpretativi in cui è propos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e confrontare i diversi modelli di apprendimento proposti dagli studio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ettere a confronto il comportamento umano e quello anim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implicazioni didattico-educative della riflessione sull'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varietà degli stili cognitivi e di apprendimento e individuare il propr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cquisire consapevolezza meta-cognitiv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propri punti di forza e di debolezza nello stud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dificare, dove necessario, le proprie strategie di studio e di apprendimento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generale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bookmarkStart w:id="6" w:name="__DdeLink__95_1763019455"/>
            <w:bookmarkEnd w:id="6"/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prospettiva comportamentista: Watson e Skinner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bookmarkStart w:id="7" w:name="__DdeLink__141_1763019455"/>
            <w:bookmarkEnd w:id="7"/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 xml:space="preserve">L'apprendimento per </w:t>
            </w:r>
            <w:r>
              <w:rPr>
                <w:rFonts w:eastAsia="Liberation Serif;Times New Roman" w:cs="DejaVu Serif;MS Gothic"/>
                <w:i/>
                <w:iCs/>
                <w:szCs w:val="24"/>
              </w:rPr>
              <w:t>insigh</w:t>
            </w:r>
            <w:r>
              <w:rPr>
                <w:rFonts w:eastAsia="Liberation Serif;Times New Roman" w:cs="DejaVu Serif;MS Gothic"/>
                <w:szCs w:val="24"/>
              </w:rPr>
              <w:t>t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</w:t>
            </w:r>
            <w:r>
              <w:rPr>
                <w:rFonts w:cs="DejaVu Serif;MS Gothic"/>
                <w:i/>
                <w:iCs/>
                <w:szCs w:val="24"/>
              </w:rPr>
              <w:t>imprint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L’apprendimento </w:t>
            </w:r>
            <w:r>
              <w:rPr>
                <w:rFonts w:eastAsia="Liberation Serif;Times New Roman" w:cs="DejaVu Serif;MS Gothic"/>
                <w:szCs w:val="24"/>
              </w:rPr>
              <w:t>sociale: tradizione e imitazione</w:t>
            </w:r>
          </w:p>
          <w:p>
            <w:pPr>
              <w:pStyle w:val="Normal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“metodo” e la sua applicazione allo stud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luralità di stili cognitivi e di rappresentazione dei concet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rumenti più efficaci per uno studio produttiv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edag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Un'antica e discutibile strategia educativa: le punizioni corporali</w:t>
            </w:r>
          </w:p>
        </w:tc>
      </w:tr>
      <w:tr>
        <w:trPr>
          <w:trHeight w:val="805" w:hRule="atLeast"/>
        </w:trPr>
        <w:tc>
          <w:tcPr>
            <w:tcW w:w="199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br w:type="page"/>
      </w:r>
      <w:r>
        <w:rPr>
          <w:rFonts w:cs="Cambria" w:ascii="Cambria" w:hAnsi="Cambria"/>
          <w:b/>
          <w:sz w:val="24"/>
          <w:szCs w:val="24"/>
          <w:highlight w:val="cyan"/>
        </w:rPr>
        <w:t>Bisogni, motivazioni, emozion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8/10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8" w:name="__DdeLink__109_583854238"/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sicologia per comprendere aspetti della realtà personale e sociale</w:t>
            </w:r>
            <w:bookmarkEnd w:id="8"/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 alle motivazioni dell’agir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importanza delle componenti socio-affettive del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il nesso tra comportamenti individuali e fattori socio-ambi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variabili affettive ed emozionali implicate in ogni processo di apprendimento, e in particolare nell’apprendimento scolastic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bisogni e le loro possibili classifica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tivazione e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namiche motivazionali nei processi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bookmarkStart w:id="9" w:name="__DdeLink__238_1763019455"/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bookmarkEnd w:id="9"/>
            <w:r>
              <w:rPr>
                <w:rFonts w:eastAsia="Liberation Serif;Times New Roman" w:cs="DejaVu Serif;MS Gothic"/>
                <w:szCs w:val="24"/>
              </w:rPr>
              <w:t>La natura e le funzioni delle emo</w:t>
            </w:r>
            <w:r>
              <w:rPr>
                <w:rFonts w:cs="DejaVu Serif;MS Gothic"/>
                <w:szCs w:val="24"/>
              </w:rPr>
              <w:t>zion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Diritto</w:t>
            </w:r>
            <w:r>
              <w:rPr>
                <w:rFonts w:cs="DejaVu Serif;MS Gothic" w:ascii="Cambria" w:hAnsi="Cambria"/>
                <w:sz w:val="24"/>
                <w:szCs w:val="24"/>
              </w:rPr>
              <w:t xml:space="preserve"> Dai bisogni ai diritti: la </w:t>
            </w:r>
            <w:r>
              <w:rPr>
                <w:rFonts w:cs="DejaVu Serif;MS Gothic" w:ascii="Cambria" w:hAnsi="Cambria"/>
                <w:i/>
                <w:sz w:val="24"/>
                <w:szCs w:val="24"/>
              </w:rPr>
              <w:t>Dichiarazione universale dei diritti dell’uomo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Dipendenze “vecchie” e “nuove”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3:00Z</dcterms:created>
  <dc:creator>******* ********* **************</dc:creator>
  <dc:description/>
  <cp:keywords/>
  <dc:language>en-US</dc:language>
  <cp:lastModifiedBy>Francesca Caminada</cp:lastModifiedBy>
  <dcterms:modified xsi:type="dcterms:W3CDTF">2024-07-18T09:38:00Z</dcterms:modified>
  <cp:revision>5</cp:revision>
  <dc:subject/>
  <dc:title>UNITÀ 1    La psicologia e la sua storia: dal senso comune alla scienza    8 h  (+ 4h unità introduttiva )</dc:title>
</cp:coreProperties>
</file>