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SICOLOGIA - PROPOSTE DI PROGRAMMAZIONE - TERZ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autoSpaceDE w:val="false"/>
        <w:textAlignment w:val="center"/>
        <w:rPr>
          <w:rFonts w:eastAsia="OfficinaSerif-Bold;Times New Roman" w:cs="DejaVu Serif;MS Gothic"/>
          <w:b/>
          <w:b/>
          <w:bCs/>
          <w:sz w:val="28"/>
          <w:szCs w:val="24"/>
        </w:rPr>
      </w:pPr>
      <w:r>
        <w:rPr>
          <w:rFonts w:eastAsia="OfficinaSerif-Bold;Times New Roman" w:cs="DejaVu Serif;MS Gothic"/>
          <w:b/>
          <w:bCs/>
          <w:sz w:val="28"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o studio del comportamento e dello sviluppo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8/10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1919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675"/>
        <w:gridCol w:w="6"/>
        <w:gridCol w:w="4339"/>
        <w:gridCol w:w="7447"/>
      </w:tblGrid>
      <w:tr>
        <w:trPr>
          <w:trHeight w:val="3522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autoSpaceDE w:val="false"/>
              <w:ind w:left="684" w:right="276" w:hanging="0"/>
              <w:textAlignment w:val="center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a specificità della psicologia come scienza e l’esigenza di verificabilità empirica che la caratterizz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psicologiche e gli aspetti salienti dell’esperienza quotidian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molteplici dimensioni dello sviluppo psichico ed essere in grado di ricondurre a ciascuna di esse i corrispondenti processi ed eventi della vita individuale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complessità della nozione di “comportamento” tematizzata dalla psicologi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tratti essenziali e il lessico di alcune fondamentali scuole di pensiero psicologico, indicandone analogie, differenze e opposizion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istinguere i diversi modelli interpretativi proposti dagli studiosi di psicologia dello svilupp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connessioni tra gli aspetti psicologici, sociali, storici e antropologici dello sviluppo individuale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mportamento secondo l’indirizzo comportamentista, cognitivista, psicoanalitico e sistemico-relazional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significato e le origini della psicologia dello svilupp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diverse impostazioni della psicologia dello sviluppo: protagonisti e modelli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446" w:hRule="atLeast"/>
        </w:trPr>
        <w:tc>
          <w:tcPr>
            <w:tcW w:w="1919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essunostileparagrafo"/>
              <w:autoSpaceDE w:val="false"/>
              <w:snapToGrid w:val="false"/>
              <w:textAlignment w:val="baseline"/>
              <w:rPr>
                <w:rFonts w:eastAsia="DINPro-Regular;Calibri" w:cs="DejaVu Serif;MS Gothic"/>
                <w:color w:val="000000"/>
                <w:w w:val="95"/>
                <w:sz w:val="24"/>
                <w:szCs w:val="24"/>
              </w:rPr>
            </w:pPr>
            <w:bookmarkStart w:id="0" w:name="__DdeLink__1124_767991387111111"/>
            <w:bookmarkEnd w:id="0"/>
            <w:r>
              <w:rPr>
                <w:rFonts w:cs="DejaVu Serif;MS Gothic"/>
                <w:sz w:val="24"/>
                <w:szCs w:val="24"/>
                <w:lang w:eastAsia="ar-SA" w:bidi="ar-SA"/>
              </w:rPr>
              <w:t>Competenza digitale, Competenza in materia di consapevolezza ed espressione culturali</w:t>
            </w:r>
            <w:bookmarkStart w:id="1" w:name="__DdeLink__82_767991387"/>
            <w:bookmarkEnd w:id="1"/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o sviluppo cognitivo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2/14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2168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4424"/>
        <w:gridCol w:w="5245"/>
        <w:gridCol w:w="4555"/>
        <w:gridCol w:w="6"/>
        <w:gridCol w:w="7441"/>
        <w:gridCol w:w="10"/>
      </w:tblGrid>
      <w:tr>
        <w:trPr>
          <w:trHeight w:val="3425" w:hRule="exac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psicologiche e gli aspetti salienti dell’esperienza quotidian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molteplici dimensioni dello sviluppo psichico ed essere in grado di ricondurre a ciascuna di esse i corrispondenti processi ed eventi della vita individu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a specificità della psicologia come scienza e l’esigenza di verificabilità empirica che la caratterizz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tappe e aspetti dello sviluppo nei primi anni di vit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meccanismi e i processi dello sviluppo cognitivo dall’infanzia all’adolescenz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’intreccio tra fattori biologici, psichici, sociali e educativi nello sviluppo cognitivo dell’individu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gli aspetti epistemologici delle teorie sullo sviluppo cognitiv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gli aspetti di criticità e le istanze di integrazione emergenti dalle prospettive piagetian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componenti, aspetti e problematiche connessi alle situazioni di ritardo intellettiv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w w:val="9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5"/>
                <w:sz w:val="24"/>
                <w:szCs w:val="24"/>
              </w:rPr>
              <w:t>Cogliere l’intreccio tra fattori biologici e sociali nella definizione delle diverse età della vit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w w:val="95"/>
                <w:sz w:val="24"/>
                <w:szCs w:val="24"/>
              </w:rPr>
            </w:pPr>
            <w:r>
              <w:rPr>
                <w:rFonts w:cs="Cambria" w:ascii="Cambria" w:hAnsi="Cambria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dividuare le caratteristiche cognitive, affettive e motivazionali del soggetto anziano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capacità percettive e motorie del neonat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o sviluppo dell’intelligenza secondo Piaget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caratteristiche cognitive dell’adolescenz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o sviluppo effettivo e lo sviluppo potenzi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nuove prospettive sull’intelligenz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disabilità intellettiva: le classificazioni del ritardo mentale e i suoi limit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età adulta: teorie classiche e prospettive recent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anziano: caratteristiche cognitive e affettive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spacing w:val="0"/>
                <w:w w:val="95"/>
                <w:sz w:val="24"/>
                <w:szCs w:val="24"/>
              </w:rPr>
              <w:t>Pedagogia</w:t>
            </w:r>
            <w:r>
              <w:rPr>
                <w:rFonts w:eastAsia="DINPro-Regular;Calibri" w:cs="DejaVu Serif;MS Gothic" w:ascii="Cambria" w:hAnsi="Cambria"/>
                <w:color w:val="000000"/>
                <w:spacing w:val="0"/>
                <w:w w:val="95"/>
                <w:sz w:val="24"/>
                <w:szCs w:val="24"/>
              </w:rPr>
              <w:t xml:space="preserve"> Il </w:t>
            </w:r>
            <w:r>
              <w:rPr>
                <w:rFonts w:eastAsia="DINPro-Regular;Calibri" w:cs="DejaVu Serif;MS Gothic" w:ascii="Cambria" w:hAnsi="Cambria"/>
                <w:i/>
                <w:color w:val="000000"/>
                <w:spacing w:val="0"/>
                <w:w w:val="95"/>
                <w:sz w:val="24"/>
                <w:szCs w:val="24"/>
              </w:rPr>
              <w:t>lifelong learning</w:t>
            </w:r>
          </w:p>
        </w:tc>
      </w:tr>
      <w:tr>
        <w:trPr>
          <w:trHeight w:val="113" w:hRule="atLeast"/>
        </w:trPr>
        <w:tc>
          <w:tcPr>
            <w:tcW w:w="216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, , Individuare collegamenti e relazion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bookmarkStart w:id="2" w:name="__DdeLink__1124_7679913871111111"/>
            <w:bookmarkEnd w:id="2"/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o sviluppo degli affetti e delle emozioni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8/10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1919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675"/>
        <w:gridCol w:w="6"/>
        <w:gridCol w:w="4339"/>
        <w:gridCol w:w="7447"/>
      </w:tblGrid>
      <w:tr>
        <w:trPr>
          <w:trHeight w:val="3425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42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psicologiche e gli aspetti salienti dell’esperienza quotidian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molteplici dimensioni dello sviluppo psichico ed essere in grado di ricondurre a ciascuna di esse i corrispondenti processi ed eventi della vita individuale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42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peculiarità della nozione freudiana di sessualità e il suo legame con lo svilupp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’importanza dei primi legami affettivi per lo sviluppo dell’individu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dimensione storico-sociale dei ruoli materno e patern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Sviluppare un’adeguata consapevolezza culturale rispetto alle dinamiche affettive ed emozionali 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42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teoria freudiana sullo sviluppo psicosessuale del bambin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legame di attaccamento e le sue diverse interpretazioni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emozioni e il loro svilupp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competenza emotiv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empatia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42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523" w:hRule="atLeast"/>
        </w:trPr>
        <w:tc>
          <w:tcPr>
            <w:tcW w:w="1919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bookmarkStart w:id="3" w:name="__DdeLink__1124_76799138711111111"/>
            <w:bookmarkEnd w:id="3"/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eastAsia="zh-CN" w:bidi="hi-I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6:00Z</dcterms:created>
  <dc:creator>******* ********* **************</dc:creator>
  <dc:description/>
  <cp:keywords/>
  <dc:language>en-US</dc:language>
  <cp:lastModifiedBy>Francesca Caminada</cp:lastModifiedBy>
  <dcterms:modified xsi:type="dcterms:W3CDTF">2024-07-18T09:51:00Z</dcterms:modified>
  <cp:revision>6</cp:revision>
  <dc:subject/>
  <dc:title> UNITÀ 1 </dc:title>
</cp:coreProperties>
</file>