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tra Ottocento e Novecento</w:t>
      </w:r>
      <w:r>
        <w:rPr>
          <w:rFonts w:cs="Cambria" w:ascii="Cambria" w:hAnsi="Cambria"/>
          <w:sz w:val="24"/>
          <w:szCs w:val="24"/>
        </w:rPr>
        <w:tab/>
        <w:t>TEMPO: 14/16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724"/>
        <w:gridCol w:w="4297"/>
        <w:gridCol w:w="7446"/>
      </w:tblGrid>
      <w:tr>
        <w:trPr>
          <w:trHeight w:val="339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7008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a cavallo tra XIX e XX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fondamentali delle scuole nuov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assaggio dalla pedagogia scientifica positivista alla pedagogia scientifica attivist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erimenti scolastici e teorizzazione pedagogica tra scuole nuove e attivism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ttività individuale e attività di gruppo nel processo formativo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kern w:val="2"/>
                <w:sz w:val="24"/>
                <w:szCs w:val="24"/>
              </w:rPr>
              <w:t>La società di mass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2"/>
                <w:sz w:val="24"/>
                <w:szCs w:val="24"/>
              </w:rPr>
              <w:t>Storia</w:t>
            </w:r>
            <w:r>
              <w:rPr>
                <w:rFonts w:cs="Times New Roman" w:ascii="Cambria" w:hAnsi="Cambria"/>
                <w:bCs/>
                <w:kern w:val="2"/>
                <w:sz w:val="24"/>
                <w:szCs w:val="24"/>
              </w:rPr>
              <w:t xml:space="preserve"> L’Europa alla vigilia della Prima guerra mond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Times New Roman"/>
                <w:b/>
                <w:b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 xml:space="preserve">Filosofia 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kern w:val="2"/>
                <w:sz w:val="24"/>
                <w:szCs w:val="24"/>
              </w:rPr>
              <w:t>Dewey</w:t>
            </w:r>
          </w:p>
        </w:tc>
      </w:tr>
      <w:tr>
        <w:trPr>
          <w:trHeight w:val="77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  <w:t>La cittadinanza nel mondo globale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br w:type="page"/>
      </w:r>
      <w:r>
        <w:rPr>
          <w:rFonts w:cs="Times New Roman" w:ascii="Cambria" w:hAnsi="Cambria"/>
          <w:b/>
          <w:sz w:val="24"/>
          <w:szCs w:val="24"/>
          <w:highlight w:val="cyan"/>
        </w:rPr>
        <w:t>L’educazione nel Novecento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208"/>
        <w:gridCol w:w="4140"/>
        <w:gridCol w:w="3960"/>
        <w:gridCol w:w="6892"/>
      </w:tblGrid>
      <w:tr>
        <w:trPr>
          <w:trHeight w:val="3707" w:hRule="exac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e principali correnti della psicologia dello svilupp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fondamentali della psicopedagogi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Il funzionamento della ment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fondamentali della critica pedagogica della scuola nell’ultimo mezzo secol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a descolarizzazione e la sua critic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a relazione tra tecnologia e didattica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889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Stratificazione sociale e disuguaglian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tor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Italia nel secondo dopoguerr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Filosof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Freud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Obiettivo 10 </w:t>
            </w:r>
            <w:r>
              <w:rPr>
                <w:szCs w:val="24"/>
              </w:rPr>
              <w:t>dell’Agenda 2030 per lo Sviluppo Sostenibile (la riduzione delle disuguaglianze)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pedagogia come scienza e la ricerca educativa</w:t>
      </w:r>
      <w:r>
        <w:rPr>
          <w:rFonts w:cs="Cambria" w:ascii="Cambria" w:hAnsi="Cambria"/>
          <w:sz w:val="24"/>
          <w:szCs w:val="24"/>
        </w:rPr>
        <w:tab/>
        <w:t>TEMPO: 8/1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</w:rPr>
      </w:pPr>
      <w:r>
        <w:rPr>
          <w:rFonts w:cs="DejaVu Serif;MS Gothic" w:ascii="Cambria" w:hAnsi="Cambria"/>
          <w:b w:val="false"/>
          <w:bCs/>
          <w:sz w:val="24"/>
          <w:szCs w:val="24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conoscere i modelli soggiacenti alla descrizione di una realtà storico-sociale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delle principali correnti dell’epistemologia pedagog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e scienze dell’educa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a ricerca educativa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olor w:val="000000"/>
                <w:w w:val="95"/>
                <w:kern w:val="2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Antrop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ricerca antropologica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>Sociologia</w:t>
            </w: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ricerca sociologica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contesti e gli strumenti dell’educazione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56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esprimere con chiarezza ed efficacia le conoscenze pedagogiche apprese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produrre messaggi efficaci, utilizzando codici: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- verbali (orali e scritti)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- non verbali (ad es. iconici)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- multimediali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principali della scuola in una prospettiva nazionale, europea e mond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perman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servizi alla persona e delle loro componenti format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 volontariato e del no-prof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mass-media e delle tecnologie dell’educazion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>Sociologia</w:t>
            </w: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ndustria culturale; I mezzi di comunicazione di massa; La scuola nel XX secolo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Articolo 34 della Costituzione italiana (la regolamentazione dell’istruzione); Obiettivo 4 </w:t>
            </w:r>
            <w:r>
              <w:rPr>
                <w:szCs w:val="24"/>
              </w:rPr>
              <w:t>dell’Agenda 2030 per lo Sviluppo Sostenibile (istruzione di qualità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principali temi dell’educazione contemporanea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6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principali dei diritti umani e degli strumenti che ne garantiscono la tute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civica e dell’educazione ambien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 disadattamento e della sua soluzione sul piano educati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bisogni educativi speciali, dei disturbi specifici di apprendimento e della loro soluzione sul piano educati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intercultural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olor w:val="000000"/>
                <w:w w:val="95"/>
                <w:kern w:val="2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Soci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società globalizzata;</w:t>
            </w: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 </w:t>
            </w:r>
            <w:r>
              <w:rPr>
                <w:rFonts w:eastAsia="DINPro-Medium;Calibri" w:cs="Times New Roman"/>
                <w:color w:val="000000"/>
                <w:w w:val="95"/>
                <w:kern w:val="2"/>
                <w:szCs w:val="24"/>
              </w:rPr>
              <w:t>L’inclusione nel sistema scolastico italiano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/>
                <w:w w:val="95"/>
                <w:kern w:val="2"/>
                <w:szCs w:val="24"/>
              </w:rPr>
              <w:t>Dichiarazione universale dei diritti umani; Convenzione internazionale sui diritti dell’infanzia e dell’adolescenza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; Obiettivi 3, 13, 14 e 15 </w:t>
            </w:r>
            <w:r>
              <w:rPr>
                <w:szCs w:val="24"/>
              </w:rPr>
              <w:t>dell’Agenda 2030 per lo Sviluppo Sostenibile (la salute dell’individuo e dell’ambiente); La cittadinanza digitale</w:t>
            </w:r>
            <w:r>
              <w:rPr>
                <w:rFonts w:eastAsia="DINPro-Regular;Calibri"/>
                <w:w w:val="95"/>
                <w:kern w:val="2"/>
                <w:szCs w:val="24"/>
              </w:rPr>
              <w:t>; Articolo 38 della Costituzione italiana (l’assistenza dello Stato in caso di disabilità o malattia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footerReference w:type="default" r:id="rId3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1:00Z</dcterms:created>
  <dc:creator>Pearson Italia</dc:creator>
  <dc:description/>
  <cp:keywords/>
  <dc:language>en-US</dc:language>
  <cp:lastModifiedBy>Francesca Caminada</cp:lastModifiedBy>
  <dcterms:modified xsi:type="dcterms:W3CDTF">2024-07-18T10:17:00Z</dcterms:modified>
  <cp:revision>6</cp:revision>
  <dc:subject/>
  <dc:title>PEDAGOGIA - PROPOSTE DI PROGRAMMAZIONE PER CONTENUTI ESSENZIALI - SECONDO ANNO</dc:title>
</cp:coreProperties>
</file>