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EDAGOGIA - PROPOSTE DI PROGRAMMAZIONE - TERZ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’educazione nel basso Medioevo</w:t>
      </w:r>
      <w:r>
        <w:rPr>
          <w:rFonts w:cs="Cambria" w:ascii="Cambria" w:hAnsi="Cambria"/>
          <w:sz w:val="24"/>
          <w:szCs w:val="24"/>
        </w:rPr>
        <w:tab/>
        <w:t>TEMPO: 12/14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</w:r>
    </w:p>
    <w:tbl>
      <w:tblPr>
        <w:tblW w:w="1919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0"/>
        <w:gridCol w:w="4458"/>
        <w:gridCol w:w="3581"/>
        <w:gridCol w:w="7446"/>
      </w:tblGrid>
      <w:tr>
        <w:trPr>
          <w:trHeight w:val="3393" w:hRule="exac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il cambiamento e la diversità relativi ai modelli formativi in una dimensione diacronica (attraverso il confronto tra epoche) e in una dimensione sincronica (attraverso il confronto tra aree geografiche e culturali, gruppi e soggetti)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 gli elementi caratterizzanti della formazione in un dato contesto stor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viduare elementi comuni e differenze confrontando descrizioni e documenti relativi a realtà personali e/o storico-sociali separate nel tempo e/o nello spaz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esprimere con chiarezza ed efficacia le conoscenze pedagogiche apprese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Contenutotabella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rasformazioni dei bisogni e delle istituzioni formative nella società europea del basso Medioev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e la struttura dell’insegnamento universitari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differenze tra formazione intellettuale, professionale, aristocratica e religiosa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rapporto tra ragione e fede nella formazione intellettuale basso medievale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nalogie e differenze tra la pedagogia islamica e quella cristiana in epoca basso medievale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751" w:hRule="atLeast"/>
        </w:trPr>
        <w:tc>
          <w:tcPr>
            <w:tcW w:w="19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Times New Roman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Times New Roman" w:ascii="Cambria" w:hAnsi="Cambria"/>
                <w:b/>
                <w:caps/>
                <w:color w:val="000000"/>
                <w:w w:val="95"/>
                <w:sz w:val="24"/>
                <w:szCs w:val="24"/>
              </w:rPr>
              <w:t>P</w:t>
            </w:r>
            <w:r>
              <w:rPr>
                <w:rFonts w:eastAsia="DINPro-Medium;Calibri" w:cs="Times New Roman" w:ascii="Cambria" w:hAnsi="Cambria"/>
                <w:b/>
                <w:color w:val="000000"/>
                <w:w w:val="95"/>
                <w:sz w:val="24"/>
                <w:szCs w:val="24"/>
              </w:rPr>
              <w:t>sicologia</w:t>
            </w:r>
            <w:r>
              <w:rPr>
                <w:rFonts w:eastAsia="DINPro-Medium;Calibri" w:cs="Times New Roman" w:ascii="Cambria" w:hAnsi="Cambria"/>
                <w:color w:val="000000"/>
                <w:w w:val="95"/>
                <w:sz w:val="24"/>
                <w:szCs w:val="24"/>
              </w:rPr>
              <w:t xml:space="preserve"> Da Tommaso allo sviluppo potenziale di Vygotskij</w:t>
            </w:r>
          </w:p>
          <w:p>
            <w:pPr>
              <w:pStyle w:val="Stiletabella2"/>
              <w:rPr/>
            </w:pPr>
            <w:r>
              <w:rPr>
                <w:rFonts w:cs="Times New Roman" w:ascii="Cambria" w:hAnsi="Cambria"/>
                <w:b/>
                <w:color w:val="000000"/>
                <w:kern w:val="2"/>
                <w:lang w:val="it-IT"/>
              </w:rPr>
              <w:t xml:space="preserve">Filosofia </w:t>
            </w:r>
            <w:r>
              <w:rPr>
                <w:rFonts w:cs="Times New Roman" w:ascii="Cambria" w:hAnsi="Cambria"/>
                <w:color w:val="000000"/>
                <w:kern w:val="2"/>
                <w:lang w:val="it-IT"/>
              </w:rPr>
              <w:t>La scolastica</w:t>
            </w:r>
          </w:p>
          <w:p>
            <w:pPr>
              <w:pStyle w:val="Stiletabella2"/>
              <w:rPr/>
            </w:pPr>
            <w:r>
              <w:rPr>
                <w:rFonts w:cs="Times New Roman" w:ascii="Cambria" w:hAnsi="Cambria"/>
                <w:b/>
                <w:color w:val="000000"/>
                <w:kern w:val="2"/>
                <w:lang w:val="it-IT"/>
              </w:rPr>
              <w:t xml:space="preserve">Letteratura italiana </w:t>
            </w:r>
            <w:r>
              <w:rPr>
                <w:rFonts w:cs="Times New Roman" w:ascii="Cambria" w:hAnsi="Cambria"/>
                <w:bCs/>
                <w:color w:val="000000"/>
                <w:kern w:val="2"/>
                <w:lang w:val="it-IT"/>
              </w:rPr>
              <w:t>L’influsso del tomismo nel pensiero di Dante Alighie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kern w:val="2"/>
                <w:sz w:val="24"/>
                <w:szCs w:val="24"/>
              </w:rPr>
              <w:t>Storia</w:t>
            </w:r>
            <w:r>
              <w:rPr>
                <w:rFonts w:cs="Times New Roman" w:ascii="Cambria" w:hAnsi="Cambria"/>
                <w:bCs/>
                <w:kern w:val="2"/>
                <w:sz w:val="24"/>
                <w:szCs w:val="24"/>
              </w:rPr>
              <w:t xml:space="preserve"> Il rapporto fra potere spirituale e potere temporale nel Medioevo; Lo sviluppo della vita comunale e la nascita delle università</w:t>
            </w:r>
          </w:p>
        </w:tc>
      </w:tr>
      <w:tr>
        <w:trPr>
          <w:trHeight w:val="113" w:hRule="atLeast"/>
        </w:trPr>
        <w:tc>
          <w:tcPr>
            <w:tcW w:w="19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/>
            </w:pPr>
            <w:r>
              <w:rPr>
                <w:rFonts w:eastAsia="Helvetica" w:cs="Times New Roman"/>
                <w:bCs/>
                <w:kern w:val="2"/>
                <w:szCs w:val="24"/>
                <w:lang w:eastAsia="it-IT" w:bidi="ar-SA"/>
              </w:rPr>
              <w:t>Articoli 7, 8 e 19 della Costituzione italiana (rapporto fra Stato e Chiesa, e libertà di culto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Helvetica" w:cs="Times New Roman"/>
                <w:bCs/>
                <w:kern w:val="2"/>
                <w:szCs w:val="24"/>
                <w:lang w:eastAsia="it-IT" w:bidi="ar-SA"/>
              </w:rPr>
            </w:pPr>
            <w:r>
              <w:rPr>
                <w:rFonts w:eastAsia="Helvetica" w:cs="Times New Roman"/>
                <w:bCs/>
                <w:kern w:val="2"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Helvetica" w:cs="DejaVu Serif;MS Gothic"/>
                <w:b/>
                <w:b/>
                <w:bCs/>
                <w:kern w:val="2"/>
                <w:szCs w:val="24"/>
                <w:lang w:eastAsia="it-IT" w:bidi="ar-SA"/>
              </w:rPr>
            </w:pPr>
            <w:r>
              <w:rPr>
                <w:rFonts w:eastAsia="Helvetica" w:cs="DejaVu Serif;MS Gothic"/>
                <w:b/>
                <w:bCs/>
                <w:kern w:val="2"/>
                <w:szCs w:val="24"/>
                <w:lang w:eastAsia="it-IT" w:bidi="ar-SA"/>
              </w:rPr>
            </w:r>
          </w:p>
        </w:tc>
      </w:tr>
      <w:tr>
        <w:trPr>
          <w:trHeight w:val="113" w:hRule="atLeast"/>
        </w:trPr>
        <w:tc>
          <w:tcPr>
            <w:tcW w:w="19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b/>
                <w:b/>
                <w:bCs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br w:type="page"/>
      </w:r>
      <w:r>
        <w:rPr>
          <w:rFonts w:cs="Times New Roman" w:ascii="Cambria" w:hAnsi="Cambria"/>
          <w:b/>
          <w:sz w:val="24"/>
          <w:szCs w:val="24"/>
          <w:highlight w:val="cyan"/>
        </w:rPr>
        <w:t>L’educazione dal Quattrocento al Cinquecento</w:t>
      </w:r>
      <w:r>
        <w:rPr>
          <w:rFonts w:cs="Cambria" w:ascii="Cambria" w:hAnsi="Cambria"/>
          <w:sz w:val="24"/>
          <w:szCs w:val="24"/>
        </w:rPr>
        <w:tab/>
        <w:t>TEMPO: 25/30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bCs/>
          <w:sz w:val="24"/>
          <w:szCs w:val="24"/>
          <w:highlight w:val="cyan"/>
        </w:rPr>
      </w:pPr>
      <w:r>
        <w:rPr>
          <w:rFonts w:cs="Cambria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0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91"/>
        <w:gridCol w:w="4340"/>
        <w:gridCol w:w="7455"/>
      </w:tblGrid>
      <w:tr>
        <w:trPr>
          <w:trHeight w:val="3709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il cambiamento e la diversità relativi ai modelli formativi in una dimensione diacronica (attraverso il confronto tra epoche) e in una dimensione sincronica (attraverso il confronto tra aree geografiche e culturali, gruppi e soggetti)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 gli elementi caratterizzanti della formazione in un dato contesto storic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viduare elementi comuni e differenze confrontando descrizioni e documenti relativi a realtà personali e/o storico-sociali separate nel tempo e/o nello spazi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esprimere con chiarezza ed efficacia le conoscenze pedagogiche apprese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Contenutotabella"/>
              <w:rPr/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trasformazioni dei bisogni e delle istituzioni formative in Italia e nella società europea tra la fine del Medioevo e l’inizio dell’età moderna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caratteristiche della formazione umanistico-rinascimentale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trasformazioni dei bisogni e delle istituzioni formative nella società europea nel periodo della Riforma protestante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caratteristiche della formazione religiosa protestante nel XVI secolo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trasformazioni dei bisogni e delle istituzioni formative nella società europea nel periodo della Riforma cattolica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caratteristiche della formazione religiosa cattolica nel XVI secolo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/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889" w:hRule="atLeast"/>
        </w:trPr>
        <w:tc>
          <w:tcPr>
            <w:tcW w:w="19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Sociologia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e radici “protestanti” del capitalism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Letteratura italiana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’età delle corti e la civiltà umanistico-rinascimentale; L’età della Controriforma: il Manierismo e la letteratura tardo-rinasciment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>Storia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 xml:space="preserve"> La Riforma protestante</w:t>
            </w:r>
          </w:p>
        </w:tc>
      </w:tr>
      <w:tr>
        <w:trPr>
          <w:trHeight w:val="1278" w:hRule="atLeast"/>
        </w:trPr>
        <w:tc>
          <w:tcPr>
            <w:tcW w:w="192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rPr/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L’educazione civica nel nostro ordinamento scolastico; Il lavoro nella Costituzione italiana; Il diritto all’istruzione in Italia e nel mondo; La libertà di manifestare il proprio pensiero</w:t>
            </w:r>
          </w:p>
        </w:tc>
      </w:tr>
      <w:tr>
        <w:trPr>
          <w:trHeight w:val="1278" w:hRule="atLeast"/>
        </w:trPr>
        <w:tc>
          <w:tcPr>
            <w:tcW w:w="192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’educazione nel Seicento</w:t>
      </w:r>
      <w:r>
        <w:rPr>
          <w:rFonts w:cs="Cambria" w:ascii="Cambria" w:hAnsi="Cambria"/>
          <w:sz w:val="24"/>
          <w:szCs w:val="24"/>
        </w:rPr>
        <w:tab/>
        <w:t>TEMPO: 12/14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19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38"/>
        <w:gridCol w:w="14"/>
        <w:gridCol w:w="4056"/>
        <w:gridCol w:w="14"/>
        <w:gridCol w:w="3927"/>
        <w:gridCol w:w="14"/>
        <w:gridCol w:w="7442"/>
        <w:gridCol w:w="14"/>
      </w:tblGrid>
      <w:tr>
        <w:trPr>
          <w:trHeight w:val="3423" w:hRule="exact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color w:val="000000"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color w:val="000000"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color w:val="000000"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color w:val="000000"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  <w:t>contenuti</w:t>
            </w:r>
          </w:p>
        </w:tc>
      </w:tr>
      <w:tr>
        <w:trPr>
          <w:trHeight w:val="113" w:hRule="atLeas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il cambiamento e la diversità relativi ai modelli formativi in una dimensione diacronica (attraverso il confronto tra epoche) e in una dimensione sincronica (attraverso il confronto tra aree geografiche e culturali, gruppi e soggetti)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</w:tc>
        <w:tc>
          <w:tcPr>
            <w:tcW w:w="4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indicare gli elementi caratterizzanti della formazione in un dato contesto storic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individuare elementi comuni e differenze confrontando descrizioni e documenti relativi a realtà personali e/o storico-sociali separate nel tempo e/o nello spazi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Times New Roman"/>
                <w:szCs w:val="24"/>
              </w:rPr>
              <w:t>Saper esprimere con chiarezza ed efficacia le conoscenze pedagogiche apprese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trasformazioni dei bisogni e delle istituzioni formative nella società europea del XVII secol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della formazione protestante e cattolica nel XVII secol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Esperimenti scolastici e nuovi ordini religiosi insegnanti nel XVII secolo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19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rPr>
                <w:rFonts w:eastAsia="DINPro-Regular;Calibri"/>
                <w:w w:val="95"/>
                <w:kern w:val="2"/>
                <w:szCs w:val="24"/>
              </w:rPr>
            </w:pPr>
            <w:r>
              <w:rPr>
                <w:rFonts w:eastAsia="DINPro-Regular;Calibri"/>
                <w:b/>
                <w:w w:val="95"/>
                <w:kern w:val="2"/>
                <w:szCs w:val="24"/>
              </w:rPr>
              <w:t xml:space="preserve">Psicologia </w:t>
            </w: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>Il valore della motivazione nell’apprendimento</w:t>
            </w:r>
          </w:p>
        </w:tc>
      </w:tr>
      <w:tr>
        <w:trPr>
          <w:trHeight w:val="113" w:hRule="atLeast"/>
        </w:trPr>
        <w:tc>
          <w:tcPr>
            <w:tcW w:w="1921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Articolo 11 della Costituzione italiana (il ripudio della guerra); Obiettivo 16 </w:t>
            </w:r>
            <w:r>
              <w:rPr>
                <w:szCs w:val="24"/>
              </w:rPr>
              <w:t>dell’Agenda 2030 per lo Sviluppo Sostenibile (la promozione della pace)</w:t>
            </w:r>
          </w:p>
        </w:tc>
      </w:tr>
      <w:tr>
        <w:trPr>
          <w:trHeight w:val="113" w:hRule="atLeast"/>
        </w:trPr>
        <w:tc>
          <w:tcPr>
            <w:tcW w:w="1921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it-IT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" w:hAnsi="GillSans-Bold" w:eastAsia="Arial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6:00Z</dcterms:created>
  <dc:creator>Pearson Italia</dc:creator>
  <dc:description/>
  <cp:keywords/>
  <dc:language>en-US</dc:language>
  <cp:lastModifiedBy>Francesca Caminada</cp:lastModifiedBy>
  <dcterms:modified xsi:type="dcterms:W3CDTF">2024-07-18T09:53:00Z</dcterms:modified>
  <cp:revision>6</cp:revision>
  <dc:subject/>
  <dc:title>PEDAGOGIA - PROPOSTE DI PROGRAMMAZIONE PER CONTENUTI ESSENZIALI - SECONDO ANNO</dc:title>
</cp:coreProperties>
</file>