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ANTROPOLOGIA - PROPOSTE DI PROGRAMMAZIONE - QUIN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/>
          <w:sz w:val="24"/>
          <w:szCs w:val="24"/>
          <w:highlight w:val="cyan"/>
          <w:lang w:eastAsia="hi-IN"/>
        </w:rPr>
        <w:t>Lo sguardo antropologico sul sacro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6/8 </w:t>
      </w:r>
      <w:r>
        <w:rPr>
          <w:rFonts w:cs="Cambria" w:ascii="Cambria" w:hAnsi="Cambria"/>
          <w:spacing w:val="-2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042"/>
        <w:gridCol w:w="9"/>
        <w:gridCol w:w="3114"/>
        <w:gridCol w:w="9"/>
        <w:gridCol w:w="3564"/>
        <w:gridCol w:w="9"/>
        <w:gridCol w:w="7435"/>
        <w:gridCol w:w="9"/>
      </w:tblGrid>
      <w:tr>
        <w:trPr>
          <w:trHeight w:val="3395" w:hRule="exact"/>
        </w:trPr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antrop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ll’approccio scientifico alla religion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principali tappe dello sviluppo storico della religion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’importanza della dimensione rituale e simboli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l ruolo sociale degli specialisti del sacro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interpretazioni del concetto di “sacro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origini preistoriche e lo sviluppo della relig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diversi tipi di riti (religiosi e laici)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Gli specialisti del sacro</w:t>
            </w:r>
          </w:p>
        </w:tc>
        <w:tc>
          <w:tcPr>
            <w:tcW w:w="7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/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19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aps/>
                <w:color w:val="000000"/>
                <w:w w:val="95"/>
                <w:sz w:val="24"/>
                <w:szCs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sic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I riti di passaggio</w:t>
            </w:r>
          </w:p>
        </w:tc>
      </w:tr>
      <w:tr>
        <w:trPr>
          <w:trHeight w:val="113" w:hRule="atLeast"/>
        </w:trPr>
        <w:tc>
          <w:tcPr>
            <w:tcW w:w="19182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/>
          <w:sz w:val="24"/>
          <w:szCs w:val="24"/>
          <w:highlight w:val="cyan"/>
          <w:lang w:eastAsia="hi-IN"/>
        </w:rPr>
        <w:t>Le grandi religioni del mondo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6/8 </w:t>
      </w:r>
      <w:r>
        <w:rPr>
          <w:rFonts w:cs="Cambria" w:ascii="Cambria" w:hAnsi="Cambria"/>
          <w:spacing w:val="-2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cs="DejaVu Serif;MS Gothic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21697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  <w:gridCol w:w="12"/>
      </w:tblGrid>
      <w:tr>
        <w:trPr>
          <w:trHeight w:val="3709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dinamiche interculturali presenti nella società contemporane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antrop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alcuni termini di base per lo studio delle religion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caratteristiche e la rilevanza storica di ebraismo, cristianesimo e islam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lle religioni oriental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e principali caratteristiche delle cosiddette religioni tribali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religioni nel mondo contemporane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>L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e tre grandi religioni monoteiste: ebraismo, cristianesimo e islam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uismo e buddism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tabs>
                <w:tab w:val="clear" w:pos="0"/>
                <w:tab w:val="left" w:pos="341" w:leader="none"/>
              </w:tabs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panorama delle religioni tribali nel mondo contemporaneo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/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466" w:hRule="atLeast"/>
        </w:trPr>
        <w:tc>
          <w:tcPr>
            <w:tcW w:w="2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INPro-Medium;Calibri" w:cs="DejaVu Serif;MS Gothic"/>
                <w:b/>
                <w:caps/>
                <w:color w:val="000000"/>
                <w:w w:val="95"/>
                <w:szCs w:val="24"/>
              </w:rPr>
              <w:t>S</w:t>
            </w: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ociologia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 La dimensione sociale della religione</w:t>
            </w:r>
          </w:p>
        </w:tc>
      </w:tr>
      <w:tr>
        <w:trPr>
          <w:trHeight w:val="466" w:hRule="atLeast"/>
        </w:trPr>
        <w:tc>
          <w:tcPr>
            <w:tcW w:w="21697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/>
                <w:w w:val="95"/>
                <w:szCs w:val="24"/>
              </w:rPr>
              <w:t>Articoli 19 e 20 della Costituzione italiana (libertà di fede); Migrazioni e multiculturalismo</w:t>
            </w:r>
          </w:p>
        </w:tc>
      </w:tr>
      <w:tr>
        <w:trPr>
          <w:trHeight w:val="466" w:hRule="atLeast"/>
        </w:trPr>
        <w:tc>
          <w:tcPr>
            <w:tcW w:w="21697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/>
          <w:sz w:val="24"/>
          <w:szCs w:val="24"/>
          <w:highlight w:val="cyan"/>
          <w:lang w:eastAsia="hi-IN"/>
        </w:rPr>
        <w:t>La ricerca in antropologia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8/10 </w:t>
      </w:r>
      <w:r>
        <w:rPr>
          <w:rFonts w:cs="Cambria" w:ascii="Cambria" w:hAnsi="Cambria"/>
          <w:spacing w:val="-2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90"/>
        <w:gridCol w:w="3912"/>
        <w:gridCol w:w="9"/>
        <w:gridCol w:w="4330"/>
        <w:gridCol w:w="9"/>
        <w:gridCol w:w="7435"/>
      </w:tblGrid>
      <w:tr>
        <w:trPr>
          <w:trHeight w:val="3425" w:hRule="exac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in maniera consapevole e critica modelli scientifici di riferimento in relazione ai fenomeni antropologic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ffrontare situazioni problematiche con metodologia di analisi appropriata, proponendo soluzioni che attingano a contenuti e metodi dell’antropologi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ecniche di ricerca e di acquisizione dei dati riguardo ai fenomeni antropologici</w:t>
            </w:r>
          </w:p>
        </w:tc>
        <w:tc>
          <w:tcPr>
            <w:tcW w:w="3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i metodi di ricerca usati dagli antropolog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tecniche e strumenti appropriati ai diversi contesti di ricer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’evoluzione del concetto di “campo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caratteristiche della ricerca antropologi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fasi della ricerca antropologi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Vecchi e nuovi ambiti di ricerca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oci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e ricerche etnografiche sui soggetti della nuova realtà post-industriale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mallCaps/>
                <w:szCs w:val="24"/>
                <w:lang w:eastAsia="it-IT" w:bidi="ar-SA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</w:rPr>
              <w:t>Un codice deontologico per la ricerca; La tutela dell’attività di ricerca garantita dal dettato costituzionale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essunostileparagrafo"/>
              <w:autoSpaceDE w:val="false"/>
              <w:snapToGrid w:val="false"/>
              <w:textAlignment w:val="baseline"/>
              <w:rPr>
                <w:rFonts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/>
                <w:sz w:val="24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Cambria" w:cs="Cambria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</w:p>
    <w:sectPr>
      <w:headerReference w:type="default" r:id="rId20"/>
      <w:footerReference w:type="default" r:id="rId21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altName w:val="Calibri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;Calibri" w:hAnsi="GillSans;Calibri" w:cs="GillSans;Calibri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;Calibri" w:hAnsi="GillSans;Calibri" w:cs="GillSans;Calibri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eastAsia="zh-CN" w:bidi="hi-I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;Calibri" w:hAnsi="GillSans;Calibri" w:eastAsia="GillSans;Calibri" w:cs="GillSans;Calibri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1:00Z</dcterms:created>
  <dc:creator>******* ********* **************</dc:creator>
  <dc:description/>
  <cp:keywords/>
  <dc:language>en-US</dc:language>
  <cp:lastModifiedBy>Francesca Caminada</cp:lastModifiedBy>
  <dcterms:modified xsi:type="dcterms:W3CDTF">2024-07-18T10:18:00Z</dcterms:modified>
  <cp:revision>7</cp:revision>
  <dc:subject/>
  <dc:title>UNITÀ 1 </dc:title>
</cp:coreProperties>
</file>