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ANTROPOLOGI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  <w:lang w:eastAsia="hi-I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Modi di conoscere, interpretare ed esprimere la realtà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8/10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cs="DejaVu Serif;MS Gothic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6"/>
        <w:gridCol w:w="3913"/>
        <w:gridCol w:w="4325"/>
        <w:gridCol w:w="15"/>
        <w:gridCol w:w="7446"/>
      </w:tblGrid>
      <w:tr>
        <w:trPr>
          <w:trHeight w:val="3678" w:hRule="exac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6068" w:hRule="atLeast"/>
        </w:trPr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antropologiche e gli aspetti salienti della realtà quotidiana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significati e le funzioni della magia nei diversi contesti cultural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funzione conoscitiva del mito e cogliere la specificità dell’interpretazione strutturalista elaborata da Lévi-Strauss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Collocare il pensiero scientifico, la storia delle sue scoperte e lo sviluppo dei suoi modelli interpretativi nell’ambito più vasto della storia della cultura 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Acquisire consapevolezza della varietà culturale delle produzioni artistiche 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Comprendere le caratteristiche essenziali delle culture orali e saper cogliere le differenze tra oralità e scrittura 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interpretazioni antropologiche classiche della mag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racconti mitici e la loro grammat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 rivoluzione scientif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’arte come modalità di interpretazione del mondo 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alle culture a oralità primaria alla cultura scritt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evoluzione dei media: dalla scrittura alla cultura tipografica</w:t>
            </w:r>
          </w:p>
        </w:tc>
        <w:tc>
          <w:tcPr>
            <w:tcW w:w="7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997" w:hRule="atLeast"/>
        </w:trPr>
        <w:tc>
          <w:tcPr>
            <w:tcW w:w="216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eastAsia="DINPro-Medium;Calibri" w:cs="DejaVu Serif;MS Gothic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Cs/>
                <w:caps w:val="false"/>
                <w:smallCaps w:val="false"/>
                <w:color w:val="000000"/>
                <w:w w:val="95"/>
                <w:kern w:val="2"/>
                <w:sz w:val="24"/>
                <w:szCs w:val="24"/>
              </w:rPr>
              <w:t>Articolo 21 della Costituzione italiana (la libertà di espressione)</w:t>
            </w:r>
          </w:p>
        </w:tc>
      </w:tr>
      <w:tr>
        <w:trPr>
          <w:trHeight w:val="146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rPr>
          <w:rFonts w:cs="DejaVu Serif;MS Gothic"/>
          <w:szCs w:val="24"/>
        </w:rPr>
      </w:pPr>
      <w:r>
        <w:rPr>
          <w:rFonts w:cs="DejaVu Serif;MS Gothic"/>
          <w:szCs w:val="24"/>
        </w:rPr>
      </w:r>
    </w:p>
    <w:p>
      <w:pPr>
        <w:pStyle w:val="Normal"/>
        <w:tabs>
          <w:tab w:val="clear" w:pos="709"/>
          <w:tab w:val="left" w:pos="514" w:leader="none"/>
        </w:tabs>
        <w:autoSpaceDE w:val="false"/>
        <w:textAlignment w:val="center"/>
        <w:rPr>
          <w:rFonts w:cs="DejaVu Serif;MS Gothic"/>
          <w:szCs w:val="24"/>
        </w:rPr>
      </w:pPr>
      <w:r>
        <w:rPr>
          <w:rFonts w:cs="DejaVu Serif;MS Gothic"/>
          <w:szCs w:val="24"/>
        </w:rPr>
        <w:tab/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Tra natura e cultura: parentela, famiglia, gener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43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54"/>
        <w:gridCol w:w="3685"/>
        <w:gridCol w:w="4339"/>
        <w:gridCol w:w="6"/>
        <w:gridCol w:w="7441"/>
        <w:gridCol w:w="10"/>
      </w:tblGrid>
      <w:tr>
        <w:trPr>
          <w:trHeight w:val="3539" w:hRule="exac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tra ciò che è “natura” e ciò che è “cultura” nei rapporti familiar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aper rappresentare graficamente i legami di parentel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mportanza sociale e culturale delle regole matrimoni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storicità e la relatività culturale dei ruoli di gener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alisi antropologica dei legami di parentel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analisi dei principali legami di parentela e la loro rappresentazione graf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variabilità culturale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i tipi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 matrimonio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genere come costrutto culturale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998" w:hRule="atLeast"/>
        </w:trPr>
        <w:tc>
          <w:tcPr>
            <w:tcW w:w="21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/>
            </w:pPr>
            <w:r>
              <w:rPr>
                <w:rFonts w:eastAsia="DINPro-Medium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Soci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Gli stereotipi di genere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Le abilità cognitive al di là del genere</w:t>
            </w:r>
          </w:p>
        </w:tc>
      </w:tr>
      <w:tr>
        <w:trPr>
          <w:trHeight w:val="694" w:hRule="atLeast"/>
        </w:trPr>
        <w:tc>
          <w:tcPr>
            <w:tcW w:w="2142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La posizione e il ruolo della donna nella Costituzione italiana; Obiettivo 5 dell’Agenda 2030 per lo Sviluppo Sostenibile (la parità di genere)</w:t>
            </w:r>
          </w:p>
        </w:tc>
      </w:tr>
      <w:tr>
        <w:trPr>
          <w:trHeight w:val="780" w:hRule="atLeast"/>
        </w:trPr>
        <w:tc>
          <w:tcPr>
            <w:tcW w:w="2142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0" w:name="__DdeLink__1124_7679913871"/>
            <w:bookmarkEnd w:id="0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’analisi antropologica di economia e politic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</w:t>
      </w:r>
      <w:r>
        <w:rPr>
          <w:rFonts w:eastAsia="OfficinaSerif-Bold;Times New Roman" w:cs="OfficinaSerif-Bold;Times New Roman"/>
          <w:szCs w:val="24"/>
          <w:lang w:eastAsia="hi-IN"/>
        </w:rPr>
        <w:t>14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19211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16"/>
        <w:gridCol w:w="4327"/>
        <w:gridCol w:w="16"/>
        <w:gridCol w:w="7428"/>
        <w:gridCol w:w="25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tra l’approccio della scienza economica e quello dell’antropologia econom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comportamenti economici virtuosi dei popoli trib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’importanza antropologica delle attività economiche fondament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contributo dell’antropologia alla comprensione dei sistemi politic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differenza tra sistemi politici non centralizzati e sistemi politici centralizza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e forme di organizzazione politica delle società tribali e acefale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ntenuti e metodi dell’antropologia econom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 xml:space="preserve">Gli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studi classici dell’antropologia economica: i </w:t>
            </w:r>
            <w:r>
              <w:rPr>
                <w:rFonts w:eastAsia="DINPro-Regular;Calibri" w:cs="DejaVu Serif;MS Gothic" w:ascii="Cambria" w:hAnsi="Cambria"/>
                <w:i/>
                <w:color w:val="000000"/>
                <w:w w:val="95"/>
                <w:sz w:val="24"/>
                <w:szCs w:val="24"/>
              </w:rPr>
              <w:t>potlàc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, i </w:t>
            </w:r>
            <w:r>
              <w:rPr>
                <w:rFonts w:eastAsia="DINPro-Regular;Calibri" w:cs="DejaVu Serif;MS Gothic" w:ascii="Cambria" w:hAnsi="Cambria"/>
                <w:i/>
                <w:color w:val="000000"/>
                <w:w w:val="95"/>
                <w:sz w:val="24"/>
                <w:szCs w:val="24"/>
              </w:rPr>
              <w:t>kul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, l’economia del dono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alisi antropologica delle attività economiche fondamentali: produzione, scambio, consumo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ntenuti e metodi dell’antropologia politica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tudi classici dell’antropologia politica: i sistemi politici non centralizzati e i sistemi politici centralizzati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L’economia sostenibile; Povertà ed esclusione sociale</w:t>
            </w:r>
          </w:p>
        </w:tc>
      </w:tr>
      <w:tr>
        <w:trPr>
          <w:trHeight w:val="701" w:hRule="atLeast"/>
        </w:trPr>
        <w:tc>
          <w:tcPr>
            <w:tcW w:w="1921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1" w:name="__DdeLink__1124_76799138711"/>
            <w:bookmarkEnd w:id="1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Calibri" w:hAnsi="GillSans-Bold;Calibri" w:cs="GillSans-Bold;Calibri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31:00Z</dcterms:created>
  <dc:creator>******* ********* **************</dc:creator>
  <dc:description/>
  <cp:keywords/>
  <dc:language>en-US</dc:language>
  <cp:lastModifiedBy>Francesca Caminada</cp:lastModifiedBy>
  <dcterms:modified xsi:type="dcterms:W3CDTF">2024-07-18T10:09:00Z</dcterms:modified>
  <cp:revision>9</cp:revision>
  <dc:subject/>
  <dc:title> UNITÀ 1 </dc:title>
</cp:coreProperties>
</file>