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TERZO 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  <w:highlight w:val="yellow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d;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c; 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a; </w:t>
      </w: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c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7. a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b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c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d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e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f.</w:t>
      </w:r>
      <w:r>
        <w:rPr>
          <w:rFonts w:cs="Verdana" w:ascii="Verdana" w:hAnsi="Verdana"/>
          <w:sz w:val="22"/>
          <w:szCs w:val="22"/>
          <w:lang w:val="en-GB"/>
        </w:rPr>
        <w:t xml:space="preserve"> V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inconscio • rimozione • istanze • nevrosi;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sessualità • orale • fallica • complesso di Edip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a.</w:t>
      </w:r>
      <w:r>
        <w:rPr>
          <w:rFonts w:cs="Verdana" w:ascii="Verdana" w:hAnsi="Verdana"/>
          <w:sz w:val="22"/>
          <w:szCs w:val="22"/>
        </w:rPr>
        <w:t xml:space="preserve"> Nella teoria junghiana è il livello psichico più profondo, che caratterizza tutti gli esseri umani e che racchiude gli “archetipi”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La funzione di guida (nello svolgimento di un compito e nella gestione delle relazioni) svolta da uno o più individui all’interno di un gruppo; in ambito lavorativo, la funzione svolta dai superiori o responsabili (dai “capi”).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Attività di consulenza e supporto nei confronti dei lavoratori, spesso affidata a psicologi e sociologi.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Metodo di ricerca basato sull’allestimento di una situazione di laboratorio, in cui l’oggetto di studio viene analizzato secondo criteri ripetibili da altri studios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zione di un tes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Lo sviluppo linguistico inizia con le vocalizzazioni, emissioni di suoni articolati che dimostrano la capacità di produrre il movimento delle corde vocali necessario al linguaggio. A circa 2 mesi si ha la fase del </w:t>
      </w:r>
      <w:r>
        <w:rPr>
          <w:rFonts w:cs="Verdana" w:ascii="Verdana" w:hAnsi="Verdana"/>
          <w:i/>
          <w:sz w:val="22"/>
          <w:szCs w:val="22"/>
        </w:rPr>
        <w:t>cooing sound</w:t>
      </w:r>
      <w:r>
        <w:rPr>
          <w:rFonts w:cs="Verdana" w:ascii="Verdana" w:hAnsi="Verdana"/>
          <w:sz w:val="22"/>
          <w:szCs w:val="22"/>
        </w:rPr>
        <w:t xml:space="preserve"> (letteralmente “verso del tubare”), con cui il bambino si esercita a emettere alcuni suoni consonantici. Più tardi, verso i 5-6 mesi, si presenta la cosiddetta “lallazione”, una ripetizione delle stesse sillabe. Le prime parole vengono prodotte fra i 12 e i 18 mesi. All’inizio si tratta di parole-frasi, in seguito (fra i 18 e i 24 mesi) si passa alle frasi binarie, composte da due sole parole. Nei mesi successivi (all’incirca fra i 24 e i 30 mesi) il bambino inizia a comporre frasi di tre parole e prive di connettivi, dette frasi telegrafiche. Tra i 2 e i 6 anni il vocabolario si arricchisce, arrivando a comprendere alcune migliaia di voci, e compaiono le forme sintattiche della coordinazione, della subordinazione, la forma interrogativa e le regole della grammat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>Tra le principali funzioni della lingua individuate da Jakobson si possono cita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unzione informativa o referenziale, che è incentrata sull’argomento di cui si parla (ovvero sul referente): è il caso degli scambi comunicativi che avvengono mediante saggi, manuali scolastici, cronache, verbali, annunc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unzione persuasiva, che è incentrata sul destinatario, in quanto lo scopo della comunicazione è di farlo agire in un certo modo: è il caso di ordini, suggerimenti, inviti, regolamenti ecc.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unzione emotiva o espressiva, che è incentrata sull’emittente, il quale esprime le proprie emozioni, ed è tipica di lettere, diari, confessioni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unzione metalinguistica, che sposta il focus sul codice e consiste nell’analisi e nella descrizione del linguaggio: essa è tipica ad esempio dei dizionari e delle grammatic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12:00Z</dcterms:created>
  <dc:creator>Pearson Italia</dc:creator>
  <dc:description/>
  <cp:keywords/>
  <dc:language>en-US</dc:language>
  <cp:lastModifiedBy>Martina Sorrentino</cp:lastModifiedBy>
  <dcterms:modified xsi:type="dcterms:W3CDTF">2023-09-07T09:55:00Z</dcterms:modified>
  <cp:revision>10</cp:revision>
  <dc:subject/>
  <dc:title>TEST D’INGRESSO AL TERZO ANNO</dc:title>
</cp:coreProperties>
</file>