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SECONDO AN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bdr w:val="single" w:sz="4" w:space="0" w:color="000000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a; </w:t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b; </w:t>
      </w: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d; </w:t>
      </w: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 a.</w:t>
      </w:r>
      <w:r>
        <w:rPr>
          <w:rFonts w:cs="Verdana" w:ascii="Verdana" w:hAnsi="Verdana"/>
          <w:sz w:val="22"/>
          <w:szCs w:val="22"/>
        </w:rPr>
        <w:t xml:space="preserve"> F;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V; </w:t>
      </w: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F; </w:t>
      </w: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modificazione • condizionamento classico • stimoli • operante • rinforzi • cognitivo • associativo • insig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a.</w:t>
      </w:r>
      <w:r>
        <w:rPr>
          <w:rFonts w:cs="Verdana" w:ascii="Verdana" w:hAnsi="Verdana"/>
          <w:sz w:val="22"/>
          <w:szCs w:val="22"/>
        </w:rPr>
        <w:t xml:space="preserve"> Orientamento di pensiero sorto negli anni Cinquanta del Novecento negli Stati Uniti che, contrariamente al comportamentismo, ritiene possibile lo studio della mente, concepita come un elaboratore attivo di informazioni.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Meccanismi in virtù dei quali la mente umana corregge l’immagine retinica di un oggetto allo scopo di darne una percezione più stabile e realistica. </w:t>
      </w: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Tipo di memoria che registra sequenze di operazioni e che mettiamo in gioco, ad esempio, quando suoniamo il pianoforte oppure andiamo in bicicletta. </w:t>
      </w: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Ragionamento che parte da premesse generali per ricavarne conclusioni particola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duzione di un tes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La creatività non è la manifestazione della genialità di individui “speciali”, ma consiste in un tipo particolare di pensiero che è a disposizione di tutti, purché adeguatamente stimolato. A questo proposito, lo psicologo statunitense Joy Paul Guilford (1897-1987) coniò la definizione di “pensiero divergente” che contrappose al “pensiero convergente”, ovvero al pensiero logico, lineare e rigido, necessario per risolvere quesiti che ammettono un’unica risposta (sulla quale tutti convergono), come quelli logici o matematici. Il pensiero divergente, invece, si esercita su problemi aperti, che possono avere più soluzioni: le questioni sociali, economiche, le scelte urbanistiche e ambientali, le produzioni artistiche. Il pensiero divergente richiede flessibilità, fluidità nelle associazioni di idee, originalità e capacità di ridefinire i termini dei problem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Le emozioni hanno un valore adattivo e possono avere una funzione positiva anche quando a prima vista non sembra. Ad esempio, un’esplosione di rabbia, che può apparire come un evento del tutto negativo e come uno spreco inutile di energie, può essere più sana della sua repressione, non soltanto perché è liberatoria, ma anche perché è un modo di affermare la propria identità; la tristezza ha una funzione importante nell’elaborazione del lutto; la paura suggerisce prudenza e ci allontana dai pericoli; il disgusto è utile perché ci aiuta a selezionare il cibo, allontanandoci da veleni e sostanze tossiche; la vergogna si collega al giudizio altrui e quindi può fungere da “bussola” nei nostri rapporti con gli altri, orientandoci verso comportamenti socialmente accett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eastAsia="ja-JP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12:00Z</dcterms:created>
  <dc:creator>Pearson Italia</dc:creator>
  <dc:description/>
  <cp:keywords/>
  <dc:language>en-US</dc:language>
  <cp:lastModifiedBy>Martina Sorrentino</cp:lastModifiedBy>
  <dcterms:modified xsi:type="dcterms:W3CDTF">2023-09-07T09:55:00Z</dcterms:modified>
  <cp:revision>3</cp:revision>
  <dc:subject/>
  <dc:title>TEST D’INGRESSO AL SECONDO ANNO</dc:title>
</cp:coreProperties>
</file>