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/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- PROPOSTE DI PROGRAMMAZIONE PER IL PRIMO ANNO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  <w:highlight w:val="cyan"/>
        </w:rPr>
        <w:t>La storia della psic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0/</w:t>
      </w:r>
      <w:r>
        <w:rPr>
          <w:spacing w:val="-2"/>
          <w:szCs w:val="24"/>
        </w:rPr>
        <w:t>1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183" w:type="dxa"/>
        <w:jc w:val="left"/>
        <w:tblInd w:w="113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85"/>
        <w:gridCol w:w="4340"/>
        <w:gridCol w:w="7444"/>
      </w:tblGrid>
      <w:tr>
        <w:trPr>
          <w:trHeight w:val="3376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gliere la differenza tra la psicologia scientifica e quella del senso comun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collegamenti e relazioni fra le teorie studiate e la vita quotidiana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Distinguere il piano dei fenomeni organici, attinenti alla biologia, da quello dei fenomeni psichici, oggetto di studio della psicologi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realtà della psicologia scientifica, al di là di luoghi comuni e superficiali rappresentazioni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struire la storia della psicologia per sommi capi e secondo le sue principali linee direttrici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noscere le aree di ricerca e di intervento della psicologia oggi</w:t>
            </w:r>
            <w:bookmarkStart w:id="0" w:name="__DdeLink__54_1832901231"/>
            <w:bookmarkEnd w:id="0"/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scienze naturali e le scienze umane: definizione generale e ambiti di ricer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ascita della psicologia e i suoi sviluppi tra</w:t>
            </w:r>
            <w:bookmarkStart w:id="1" w:name="__DdeLink__102_1832901231"/>
            <w:bookmarkEnd w:id="1"/>
            <w:r>
              <w:rPr>
                <w:rFonts w:cs="DejaVu Serif;MS Gothic"/>
                <w:szCs w:val="24"/>
              </w:rPr>
              <w:t xml:space="preserve"> Ottocento e Novec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sicologia oggi: aree di ricerca e di applicazion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bookmarkStart w:id="2" w:name="OLE_LINK1"/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bookmarkStart w:id="3" w:name="OLE_LINK1"/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  <w:bookmarkEnd w:id="3"/>
          </w:p>
        </w:tc>
      </w:tr>
      <w:tr>
        <w:trPr>
          <w:trHeight w:val="113" w:hRule="atLeast"/>
        </w:trPr>
        <w:tc>
          <w:tcPr>
            <w:tcW w:w="1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Scienze naturali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a psicologia e l’intelligenza artificiale</w:t>
            </w:r>
          </w:p>
        </w:tc>
      </w:tr>
      <w:tr>
        <w:trPr>
          <w:trHeight w:val="113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L’importanza del benessere della persona (art. 32 della Costituzione italiana; obiettivo 3 dell’Agenda 2030 per lo Sviluppo Sostenibile)</w:t>
            </w:r>
          </w:p>
        </w:tc>
      </w:tr>
      <w:tr>
        <w:trPr>
          <w:trHeight w:val="113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01TESTO"/>
        <w:tabs>
          <w:tab w:val="clear" w:pos="709"/>
          <w:tab w:val="left" w:pos="2151" w:leader="none"/>
        </w:tabs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/>
      </w:pPr>
      <w:r>
        <w:rPr>
          <w:rFonts w:cs="Cambria" w:ascii="Cambria" w:hAnsi="Cambria"/>
          <w:b/>
          <w:sz w:val="24"/>
          <w:szCs w:val="24"/>
          <w:highlight w:val="cyan"/>
        </w:rPr>
        <w:t>Le attività cognitive: percezione, memoria, intelligenza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OfficinaSerif-Bold;Times New Roman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eastAsia="OfficinaSerif-Bold;Times New Roman" w:cs="OfficinaSerif-Bold;Times New Roman" w:ascii="Cambria" w:hAnsi="Cambria"/>
          <w:bCs/>
          <w:spacing w:val="-2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5/40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9278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2"/>
        <w:gridCol w:w="3709"/>
        <w:gridCol w:w="4311"/>
        <w:gridCol w:w="7436"/>
      </w:tblGrid>
      <w:tr>
        <w:trPr>
          <w:trHeight w:val="3425" w:hRule="exac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n maniera consapevole e critica modelli scientifici di riferimento in relazione ai fenomeni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ffrontare situazioni problematiche con metodologia di analisi appropriata, proponendo soluzioni che attingano a contenuti e metodi delle discipline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Sviluppare un’adeguata consapevolezza culturale rispetto ai contesti della convivenz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Cogliere la differenza tra la realtà fisica in sé e la sua rappresentazione percettiv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complessità dei processi percettivi e il loro legame con gli altri processi cogni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Individuare gli aspetti problematici dei processi percettivi e la loro centralità nei vari ambiti dell’esperienza quotidiana</w:t>
            </w:r>
          </w:p>
          <w:p>
            <w:pPr>
              <w:pStyle w:val="Normal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luralità delle attività cognitive implicate nei processi mnestic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eastAsia="Liberation Serif;Times New Roman"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componenti affettive ed emozionali di ricordo e oblio</w:t>
            </w:r>
          </w:p>
          <w:p>
            <w:pPr>
              <w:pStyle w:val="Normal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luralità e la varietà del pensiero in quanto attività cognitiv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e applicazioni e i limiti dell’approccio psicometrico all’intelligenz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’importanza e il significato delle teorie sull’intelligenza, comprese quelle più recenti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atura e il significato della percezio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 contributi della </w:t>
            </w:r>
            <w:r>
              <w:rPr>
                <w:rFonts w:cs="DejaVu Serif;MS Gothic"/>
                <w:i/>
                <w:szCs w:val="24"/>
              </w:rPr>
              <w:t>Gestalt</w:t>
            </w:r>
            <w:r>
              <w:rPr>
                <w:rFonts w:cs="DejaVu Serif;MS Gothic"/>
                <w:szCs w:val="24"/>
              </w:rPr>
              <w:t xml:space="preserve"> alla comprensione dei processi percet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stanze percettive e le illusioni percettiv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diversi tipi di memor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studi ed esperimenti sulla memoria (Ebbinghaus e Bartlett)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aspetti fisiologici e psicologici dei processi mnestici e dell’obl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amnesìe organiche e psichich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ragionamento e il </w:t>
            </w:r>
            <w:r>
              <w:rPr>
                <w:rFonts w:cs="DejaVu Serif;MS Gothic"/>
                <w:i/>
                <w:iCs/>
                <w:szCs w:val="24"/>
              </w:rPr>
              <w:t>problem solving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studi sull’intelligenza in chiave psicometrica: Binet e Terman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ospettive più recenti sull’intelligenza; Gardner e Goleman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szCs w:val="24"/>
                <w:lang w:val="it-IT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466" w:hRule="atLeast"/>
        </w:trPr>
        <w:tc>
          <w:tcPr>
            <w:tcW w:w="19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Diritto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a testimonianza oculare</w:t>
            </w:r>
          </w:p>
        </w:tc>
      </w:tr>
      <w:tr>
        <w:trPr>
          <w:trHeight w:val="466" w:hRule="atLeast"/>
        </w:trPr>
        <w:tc>
          <w:tcPr>
            <w:tcW w:w="1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Percezione di sé e disturbi alimentari; I diritti dei malati di Alzheimer; Test di intelligenza ed esclusione sociale</w:t>
            </w:r>
          </w:p>
        </w:tc>
      </w:tr>
      <w:tr>
        <w:trPr>
          <w:trHeight w:val="466" w:hRule="atLeast"/>
        </w:trPr>
        <w:tc>
          <w:tcPr>
            <w:tcW w:w="1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Individuare collegamenti e relazioni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pPr>
            <w:r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EUROPE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  <w:highlight w:val="cyan"/>
        </w:rPr>
        <w:t>L’apprendimento e il metodo di studio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eastAsia="OfficinaSerif-Bold;Times New Roman"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  <w:t>20/25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4110"/>
        <w:gridCol w:w="3918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ffrontare situazioni problematiche con metodologia di analisi appropriata, proponendo soluzioni che attingano a contenuti e metodi delle discipline psico-social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Padroneggiare la nozione generale di apprendimento, al di là dei differenti modelli interpretativi in cui è propos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e confrontare i diversi modelli di apprendimento proposti dagli studios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ettere a confronto il comportamento umano e quello anim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e implicazioni didattico-educative della riflessione sull'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varietà degli stili cognitivi e di apprendimento e individuare il proprio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cquisire consapevolezza meta-cognitiv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propri punti di forza e di debolezza nello studio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odificare, dove necessario, le proprie strategie di studio e di apprendimento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ozione generale di 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a prospettiva comportamentista: Watson e Skinner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 xml:space="preserve">L'apprendimento per </w:t>
            </w:r>
            <w:r>
              <w:rPr>
                <w:rFonts w:eastAsia="Liberation Serif;Times New Roman" w:cs="DejaVu Serif;MS Gothic"/>
                <w:i/>
                <w:iCs/>
                <w:szCs w:val="24"/>
              </w:rPr>
              <w:t>insigh</w:t>
            </w:r>
            <w:r>
              <w:rPr>
                <w:rFonts w:eastAsia="Liberation Serif;Times New Roman" w:cs="DejaVu Serif;MS Gothic"/>
                <w:szCs w:val="24"/>
              </w:rPr>
              <w:t>t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’</w:t>
            </w:r>
            <w:r>
              <w:rPr>
                <w:rFonts w:cs="DejaVu Serif;MS Gothic"/>
                <w:i/>
                <w:iCs/>
                <w:szCs w:val="24"/>
              </w:rPr>
              <w:t>imprinting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L’apprendimento </w:t>
            </w:r>
            <w:r>
              <w:rPr>
                <w:rFonts w:eastAsia="Liberation Serif;Times New Roman" w:cs="DejaVu Serif;MS Gothic"/>
                <w:szCs w:val="24"/>
              </w:rPr>
              <w:t>sociale: tradizione e imitazione</w:t>
            </w:r>
          </w:p>
          <w:p>
            <w:pPr>
              <w:pStyle w:val="Normal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concetto di “metodo” e la sua applicazione allo stud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luralità di stili cognitivi e di rappresentazione dei concet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strumenti più efficaci per uno studio produttivo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805" w:hRule="atLeast"/>
        </w:trPr>
        <w:tc>
          <w:tcPr>
            <w:tcW w:w="1998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Bisogni, motivazioni, emozion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10/12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0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U</w:t>
            </w:r>
            <w:r>
              <w:rPr>
                <w:rFonts w:cs="DejaVu Serif;MS Gothic"/>
                <w:b/>
                <w:szCs w:val="24"/>
              </w:rPr>
              <w:t>tilizzare le conoscenze apprese nell’ambito della psicologia per comprendere aspetti della realtà personale e sociale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affrontare in maniera consapevole ed efficace le dinamiche proprie della realtà sociale, con particolare riferimento alle motivazioni dell’agir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Sviluppare un’adeguata consapevolezza culturale rispetto alle dinamiche affettive ed emozional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’importanza delle componenti socio-affettive del comport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Individuare il nesso tra comportamenti individuali e fattori socio-ambienta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variabili affettive ed emozionali implicate in ogni processo di apprendimento, e in particolare nell’apprendimento scolastico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bisogni e le loro possibili classificazio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otivazione e comport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namiche motivazionali nei processi di 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a natura e le funzioni delle emo</w:t>
            </w:r>
            <w:r>
              <w:rPr>
                <w:rFonts w:cs="DejaVu Serif;MS Gothic"/>
                <w:szCs w:val="24"/>
              </w:rPr>
              <w:t>zioni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i/>
                <w:i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Diritto</w:t>
            </w:r>
            <w:r>
              <w:rPr>
                <w:rFonts w:cs="DejaVu Serif;MS Gothic" w:ascii="Cambria" w:hAnsi="Cambria"/>
                <w:sz w:val="24"/>
                <w:szCs w:val="24"/>
              </w:rPr>
              <w:t xml:space="preserve"> Dai bisogni ai diritti: la </w:t>
            </w:r>
            <w:r>
              <w:rPr>
                <w:rFonts w:cs="DejaVu Serif;MS Gothic" w:ascii="Cambria" w:hAnsi="Cambria"/>
                <w:i/>
                <w:sz w:val="24"/>
                <w:szCs w:val="24"/>
              </w:rPr>
              <w:t>Dichiarazione universale dei diritti dell’uom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 xml:space="preserve">Economia </w:t>
            </w:r>
            <w:r>
              <w:rPr>
                <w:rFonts w:cs="DejaVu Serif;MS Gothic" w:ascii="Cambria" w:hAnsi="Cambria"/>
                <w:sz w:val="24"/>
                <w:szCs w:val="24"/>
              </w:rPr>
              <w:t>Il rapporto tra bisogni e consumi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szCs w:val="24"/>
              </w:rPr>
              <w:t>Dipendenze “vecchie” e “nuove”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Individuare collegamenti e relazioni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pPr>
            <w:r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>COMPETENZE CHIAVE EUROPE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6:00Z</dcterms:created>
  <dc:creator>******* ********* **************</dc:creator>
  <dc:description/>
  <cp:keywords/>
  <dc:language>en-US</dc:language>
  <cp:lastModifiedBy>Francesca Caminada</cp:lastModifiedBy>
  <dcterms:modified xsi:type="dcterms:W3CDTF">2024-07-18T10:56:00Z</dcterms:modified>
  <cp:revision>6</cp:revision>
  <dc:subject/>
  <dc:title>PSICOLOGIA - PROPOSTE DI PROGRAMMAZIONE PER CONTENUTI ESSENZIALI - PRIMO ANNO</dc:title>
</cp:coreProperties>
</file>