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METODOLOGIA DELLA RICERCA - PROPOSTE DI PROGRAMMAZIONE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  <w:highlight w:val="cyan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  <w:highlight w:val="cyan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La ricerca in antropologia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6/8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90"/>
        <w:gridCol w:w="3912"/>
        <w:gridCol w:w="9"/>
        <w:gridCol w:w="4330"/>
        <w:gridCol w:w="9"/>
        <w:gridCol w:w="7435"/>
      </w:tblGrid>
      <w:tr>
        <w:trPr>
          <w:trHeight w:val="3522" w:hRule="exac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in maniera consapevole e critica modelli scientifici di riferimento in relazione ai fenomeni antropologic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ffrontare situazioni problematiche con metodologia di analisi appropriata, proponendo soluzioni che attingano a contenuti e metodi dell’antropologi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ecniche di ricerca e di acquisizione dei dati riguardo ai fenomeni antropologici</w:t>
            </w:r>
          </w:p>
        </w:tc>
        <w:tc>
          <w:tcPr>
            <w:tcW w:w="3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i metodi di ricerca usati dagli antropolog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tecniche e strumenti appropriati ai diversi contesti di ricer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evoluzione del concetto di “campo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ratteristiche della ricerca antropolog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fasi della ricerca antropolog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Vecchi e nuovi ambiti di ricerca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oci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e ricerche etnografiche sui soggetti della nuova realtà post-industrial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 xml:space="preserve">Imparare a imparare, Progettare, Comunicare, Collaborare e partecipare, Acquisire e interpretare l’informazione, Individuare collegamenti e relazioni, </w:t>
            </w:r>
            <w:r>
              <w:rPr>
                <w:rFonts w:cs="DejaVu Serif;MS Gothic"/>
                <w:bCs/>
                <w:szCs w:val="24"/>
                <w:lang w:eastAsia="it-IT" w:bidi="ar-SA"/>
              </w:rPr>
              <w:t>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essunostileparagrafo"/>
              <w:autoSpaceDE w:val="false"/>
              <w:snapToGrid w:val="false"/>
              <w:textAlignment w:val="baseline"/>
              <w:rPr>
                <w:rFonts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/>
                <w:sz w:val="24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4:00Z</dcterms:created>
  <dc:creator>******* ********* **************</dc:creator>
  <dc:description/>
  <cp:keywords/>
  <dc:language>en-US</dc:language>
  <cp:lastModifiedBy>Francesca Caminada</cp:lastModifiedBy>
  <dcterms:modified xsi:type="dcterms:W3CDTF">2024-07-18T12:23:00Z</dcterms:modified>
  <cp:revision>6</cp:revision>
  <dc:subject/>
  <dc:title>UNITÀ 1 </dc:title>
</cp:coreProperties>
</file>