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ANTROPOLOGIA - PROPOSTE DI PROGRAMMAZIONE - TERZO ANNO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  <w:lang w:eastAsia="hi-I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Un’introduzione all’antrop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</w:t>
      </w:r>
      <w:r>
        <w:rPr>
          <w:spacing w:val="-2"/>
          <w:szCs w:val="24"/>
        </w:rPr>
        <w:t xml:space="preserve">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439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61"/>
        <w:gridCol w:w="3684"/>
        <w:gridCol w:w="4418"/>
        <w:gridCol w:w="7366"/>
        <w:gridCol w:w="10"/>
      </w:tblGrid>
      <w:tr>
        <w:trPr>
          <w:trHeight w:val="3504" w:hRule="exac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  <w:lang w:eastAsia="hi-IN"/>
              </w:rPr>
            </w:r>
          </w:p>
        </w:tc>
      </w:tr>
      <w:tr>
        <w:trPr>
          <w:trHeight w:val="113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Cambria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Cambria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antrop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l’oggetto di indagine della ricerca antropolog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complessità del concetto antropologico di “cultur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concetti di “mutamento” e “trasmissione cultur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gliere il contributo dell’antropologia alla comprensione delle specificità culturali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tabs>
                <w:tab w:val="clear" w:pos="0"/>
                <w:tab w:val="left" w:pos="125" w:leader="none"/>
                <w:tab w:val="left" w:pos="341" w:leader="none"/>
              </w:tabs>
              <w:autoSpaceDE w:val="false"/>
              <w:spacing w:lineRule="auto" w:line="240" w:before="0" w:after="0"/>
              <w:ind w:left="0" w:right="0" w:firstLine="125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concetto antropologico di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 produzione e la trasmissione della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concetto di cultura nella società globale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Il razzismo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e origini e gli sviluppi dell’antrop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 14/16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8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970"/>
        <w:gridCol w:w="5922"/>
        <w:gridCol w:w="10"/>
        <w:gridCol w:w="4303"/>
        <w:gridCol w:w="7472"/>
        <w:gridCol w:w="10"/>
      </w:tblGrid>
      <w:tr>
        <w:trPr>
          <w:trHeight w:val="3425" w:hRule="exac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5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1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  <w:lang w:eastAsia="hi-IN"/>
              </w:rPr>
            </w:r>
          </w:p>
        </w:tc>
      </w:tr>
      <w:tr>
        <w:trPr>
          <w:trHeight w:val="11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le caratteristiche tipiche dello sguardo antropologic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fornito allo sviluppo della disciplina dall’evoluzionism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fornito allo sviluppo della disciplina dai “classici” del pensiero antropologic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fornito allo sviluppo della disciplina dai principali autori e orientamenti del Novecent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Comprendere il contributo della ricerca antropologica alla comprensione del mondo globalizzato</w:t>
            </w:r>
          </w:p>
        </w:tc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Gli antropologi evoluzionisti: Morgan, Tylor e Frazer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classici della disciplina: Malinowski e Lévi-Strauss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postmodernism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antropologia nel mondo globale e il concetto di “non-luogo”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lang w:eastAsia="hi-IN"/>
        </w:rPr>
      </w:pPr>
      <w:r>
        <w:rPr>
          <w:rFonts w:eastAsia="OfficinaSerif-Bold;Times New Roman" w:cs="OfficinaSerif-Bold;Times New Roman"/>
          <w:b/>
          <w:szCs w:val="24"/>
          <w:lang w:eastAsia="hi-IN"/>
        </w:rPr>
        <w:t>L’adattamento all’ambient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 10/12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lang w:eastAsia="hi-IN"/>
        </w:rPr>
      </w:r>
    </w:p>
    <w:tbl>
      <w:tblPr>
        <w:tblW w:w="21439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61"/>
        <w:gridCol w:w="3684"/>
        <w:gridCol w:w="4418"/>
        <w:gridCol w:w="7366"/>
        <w:gridCol w:w="10"/>
      </w:tblGrid>
      <w:tr>
        <w:trPr>
          <w:trHeight w:val="3425" w:hRule="exac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1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1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  <w:lang w:eastAsia="hi-IN"/>
              </w:rPr>
            </w:r>
          </w:p>
        </w:tc>
      </w:tr>
      <w:tr>
        <w:trPr>
          <w:trHeight w:val="113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tabs>
                <w:tab w:val="clear" w:pos="0"/>
                <w:tab w:val="left" w:pos="59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l cambiamento e la diversità dei tempi storici in una dimensione diacronica attraverso il confronto tra epoche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mutamenti storici legati alle diverse strategie di sopravvivenza esiste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specificità culturali e l’efficacia dell’adattamento all’ambiente di popoli che praticano strategie di sopravvivenza diverse dalle nostr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tratti salienti dell’evoluzione dell’agrico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tratti salienti dell’allevamento nelle diverse regioni del mond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problemi più urgenti dell’industria nelle diverse regioni del mondo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delle strategie acquisitive (raccolta, caccia, pesca)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Origini e sviluppi dell’agrico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Storia e modelli dell’allevament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interpretazione di Bairoch della rivoluzione industriale come frattura stor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della produzione industriale nel mondo contemporaneo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bookmarkStart w:id="0" w:name="__DdeLink__1122_767991387"/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/>
                <w:bCs/>
                <w:szCs w:val="24"/>
                <w:lang w:eastAsia="it-IT" w:bidi="ar-SA"/>
              </w:rPr>
              <w:t xml:space="preserve">Scienze naturali 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>Le biotecnologie</w:t>
            </w:r>
            <w:bookmarkEnd w:id="0"/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La tutela ambientale nell’Agenda 2030 per lo Sviluppo Sostenibile; La tutela delle produzioni e delle eccellenze territoriali e agroalimentari</w:t>
            </w:r>
          </w:p>
        </w:tc>
      </w:tr>
      <w:tr>
        <w:trPr>
          <w:trHeight w:val="113" w:hRule="atLeast"/>
        </w:trPr>
        <w:tc>
          <w:tcPr>
            <w:tcW w:w="214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essunostileparagrafo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 w:val="24"/>
                <w:szCs w:val="24"/>
              </w:rPr>
            </w:pPr>
            <w:bookmarkStart w:id="1" w:name="__DdeLink__1124_767991387"/>
            <w:bookmarkEnd w:id="1"/>
            <w:r>
              <w:rPr>
                <w:rFonts w:cs="DejaVu Serif;MS Gothic"/>
                <w:sz w:val="24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Modi di conoscere, interpretare ed esprimere la realtà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10/12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cs="DejaVu Serif;MS Gothic"/>
          <w:bCs/>
          <w:sz w:val="24"/>
          <w:szCs w:val="24"/>
          <w:lang w:eastAsia="hi-IN"/>
        </w:rPr>
      </w:pPr>
      <w:r>
        <w:rPr>
          <w:rFonts w:cs="DejaVu Serif;MS Gothic" w:ascii="Cambria" w:hAnsi="Cambria"/>
          <w:bCs/>
          <w:sz w:val="24"/>
          <w:szCs w:val="24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6"/>
        <w:gridCol w:w="3913"/>
        <w:gridCol w:w="4448"/>
        <w:gridCol w:w="7338"/>
      </w:tblGrid>
      <w:tr>
        <w:trPr>
          <w:trHeight w:val="3425" w:hRule="exac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0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2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2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</w:t>
            </w:r>
          </w:p>
          <w:p>
            <w:pPr>
              <w:pStyle w:val="Normal"/>
              <w:suppressAutoHyphens w:val="false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  <w:lang w:eastAsia="hi-IN"/>
              </w:rPr>
            </w:r>
          </w:p>
        </w:tc>
      </w:tr>
      <w:tr>
        <w:trPr>
          <w:trHeight w:val="113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antropologiche e gli aspetti salienti della realtà quotidiana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significati e le funzioni della magia nei diversi contesti cultural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funzione conoscitiva del mito e cogliere la specificità dell’interpretazione strutturalista elaborata da Lévi-Strauss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Collocare il pensiero scientifico, la storia delle sue scoperte e lo sviluppo dei suoi modelli interpretativi nell’ambito più vasto della storia della cultura 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Acquisire consapevolezza della varietà culturale delle produzioni artistiche 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Comprendere le caratteristiche essenziali delle culture orali e saper cogliere le differenze tra oralità e scrittura 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interpretazioni antropologiche classiche della magi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racconti mitici e la loro grammat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 rivoluzione scientif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’arte come modalità di interpretazione del mondo 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alle culture a oralità primaria alla cultura scritt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evoluzione dei media: dalla scrittura alla cultura tipografica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997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eastAsia="DINPro-Medium;Calibri" w:cs="DejaVu Serif;MS Gothic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Articolo 21 della Costituzione italiana (la libertà di espressione)</w:t>
            </w:r>
          </w:p>
        </w:tc>
      </w:tr>
      <w:tr>
        <w:trPr>
          <w:trHeight w:val="1463" w:hRule="atLeast"/>
        </w:trPr>
        <w:tc>
          <w:tcPr>
            <w:tcW w:w="21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0:00Z</dcterms:created>
  <dc:creator>******* ********* **************</dc:creator>
  <dc:description/>
  <cp:keywords/>
  <dc:language>en-US</dc:language>
  <cp:lastModifiedBy>Francesca Caminada</cp:lastModifiedBy>
  <dcterms:modified xsi:type="dcterms:W3CDTF">2024-07-09T14:05:00Z</dcterms:modified>
  <cp:revision>7</cp:revision>
  <dc:subject/>
  <dc:title> UNITÀ 1 </dc:title>
</cp:coreProperties>
</file>