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Dort kocht ma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Wohnzimm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Kü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as Ba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as Arbeitszimm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>Was nimmst du bis zur Schul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Flugzeu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as Pfer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n B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Schultas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Im Aquarium habe ich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zwei Goldfis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Kaninch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Ham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Vöge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Die Mansarde ist das Zimme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un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vor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hin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ob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Ich möchte ein Stück Torte und einen Tee. Ich gehe i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Café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as Restauran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ie Pizzer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as Kin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6 </w:t>
        <w:tab/>
        <w:t>Du bist Fußballfan. Deshalb gehst du ger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n die Eisdie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s Stadio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ns Kino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in die Stad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7 </w:t>
        <w:tab/>
        <w:t>Was bestellst du zum Trinke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ch nimmt einen Sala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ch nimmst ein Ei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ch nehme eine Col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ch nehmt eine Supp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  <w:tab/>
        <w:t>Wann isst man oft Brot mit Marmelad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Zum Abendess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Zum Frühstück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Zum Mittagess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Zum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9</w:t>
      </w:r>
      <w:r>
        <w:rPr>
          <w:rFonts w:cs="Arial" w:ascii="Arial" w:hAnsi="Arial"/>
          <w:sz w:val="24"/>
          <w:szCs w:val="24"/>
          <w:lang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sz w:val="24"/>
          <w:szCs w:val="24"/>
          <w:lang w:eastAsia="it-IT"/>
        </w:rPr>
        <w:t>Möchte du eine Col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eastAsia="it-IT"/>
        </w:rPr>
        <w:t>Möchtet Lea eine Col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eastAsia="it-IT"/>
        </w:rPr>
        <w:t>Möchtet sie eine Col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Möchte Kai eine Col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A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ch stehe auf bal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B</w:t>
      </w:r>
      <w:r>
        <w:rPr>
          <w:rFonts w:cs="Arial" w:ascii="Arial" w:hAnsi="Arial"/>
          <w:sz w:val="24"/>
          <w:szCs w:val="24"/>
          <w:lang w:eastAsia="it-IT"/>
        </w:rPr>
        <w:t xml:space="preserve"> Ich sofort aufste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ch aufstehe schnel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ch stehe früh auf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1 </w:t>
        <w:tab/>
        <w:t>Wen findest du lustig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hr Brud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eine Va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hren Cous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ein Freun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Tim geht heute mit Kai in die Stad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Tim heute geht mit Kai in die Stad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Tim geht heute in die Stadt mit Ka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Tim geht mit Kai heute in die Stad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2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84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36"/>
              <w:lang w:val="en-US" w:eastAsia="it-IT"/>
            </w:rPr>
            <w:t>Test d’ingresso 3° ann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41:00Z</dcterms:modified>
  <cp:revision>45</cp:revision>
  <dc:subject/>
  <dc:title/>
</cp:coreProperties>
</file>