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>Scegli l’opzione corretta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Tu es ______________________?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vec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où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aussi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2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Luca vient de la ______________________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iscin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hôtel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jardins public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théâtre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3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Ils ______________________ d’Angleterre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vo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vi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va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viennent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4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Tu es de ______________________ nationalité?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quell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quel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quel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quelles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5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Margot est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______________________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françai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français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Françai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françaises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6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Elettra est ______________________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grec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grec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grecqu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grecque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7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John est d’origine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______________________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méricai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méricain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mériqu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américaines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8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Saïd et Abdel sont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______________________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marocai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marocai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marocain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marocaines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9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Pedro ______________________ au Brésil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va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va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vie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viennent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0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Julien et Dimitri vont ______________________ supermarché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ux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à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au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1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Nous ______________________ souvent à la campagne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llez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vo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ll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va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2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Mes amis viennent ______________________ Bucarest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n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3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Cet été vous allez ______________________ États-Unis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ux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à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4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Aline habite ______________________ Algérie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la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à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5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Je veux aller en vacances ______________________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Portugal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ux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au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6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______________________, ils sont péruviens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Nou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Moi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Eux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lles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7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______________________ aussi, vous êtes suisse?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Vou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Nou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Toi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8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Ce soir nous venons avec ______________________ au cinéma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t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nou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moi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toi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9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Aujourd’hui je suis ______________________ maison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la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à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en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20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Nous rentrons ______________________ Canada la semaine prochaine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>
          <w:rFonts w:ascii="Arial" w:hAnsi="Arial" w:cs="Arial"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à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>
          <w:rFonts w:ascii="Arial" w:hAnsi="Arial" w:cs="Arial"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color w:val="1C1C1C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left="284" w:hanging="426"/>
        <w:rPr>
          <w:rFonts w:ascii="Arial" w:hAnsi="Arial" w:cs="Arial"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color w:val="1C1C1C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1C1C1C"/>
          <w:sz w:val="24"/>
          <w:szCs w:val="24"/>
          <w:highlight w:val="lightGray"/>
          <w:lang w:val="en-US" w:eastAsia="it-IT"/>
        </w:rPr>
        <w:t>TOTAL ..........</w:t>
      </w:r>
      <w:r>
        <w:rPr>
          <w:rFonts w:cs="Arial" w:ascii="Arial" w:hAnsi="Arial"/>
          <w:b/>
          <w:color w:val="1C1C1C"/>
          <w:sz w:val="24"/>
          <w:szCs w:val="24"/>
          <w:highlight w:val="lightGray"/>
          <w:lang w:eastAsia="it-IT"/>
        </w:rPr>
        <w:t>. /20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1C1C1C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color w:val="1C1C1C"/>
          <w:sz w:val="24"/>
          <w:szCs w:val="24"/>
          <w:highlight w:val="lightGray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851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before="0" w:after="160"/>
            <w:ind w:left="-108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3</w:t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2">
                    <wp:simplePos x="0" y="0"/>
                    <wp:positionH relativeFrom="margin">
                      <wp:posOffset>3013075</wp:posOffset>
                    </wp:positionH>
                    <wp:positionV relativeFrom="paragraph">
                      <wp:posOffset>177800</wp:posOffset>
                    </wp:positionV>
                    <wp:extent cx="2567305" cy="8356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67305" cy="8356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Nom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Prénom.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Clas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Clas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202.15pt;height:65.8pt;mso-wrap-distance-left:9.05pt;mso-wrap-distance-right:9.05pt;mso-wrap-distance-top:3.6pt;mso-wrap-distance-bottom:3.6pt;margin-top:14pt;mso-position-vertical-relative:text;margin-left:237.2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Nom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Prénom.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Clas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Clas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bidi="it-IT"/>
            </w:rPr>
            <w:t>Test d'ingresso 2° anno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before="0" w:after="16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03:00Z</dcterms:modified>
  <cp:revision>63</cp:revision>
  <dc:subject/>
  <dc:title/>
</cp:coreProperties>
</file>