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Scegli l’opzione corretta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L’abréviation de Science de la Vie et de la Terre est ______________________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P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echn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V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V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 classe il y a des ______________________ géographique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art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ahier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B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tableaux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lex n’a pas de ______________________ à fair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ur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livr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voir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arte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lex ______________________ les math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éfé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éfèr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éfér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réfèr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 quelle heure tu as cours?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vec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Il est 18 heures ______________________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t dem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t demi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t tren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e quart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sommes ______________________ avanc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l’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a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Mon cahier est ______________________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ver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méta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en papi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 boi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9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e livre est ______________________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arré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ectangulai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on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triangulair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e ciel est ______________________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le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au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iole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roug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1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Aujourd’hui nous ______________________ un cours d’anglai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mmenc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mmenç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mmenc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ommencez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Mon amie Julie ______________________ les langues étrangère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im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im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éfèr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réfère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Qu’est-ce que tu ______________________?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étudi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étudi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étudi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étudions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Vous ______________________ la poésie?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épète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épèt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répèt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répétez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ans ma classe ______________________ 15 garçon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’es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il y 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so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e sont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e ______________________ des feutres rouge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n’es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y 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ont pas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ont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7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? C’est un classeur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i est-c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m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’est-ce que c’es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Où est-il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’aime ______________________ avec mes camarade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voi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mmenc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jou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référer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9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______________________ les maths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e aime pa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’aime pa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’aim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ne pas aim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20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Ce bureau, il est ______________________ matière?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que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quel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quel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de quel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eastAsia="it-IT"/>
        </w:rPr>
        <w:t>TOTAL ........... /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84"/>
    </w:tblGrid>
    <w:tr>
      <w:trPr>
        <w:trHeight w:val="1560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tbl>
          <w:tblPr>
            <w:tblW w:w="1236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42"/>
            <w:gridCol w:w="10420"/>
          </w:tblGrid>
          <w:tr>
            <w:trPr>
              <w:trHeight w:val="851" w:hRule="atLeast"/>
            </w:trPr>
            <w:tc>
              <w:tcPr>
                <w:tcW w:w="1942" w:type="dxa"/>
                <w:tcBorders/>
                <w:shd w:fill="7A7D7B" w:val="clear"/>
              </w:tcPr>
              <w:p>
                <w:pPr>
                  <w:pStyle w:val="Normal"/>
                  <w:snapToGrid w:val="false"/>
                  <w:ind w:left="-60" w:right="-108" w:hanging="0"/>
                  <w:jc w:val="center"/>
                  <w:rPr>
                    <w:rFonts w:ascii="Arial" w:hAnsi="Arial" w:cs="Arial"/>
                    <w:b/>
                    <w:b/>
                    <w:bCs/>
                    <w:color w:val="4D4D4D"/>
                    <w:sz w:val="36"/>
                    <w:szCs w:val="32"/>
                    <w:lang w:val="en-US"/>
                  </w:rPr>
                </w:pPr>
                <w:r>
                  <w:rPr>
                    <w:rFonts w:cs="Arial" w:ascii="Arial" w:hAnsi="Arial"/>
                    <w:b/>
                    <w:bCs/>
                    <w:color w:val="4D4D4D"/>
                    <w:sz w:val="36"/>
                    <w:szCs w:val="32"/>
                    <w:lang w:val="en-US"/>
                  </w:rPr>
                </w:r>
              </w:p>
              <w:p>
                <w:pPr>
                  <w:pStyle w:val="Normal"/>
                  <w:spacing w:before="0" w:after="160"/>
                  <w:ind w:left="-108" w:right="-108" w:hanging="0"/>
                  <w:jc w:val="center"/>
                  <w:rPr>
                    <w:rFonts w:ascii="Arial" w:hAnsi="Arial" w:cs="Arial"/>
                    <w:b/>
                    <w:b/>
                    <w:bCs/>
                    <w:color w:val="F2F2F2"/>
                    <w:sz w:val="36"/>
                    <w:szCs w:val="32"/>
                    <w:lang w:val="en-US"/>
                  </w:rPr>
                </w:pPr>
                <w:r>
                  <w:rPr>
                    <w:rFonts w:cs="Arial" w:ascii="Arial" w:hAnsi="Arial"/>
                    <w:b/>
                    <w:bCs/>
                    <w:color w:val="F2F2F2"/>
                    <w:sz w:val="72"/>
                    <w:szCs w:val="32"/>
                    <w:lang w:val="en-US"/>
                  </w:rPr>
                  <w:t>2</w:t>
                </w:r>
              </w:p>
            </w:tc>
            <w:tc>
              <w:tcPr>
                <w:tcW w:w="10420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rFonts w:ascii="Arial" w:hAnsi="Arial" w:cs="Arial"/>
                    <w:b/>
                    <w:b/>
                    <w:bCs/>
                    <w:color w:val="676767"/>
                    <w:sz w:val="36"/>
                    <w:szCs w:val="36"/>
                    <w:lang w:val="en-US"/>
                  </w:rPr>
                </w:pPr>
                <w:r>
                  <w:rPr>
                    <w:rFonts w:cs="Arial" w:ascii="Arial" w:hAnsi="Arial"/>
                    <w:b/>
                    <w:bCs/>
                    <w:color w:val="676767"/>
                    <w:sz w:val="36"/>
                    <w:szCs w:val="36"/>
                    <w:lang w:val="en-US"/>
                  </w:rPr>
                </w:r>
                <w:r>
                  <mc:AlternateContent>
                    <mc:Choice Requires="wps">
                      <w:drawing>
                        <wp:anchor behindDoc="1" distT="45720" distB="45720" distL="114935" distR="114935" simplePos="0" locked="0" layoutInCell="1" allowOverlap="1" relativeHeight="2">
                          <wp:simplePos x="0" y="0"/>
                          <wp:positionH relativeFrom="margin">
                            <wp:posOffset>3013075</wp:posOffset>
                          </wp:positionH>
                          <wp:positionV relativeFrom="paragraph">
                            <wp:posOffset>177800</wp:posOffset>
                          </wp:positionV>
                          <wp:extent cx="2567305" cy="835660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67305" cy="83566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12700">
                                    <a:solidFill>
                                      <a:srgbClr val="A6A6A6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993" w:leader="none"/>
                                        </w:tabs>
                                        <w:autoSpaceDE w:val="false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lang w:val="fr-FR"/>
                                        </w:rPr>
                                        <w:t>Nom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</w:rPr>
                                        <w:tab/>
                                        <w:t>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993" w:leader="none"/>
                                        </w:tabs>
                                        <w:autoSpaceDE w:val="false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lang w:val="fr-FR"/>
                                        </w:rPr>
                                        <w:t>Prénom.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</w:rPr>
                                        <w:tab/>
                                        <w:t>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993" w:leader="none"/>
                                        </w:tabs>
                                        <w:autoSpaceDE w:val="false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lang w:val="fr-FR"/>
                                        </w:rPr>
                                        <w:t>Classe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</w:rPr>
                                        <w:tab/>
                                        <w:t>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993" w:leader="none"/>
                                        </w:tabs>
                                        <w:autoSpaceDE w:val="false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lang w:val="fr-FR"/>
                                        </w:rPr>
                                        <w:t>Classe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333333"/>
                                        </w:rPr>
                                        <w:tab/>
                                        <w:t>____________________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      <v:textbo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>
                    <w:rFonts w:cs="Arial" w:ascii="Arial" w:hAnsi="Arial"/>
                    <w:b/>
                    <w:bCs/>
                    <w:color w:val="676767"/>
                    <w:sz w:val="36"/>
                    <w:szCs w:val="36"/>
                    <w:lang w:bidi="it-IT"/>
                  </w:rPr>
                  <w:t>Test d'ingresso 2° anno</w:t>
                </w:r>
              </w:p>
              <w:p>
                <w:pPr>
                  <w:pStyle w:val="Normal"/>
                  <w:autoSpaceDE w:val="false"/>
                  <w:rPr>
                    <w:rFonts w:ascii="Arial" w:hAnsi="Arial" w:cs="Arial"/>
                    <w:b/>
                    <w:b/>
                    <w:bCs/>
                    <w:color w:val="676767"/>
                    <w:sz w:val="36"/>
                    <w:szCs w:val="36"/>
                  </w:rPr>
                </w:pPr>
                <w:r>
                  <w:rPr>
                    <w:rFonts w:cs="Arial" w:ascii="Arial" w:hAnsi="Arial"/>
                    <w:b/>
                    <w:bCs/>
                    <w:color w:val="4D4D4D"/>
                    <w:sz w:val="18"/>
                    <w:szCs w:val="18"/>
                  </w:rPr>
                  <w:t>................................................................................................................................................................................</w:t>
                </w:r>
              </w:p>
              <w:p>
                <w:pPr>
                  <w:pStyle w:val="Normal"/>
                  <w:autoSpaceDE w:val="false"/>
                  <w:spacing w:before="0" w:after="160"/>
                  <w:rPr>
                    <w:rFonts w:ascii="Arial" w:hAnsi="Arial" w:cs="Arial"/>
                    <w:b/>
                    <w:b/>
                    <w:bCs/>
                    <w:color w:val="676767"/>
                    <w:sz w:val="36"/>
                    <w:szCs w:val="36"/>
                  </w:rPr>
                </w:pPr>
                <w:r>
                  <w:rPr>
                    <w:rFonts w:cs="Arial" w:ascii="Arial" w:hAnsi="Arial"/>
                    <w:b/>
                    <w:bCs/>
                    <w:color w:val="676767"/>
                    <w:sz w:val="36"/>
                    <w:szCs w:val="36"/>
                  </w:rPr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02:00Z</dcterms:modified>
  <cp:revision>63</cp:revision>
  <dc:subject/>
  <dc:title/>
</cp:coreProperties>
</file>